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ลขที่ข่าว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ปชส</w:t>
      </w:r>
      <w:r>
        <w:rPr>
          <w:rFonts w:cs="Angsana New" w:ascii="Angsana New" w:hAnsi="Angsana New"/>
          <w:spacing w:val="-6"/>
          <w:sz w:val="32"/>
          <w:szCs w:val="32"/>
        </w:rPr>
        <w:t>. 13/2560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่วยงานจับมือเร่งผู้ประกอบการบัญชีชุดเดียว ทำงบการเงินให้ถูกต้อง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6 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60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ายประสงค์ พูนธเนศ อธิบดีกรมสรรพากร ร่วมกับศาสตราจารย์พิเศษ กิติพงศ์ อุรพีพัฒนพงศ์ ผู้แทนสภาหอการค้าแห่งประเทศไทย นายสรกิจ มั่นบุปผชาติ ผู้แทนสภาอุตสาหกรรม  แห่งประเทศไทย และนายพิภวัตว์ ภัทรนาวิก ผู้แทนสมาคมธนาคารไทย ได้ร่วมเสวนาพิเศษในหัวข้อ “สิทธิประโยชน์จากการจดแจ้งทางภาษีอากรและการใช้งบการเงินที่ถูกต้อง” ณ ห้องพระอุเท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อาคารกรมสรรพากร เพื่อ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แนะนำผู้ประกอบการให้จัดทำงบการเงินให้สอดคล้องกับสภาพที่แท้จริงของกิจการ พร้อมรับนโยบาย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Thailand 4.0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ซึ่งตั้งแต่วันที่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มกราคม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เป็นต้นไป สถาบันการเงินต้องใช้บัญชีและงบการเงินที่ผู้ประกอบการแสดงต่อกรมสรรพากร เป็นหลักฐานในการทำธุรกรรมทางการเงินและการขออนุมัติสินเชื่อ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pacing w:val="-6"/>
          <w:sz w:val="32"/>
          <w:sz w:val="32"/>
          <w:szCs w:val="32"/>
        </w:rPr>
        <w:t>นายประสงค์ พูนธเนศ อธิบดีกรมสรรพากร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 กล่าวว่า “หน่วยงานภาครัฐและภาคเอกชนได้ผนึกกำลังในครั้งนี้เพื่อสนับสนุนผู้ประกอบการให้เติบโตอย่างยั่งยืน ในส่วนของกรมสรรพากรได้ออกมาตรการต่าง ๆ เพื่อช่วยเหลือผู้ประกอบการมาอย่างต่อเนื่อง เช่น มาตรการคืนภาษีเงินได้นิติบุคคลและภาษีมูลค่าเพิ่มอย่างรวดเร็ว สำหรับผู้เสียภาษีที่มีความน่าเชื่อถือ เพื่อเพิ่มสภาพคล่องให้แก่ผู้ประกอบการ มาตรการภาษีเพื่อการลงทุน มาตรการภาษีสำหรับการวิจัยและพัฒนา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(Research &amp; Development)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หักค่าใช้จ่ายได้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 xml:space="preserve">เท่า มาตรการภาษีเพื่อส่งเสริม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New Start-up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>มาตรการภาษีส่งเสริมให้บุคคลธรรมดาประกอบธุรกิจในรูปนิติบุคคล ฯลฯ อย่างไรก็ตามยังมีผู้ประกอบการบางรายยังขาดความรู้ ความเข้าใจในการเสียภาษีให้สอดคล้องกับสภาพที่แท้จริงของกิจการ ส่งผลให้เสียโอกาสทางธุรกิจ และเสี่ยงต่อการถูกตรวจสอบภาษีย้อนหลัง</w:t>
      </w:r>
      <w:r>
        <w:rPr>
          <w:rFonts w:ascii="Angsana New" w:hAnsi="Angsana New"/>
          <w:spacing w:val="-6"/>
          <w:sz w:val="32"/>
          <w:sz w:val="32"/>
          <w:szCs w:val="32"/>
        </w:rPr>
        <w:t>”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>อธิบดีกรมสรรพากร กล่าวเพิ่มเติมว่า</w:t>
      </w:r>
      <w:r>
        <w:rPr>
          <w:rFonts w:ascii="Angsana New" w:hAnsi="Angsana New" w:eastAsia="Calibri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“กรมสรรพากรพร้อมร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hailand 4.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้วยการคืนภาษีเงินได้บุคคลธรรมดาผ่านระ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romptPay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ช่วยลดขั้นตอนและระยะเวลาในกระบวนการคืนภาษี และลดค่าใช้จ่ายในการบริหารจัดการเงินสดของประเทศในภาพรวมอีกด้วย รวมถึงการนำระ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electronic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ข้ามาให้บริการเพื่ออำนวยความสะดวกในการปฏิบัติทางภาษีอากร เช่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E-filing/ E-tax invoice/ E-receipt/ E-withholding tax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คณะกรรมการร่วมภาคเอกช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ถาบั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ก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>สนับสนุนการดำเนินการของกรมสรรพากรอย่างเต็มที่ เพื่อเพิ่มขีดความสามารถในการแข่งขันของผู้ประกอบการ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สำหรับผู้ประกอบการที่มีข้อสงสัยสามารถสอบถามรายละเอียดได้ที่สำนักมาตรฐานการสอบบัญชีภาษีอากร กรมสรรพากร  โท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02 619 8245, 02 272 924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2 272 9174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6"/>
          <w:sz w:val="6"/>
          <w:szCs w:val="6"/>
        </w:rPr>
      </w:pPr>
      <w:r>
        <w:rPr>
          <w:rFonts w:cs="Angsana New" w:ascii="Angsana New" w:hAnsi="Angsana New"/>
          <w:spacing w:val="-6"/>
          <w:sz w:val="6"/>
          <w:szCs w:val="6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pacing w:val="-6"/>
          <w:sz w:val="28"/>
          <w:szCs w:val="28"/>
        </w:rPr>
      </w:pPr>
      <w:r>
        <w:rPr>
          <w:rFonts w:cs="Angsana New"/>
          <w:i w:val="false"/>
          <w:i w:val="false"/>
          <w:iCs w:val="false"/>
          <w:spacing w:val="-6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Cs w:val="24"/>
        </w:rPr>
      </w:pPr>
      <w:r>
        <w:rPr>
          <w:rFonts w:ascii="Angsana New" w:hAnsi="Angsana New"/>
          <w:b/>
          <w:b/>
          <w:bCs/>
          <w:spacing w:val="-6"/>
          <w:szCs w:val="24"/>
        </w:rPr>
        <w:t>สำนักบริหารกลาง  ส่วนปร</w:t>
      </w:r>
      <w:r>
        <w:rPr>
          <w:rFonts w:ascii="Angsana New" w:hAnsi="Angsana New"/>
          <w:spacing w:val="-6"/>
          <w:szCs w:val="24"/>
        </w:rPr>
        <w:t>ะ</w:t>
      </w:r>
      <w:r>
        <w:rPr>
          <w:rFonts w:ascii="Angsana New" w:hAnsi="Angsana New"/>
          <w:b/>
          <w:b/>
          <w:bCs/>
          <w:spacing w:val="-6"/>
          <w:szCs w:val="24"/>
        </w:rPr>
        <w:t xml:space="preserve">ชาสัมพันธ์   เลขที่ </w:t>
      </w:r>
      <w:r>
        <w:rPr>
          <w:rFonts w:cs="Angsana New" w:ascii="Angsana New" w:hAnsi="Angsana New"/>
          <w:b/>
          <w:bCs/>
          <w:spacing w:val="-6"/>
          <w:szCs w:val="24"/>
        </w:rPr>
        <w:t xml:space="preserve">90  </w:t>
      </w:r>
      <w:r>
        <w:rPr>
          <w:rFonts w:ascii="Angsana New" w:hAnsi="Angsana New"/>
          <w:b/>
          <w:b/>
          <w:bCs/>
          <w:spacing w:val="-6"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pacing w:val="-6"/>
          <w:szCs w:val="24"/>
        </w:rPr>
        <w:t xml:space="preserve">7  </w:t>
      </w:r>
      <w:r>
        <w:rPr>
          <w:rFonts w:ascii="Angsana New" w:hAnsi="Angsana New"/>
          <w:b/>
          <w:b/>
          <w:bCs/>
          <w:spacing w:val="-6"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pacing w:val="-6"/>
          <w:szCs w:val="24"/>
        </w:rPr>
        <w:t xml:space="preserve">10400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pacing w:val="-6"/>
          <w:szCs w:val="24"/>
        </w:rPr>
        <w:t>โทร</w:t>
      </w:r>
      <w:r>
        <w:rPr>
          <w:rFonts w:cs="Angsana New" w:ascii="Angsana New" w:hAnsi="Angsana New"/>
          <w:b/>
          <w:bCs/>
          <w:spacing w:val="-6"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pacing w:val="-6"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pacing w:val="-6"/>
          <w:szCs w:val="24"/>
        </w:rPr>
        <w:t xml:space="preserve">0 2617 3324  </w:t>
      </w:r>
      <w:r>
        <w:rPr>
          <w:rFonts w:ascii="Angsana New" w:hAnsi="Angsana New"/>
          <w:b/>
          <w:b/>
          <w:bCs/>
          <w:spacing w:val="-6"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pacing w:val="-6"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RD</dc:creator>
  <dc:description/>
  <dc:language>en-US</dc:language>
  <cp:lastModifiedBy>Administrator</cp:lastModifiedBy>
  <cp:lastPrinted>2017-03-06T14:12:00Z</cp:lastPrinted>
  <dcterms:modified xsi:type="dcterms:W3CDTF">2017-03-06T07:15:00Z</dcterms:modified>
  <cp:revision>2</cp:revision>
  <dc:subject/>
  <dc:title>ข่าวกรมสรรพากร</dc:title>
</cp:coreProperties>
</file>