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72375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ชวนเพื่อนเปิดบัญชี กับ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!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รับดอกเบี้ยเพิ่มสูงสุด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1.75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%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ต่อปี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กับเงินฝากออมทรัพย์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Members Get Members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0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ดินหน้าขยายฐานลูกค้า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จัดทำผลิตภัณฑ์เงินฝากออมทรัพย์ </w:t>
      </w:r>
      <w:r>
        <w:rPr>
          <w:rFonts w:cs="Cordia New" w:ascii="Cordia New" w:hAnsi="Cordia New"/>
          <w:b/>
          <w:bCs/>
          <w:spacing w:val="-8"/>
          <w:sz w:val="32"/>
          <w:szCs w:val="32"/>
          <w:lang w:val="en-US" w:eastAsia="en-US"/>
        </w:rPr>
        <w:t>Members Get Members</w:t>
      </w:r>
      <w:r>
        <w:rPr>
          <w:rFonts w:cs="Cordia New" w:ascii="Cordia New" w:hAnsi="Cordia New"/>
          <w:b/>
          <w:bCs/>
          <w:spacing w:val="-8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แนะนำเพื่อนเปิดบัญชีตั้งแต่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คนขึ้นไป จะได้รับดอกเบี้ยบวกเพิ่มอีก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0.15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วมรับ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1.6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รือแนะนำเพื่อนมาเปิดบัญชี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ขึ้นไป ได้รับดอกเบี้ยบวกเพิ่ม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ให้อีก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0.25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14"/>
          <w:sz w:val="16"/>
          <w:sz w:val="16"/>
          <w:szCs w:val="16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lang w:val="en-US" w:eastAsia="en-US"/>
        </w:rPr>
        <w:t xml:space="preserve">รวมรับดอกเบี้ยสูงสุดถึง </w:t>
      </w:r>
      <w:r>
        <w:rPr>
          <w:rFonts w:cs="Cordia New" w:ascii="Cordia New" w:hAnsi="Cordia New"/>
          <w:b/>
          <w:bCs/>
          <w:spacing w:val="-14"/>
          <w:sz w:val="32"/>
          <w:szCs w:val="32"/>
          <w:lang w:val="en-US" w:eastAsia="en-US"/>
        </w:rPr>
        <w:t>1.75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  <w:lang w:val="en-US" w:eastAsia="en-US"/>
        </w:rPr>
        <w:t xml:space="preserve">เพียงมีวงเงินฝากคงเหลือตั้งแต่ </w:t>
      </w:r>
      <w:r>
        <w:rPr>
          <w:rFonts w:cs="Cordia New" w:ascii="Cordia New" w:hAnsi="Cordia New"/>
          <w:b/>
          <w:bCs/>
          <w:spacing w:val="-14"/>
          <w:sz w:val="32"/>
          <w:szCs w:val="32"/>
          <w:lang w:val="en-US" w:eastAsia="en-US"/>
        </w:rPr>
        <w:t>50,001-5,000,000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บัญชีได้แล้วตั้งแต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วันนี้ ถึง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560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left"/>
        <w:rPr>
          <w:rFonts w:ascii="Cordia New" w:hAnsi="Cordia New" w:cs="Cordia New"/>
          <w:spacing w:val="-4"/>
          <w:sz w:val="16"/>
          <w:szCs w:val="16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ปิดเผยว่า เพื่อเป็น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ยายฐานลูกค้าเงินฝากของธนาคาร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่งเสริมการออ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ภาค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ระชาช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จึงได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จัดทำผลิตภัณฑ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US" w:eastAsia="en-US"/>
        </w:rPr>
        <w:t>Members Get Members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พียงมีวงเงินฝากคงเหลือ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,001-5,000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จะได้รับดอกเบี้ย </w:t>
      </w:r>
      <w:r>
        <w:rPr>
          <w:rFonts w:cs="Cordia New" w:ascii="Cordia New" w:hAnsi="Cordia New"/>
          <w:sz w:val="32"/>
          <w:szCs w:val="32"/>
          <w:lang w:val="en-US" w:eastAsia="en-US"/>
        </w:rPr>
        <w:t>1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รณีเงินฝากคงเหลื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ขึ้นไป จะได้รับดอกเบี้ย </w:t>
      </w:r>
      <w:r>
        <w:rPr>
          <w:rFonts w:cs="Cordia New" w:ascii="Cordia New" w:hAnsi="Cordia New"/>
          <w:sz w:val="32"/>
          <w:szCs w:val="32"/>
          <w:lang w:val="en-US" w:eastAsia="en-US"/>
        </w:rPr>
        <w:t>0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แนะนำเพื่อนมาเปิดบัญช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Members Get Members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ขึ้นไป จะได้รับดอกเบี้ยบวกเพิ่มอีก </w:t>
      </w:r>
      <w:r>
        <w:rPr>
          <w:rFonts w:cs="Cordia New" w:ascii="Cordia New" w:hAnsi="Cordia New"/>
          <w:sz w:val="32"/>
          <w:szCs w:val="32"/>
        </w:rPr>
        <w:t>0.1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รับดอกเบี้ย </w:t>
      </w:r>
      <w:r>
        <w:rPr>
          <w:rFonts w:cs="Cordia New" w:ascii="Cordia New" w:hAnsi="Cordia New"/>
          <w:sz w:val="32"/>
          <w:szCs w:val="32"/>
        </w:rPr>
        <w:t>1.6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หากแนะนำเพื่อนมาเปิดบัญชีตั้งแต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ขึ้นไป จะได้รับดอกเบี้ยบวกเพิ่มให้อีก </w:t>
      </w:r>
      <w:r>
        <w:rPr>
          <w:rFonts w:cs="Cordia New" w:ascii="Cordia New" w:hAnsi="Cordia New"/>
          <w:sz w:val="32"/>
          <w:szCs w:val="32"/>
        </w:rPr>
        <w:t>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รวมรับดอกเบี้ยสูงสุด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>1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เงื่อนไขเพียงเปิดบัญชีครั้งแรกขั้นต่ำเพ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ขึ้นไป พร้อมแนะนำเพื่อนมาเปิดบัญชีได้ตั้งแต่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–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ดยลูกค้าที่แนะนำเพื่อนมาเปิดบัญชีครบตามเงื่อนไขที่ธนาคารกำหนด จะได้รับอัตราดอกเบี้ยบวกเพิ่มให้ตั้งแต่วันที่เปิดบัญชีเงินฝากจน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อกจากนี้ยัง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ได้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รับฟรีบัตร </w:t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t xml:space="preserve">ATM GHB Lifestyles card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ที่มีให้เลือก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แบบ </w:t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สไตล์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และยังได้รับ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ยกเว้นค่าธรรมเนียมการออกบัตร</w:t>
      </w:r>
      <w:r>
        <w:rPr>
          <w:rFonts w:ascii="Cordia New" w:hAnsi="Cordia New" w:cs="Cordia New"/>
          <w:spacing w:val="-4"/>
          <w:sz w:val="16"/>
          <w:sz w:val="16"/>
          <w:szCs w:val="16"/>
          <w:lang w:val="en-US" w:eastAsia="en-US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ค่าธรรมเนียมรายปีในป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ี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>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สิทธิพิเศษ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่วนลด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 w:cs="Cordia New"/>
          <w:sz w:val="32"/>
          <w:sz w:val="32"/>
          <w:szCs w:val="32"/>
        </w:rPr>
        <w:t>มากมายจากบริษัทและร้านค้าพันธมิตรชั้นนำ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ข้าร่วมโครงการ </w:t>
      </w:r>
      <w:r>
        <w:rPr>
          <w:rFonts w:cs="Cordia New" w:ascii="Cordia New" w:hAnsi="Cordia New"/>
          <w:sz w:val="32"/>
          <w:szCs w:val="32"/>
        </w:rPr>
        <w:t xml:space="preserve">GHB Home &amp; Family Plus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แสดงบัตร </w:t>
      </w:r>
      <w:r>
        <w:rPr>
          <w:rFonts w:cs="Cordia New" w:ascii="Cordia New" w:hAnsi="Cordia New"/>
          <w:sz w:val="32"/>
          <w:szCs w:val="32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ารออมถือเป็นส่วนสำคัญที่ทำให้คนไทยมีบ้าน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จึงได้จัดทำผลิตภัณฑ์เงินฝากที่หลากหลาย                  เพื่อเสริมสร้างวินัยการออมเพื่อนำไปสู่การเป็นเจ้าของบ้านในอนาคต สำหรั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Members Get Members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ี่กำหนดให้ผู้แนะนำเพื่อนมาเปิดบัญชีจะได้รับดอกเบี้ยเพิ่ม เชื่อว่าจะช่วยให้ธนาคารสามารถขยาย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US" w:eastAsia="en-US"/>
        </w:rPr>
        <w:t>ฐานลูกค้าเงินฝากได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ากขึ้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”นายฉัตรชัยกล่าว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ธนาคารอาคารสงเคราะห์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Cordia New" w:ascii="Cordia New" w:hAnsi="Cordia New"/>
          <w:position w:val="6"/>
          <w:sz w:val="32"/>
          <w:szCs w:val="32"/>
        </w:rPr>
        <w:t>5</w:t>
      </w:r>
      <w:r>
        <w:rPr>
          <w:rFonts w:cs="Cordia New" w:ascii="Cordia New" w:hAnsi="Cordia New"/>
          <w:position w:val="6"/>
          <w:sz w:val="32"/>
          <w:szCs w:val="32"/>
        </w:rPr>
        <w:t xml:space="preserve">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position w:val="6"/>
          <w:sz w:val="32"/>
          <w:szCs w:val="32"/>
        </w:rPr>
        <w:t>2560</w:t>
      </w:r>
    </w:p>
    <w:sectPr>
      <w:type w:val="nextPage"/>
      <w:pgSz w:w="11906" w:h="16838"/>
      <w:pgMar w:left="1276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username</dc:creator>
  <dc:description/>
  <dc:language>en-US</dc:language>
  <cp:lastModifiedBy>Administrator</cp:lastModifiedBy>
  <cp:lastPrinted>2017-03-03T14:24:00Z</cp:lastPrinted>
  <dcterms:modified xsi:type="dcterms:W3CDTF">2017-03-06T01:20:00Z</dcterms:modified>
  <cp:revision>2</cp:revision>
  <dc:subject/>
  <dc:title/>
</cp:coreProperties>
</file>