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น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งบลงทุนรัฐวิสาหกิจช่วยกระตุ้นเศรษฐกิจไทยในปี </w:t>
      </w:r>
      <w:r>
        <w:rPr>
          <w:rFonts w:cs="Angsana New" w:ascii="Angsana New" w:hAnsi="Angsana New"/>
          <w:b/>
          <w:bCs/>
          <w:sz w:val="36"/>
          <w:szCs w:val="36"/>
        </w:rPr>
        <w:t>2559”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เอกนิติ นิติทัณฑ์ประภาศ ผู้อำนวยการสำนักงานคณะกรรมการนโยบายรัฐวิสาห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ิดเผย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ารประชุมเร่งรัดการเบิกจ่ายงบลงทุนของรัฐวิสาหกิจ รองนายกรัฐมนต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สมคิด จาตุศรีพิทักษ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อบนโยบายให้รัฐวิสาหกิจเร่งเบิกจ่ายงบลงทุนในไตรมาส </w:t>
      </w:r>
      <w:r>
        <w:rPr>
          <w:rFonts w:cs="Angsana New" w:ascii="Angsana New" w:hAnsi="Angsana New"/>
          <w:sz w:val="32"/>
          <w:szCs w:val="32"/>
        </w:rPr>
        <w:t xml:space="preserve">1/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ะช่วยสร้างความเชื่อมั่น และสนับสนุนให้เศรษฐกิจไทยขยายตัวได้อย่างต่อเนื่องต่อไป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ลงทุนของรัฐวิสาหกิจในไตรมาส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ี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ตัวร้อยละ </w:t>
      </w: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เพิ่มขึ้น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ไตรมาสก่อนหน้าที่ขยายตัวที่ร้อยละ </w:t>
      </w:r>
      <w:r>
        <w:rPr>
          <w:rFonts w:cs="Angsana New" w:ascii="Angsana New" w:hAnsi="Angsana New"/>
          <w:sz w:val="32"/>
          <w:szCs w:val="32"/>
        </w:rPr>
        <w:t xml:space="preserve">10.5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ส่วนสำคัญในการสนับสนุนให้เศรษฐกิจขยายตัวในปี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ในช่วง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ช้จ่ายภาคเอกชนยังไม่ฟื้นตัวเต็มที่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340"/>
        <w:gridCol w:w="1363"/>
        <w:gridCol w:w="1363"/>
        <w:gridCol w:w="1342"/>
      </w:tblGrid>
      <w:tr>
        <w:trPr>
          <w:trHeight w:val="267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ัตราการขยายตัว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GDP (% yoy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เบิกจ่ายงบลงทุนรัฐวิสาหกิจ </w:t>
            </w:r>
            <w:r>
              <w:rPr>
                <w:rFonts w:cs="Angsana New" w:ascii="Angsana New" w:hAnsi="Angsana New"/>
                <w:sz w:val="32"/>
                <w:szCs w:val="32"/>
              </w:rPr>
              <w:t>(% yoy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3</w:t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sz w:val="20"/>
          <w:szCs w:val="24"/>
        </w:rPr>
        <w:t xml:space="preserve">        </w:t>
      </w:r>
      <w:r>
        <w:rPr>
          <w:rFonts w:ascii="Angsana New" w:hAnsi="Angsana New" w:cs="Angsana New"/>
          <w:sz w:val="20"/>
          <w:sz w:val="20"/>
          <w:szCs w:val="24"/>
        </w:rPr>
        <w:t>ที่มา</w:t>
      </w:r>
      <w:r>
        <w:rPr>
          <w:rFonts w:cs="Angsana New" w:ascii="Angsana New" w:hAnsi="Angsana New"/>
          <w:sz w:val="20"/>
          <w:szCs w:val="24"/>
        </w:rPr>
        <w:t xml:space="preserve">: </w:t>
      </w:r>
      <w:r>
        <w:rPr>
          <w:rFonts w:ascii="Angsana New" w:hAnsi="Angsana New" w:cs="Angsana New"/>
          <w:sz w:val="20"/>
          <w:sz w:val="20"/>
          <w:szCs w:val="24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Angsana New" w:ascii="Angsana New" w:hAnsi="Angsana New"/>
          <w:sz w:val="20"/>
          <w:szCs w:val="24"/>
        </w:rPr>
        <w:t>(</w:t>
      </w:r>
      <w:r>
        <w:rPr>
          <w:rFonts w:ascii="Angsana New" w:hAnsi="Angsana New" w:cs="Angsana New"/>
          <w:sz w:val="20"/>
          <w:sz w:val="20"/>
          <w:szCs w:val="24"/>
        </w:rPr>
        <w:t>สศช</w:t>
      </w:r>
      <w:r>
        <w:rPr>
          <w:rFonts w:cs="Angsana New" w:ascii="Angsana New" w:hAnsi="Angsana New"/>
          <w:sz w:val="20"/>
          <w:szCs w:val="24"/>
        </w:rPr>
        <w:t>.)</w:t>
      </w:r>
    </w:p>
    <w:p>
      <w:pPr>
        <w:pStyle w:val="Normal"/>
        <w:spacing w:lineRule="auto" w:line="240" w:before="0" w:after="120"/>
        <w:ind w:firstLine="14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ผลการเบิกจ่ายงบลงทุนของรัฐวิสาหกิจสะสมใน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32,509 </w:t>
      </w:r>
      <w:r>
        <w:rPr>
          <w:rFonts w:ascii="Angsana New" w:hAnsi="Angsana New" w:cs="Angsana New"/>
          <w:sz w:val="32"/>
          <w:sz w:val="32"/>
          <w:szCs w:val="32"/>
        </w:rPr>
        <w:t>ล้านบาท 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7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แผนการเบิกจ่ายลงทุนสะสม โดยรัฐวิสาหกิจที่ดำเนินการตามปีงบประมาณเบิกจ่ายได้ </w:t>
      </w:r>
      <w:r>
        <w:rPr>
          <w:rFonts w:cs="Angsana New" w:ascii="Angsana New" w:hAnsi="Angsana New"/>
          <w:spacing w:val="-4"/>
          <w:sz w:val="32"/>
          <w:szCs w:val="32"/>
        </w:rPr>
        <w:br/>
        <w:t xml:space="preserve">26,22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6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แผนการเบิกจ่ายลงทุนสะสม และรัฐวิสาหกิจที่ดำเนินการตามปีปฏิทินเบิกจ่ายได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,28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แผนการเบิกจ่ายลงทุน โดยรัฐวิสาหกิจที่มีงบลงทุนขนาดใหญ่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สามารถเบิกจ่ายได้ตามเป้าหมายที่กำหนด ได้แก่ การรถไฟฟ้าขนส่งมวลชนแห่งประเทศไทย การประปาส่วนภูมิภาค บริษัท ท่าอากาศยานไทย จำกั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เคหะแห่งชาติ การไฟฟ้าฝ่ายผลิตแห่งประเทศไทย การไฟฟ้าส่วนภูมิภาค บริษัท ทีโอที จำกั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 บมจ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สท โทรคมนาคม </w:t>
      </w:r>
    </w:p>
    <w:p>
      <w:pPr>
        <w:pStyle w:val="Normal"/>
        <w:spacing w:lineRule="auto" w:line="240" w:before="0" w:after="120"/>
        <w:ind w:firstLine="14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lineRule="auto" w:line="240" w:before="0" w:after="120"/>
        <w:ind w:firstLine="14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lineRule="auto" w:line="240" w:before="0" w:after="120"/>
        <w:ind w:firstLine="14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เบิกจ่ายงบลงทุนของรัฐวิสาหกิจสะสม ณ เดือน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60</w:t>
      </w:r>
    </w:p>
    <w:p>
      <w:pPr>
        <w:pStyle w:val="Normal"/>
        <w:shd w:fill="FFFFFF" w:val="clear"/>
        <w:spacing w:lineRule="auto" w:line="240" w:before="0" w:after="120"/>
        <w:ind w:firstLine="1440"/>
        <w:jc w:val="left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5549900" cy="877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877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3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</w:tblPr>
                            <w:tblGrid>
                              <w:gridCol w:w="3700"/>
                              <w:gridCol w:w="1134"/>
                              <w:gridCol w:w="1296"/>
                              <w:gridCol w:w="1260"/>
                              <w:gridCol w:w="135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รัฐวิสาหกิ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แผนลงทุนทั้งป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แผนเบิกจ่ายสะสมตั้งแต่ต้นป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ผลเบิกจ่ายสะสม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ตั้งแต่ต้นป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เบิกจ่ายสะสม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แผนสะส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ีงบประมาณ จำนวน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ห่ง 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(4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176,98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27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38,1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26,22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27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6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>การรถไฟ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76,154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22,8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10,25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4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349" w:before="0" w:after="0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>การรถไฟฟ้าขนส่งมวลชน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9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36,432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tLeast" w:line="349" w:before="0" w:after="0"/>
                                    <w:jc w:val="center"/>
                                    <w:textAlignment w:val="bottom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6,3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tLeast" w:line="349" w:before="0" w:after="0"/>
                                    <w:jc w:val="center"/>
                                    <w:textAlignment w:val="bottom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7,54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9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11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>การเคหะแห่งชาต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6,305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1,6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1,7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10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03" w:before="0" w:after="0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 xml:space="preserve">บริษัท ท่าอากาศยานไทย จำกัด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03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13,124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tLeast" w:line="203" w:before="0" w:after="0"/>
                                    <w:jc w:val="center"/>
                                    <w:textAlignment w:val="bottom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tLeast" w:line="203" w:before="0" w:after="0"/>
                                    <w:jc w:val="center"/>
                                    <w:textAlignment w:val="bottom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68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03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12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244" w:before="0" w:after="0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1.5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>การประปาส่วนภูมิภา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44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12,345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tLeast" w:line="244" w:before="0" w:after="0"/>
                                    <w:jc w:val="center"/>
                                    <w:textAlignment w:val="bottom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1,00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tLeast" w:line="244" w:before="0" w:after="0"/>
                                    <w:jc w:val="center"/>
                                    <w:textAlignment w:val="bottom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2,14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44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21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337" w:before="0" w:after="0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1.6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>การประปานคร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7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8,968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tLeast" w:line="337" w:before="0" w:after="0"/>
                                    <w:jc w:val="center"/>
                                    <w:textAlignment w:val="bottom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tLeast" w:line="337" w:before="0" w:after="0"/>
                                    <w:jc w:val="center"/>
                                    <w:textAlignment w:val="bottom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93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7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9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340" w:before="0" w:after="0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1.7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>โรงงานยาสูบ กระทรวงการคลั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tLeast" w:line="340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4,773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tLeast" w:line="340" w:before="0" w:after="0"/>
                                    <w:jc w:val="center"/>
                                    <w:textAlignment w:val="bottom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tLeast" w:line="340" w:before="0" w:after="0"/>
                                    <w:jc w:val="center"/>
                                    <w:textAlignment w:val="bottom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12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0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1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311" w:before="0" w:after="0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1.8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>การท่าเรือ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11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4,737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tLeast" w:line="311" w:before="0" w:after="0"/>
                                    <w:jc w:val="center"/>
                                    <w:textAlignment w:val="bottom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1,2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tLeast" w:line="311" w:before="0" w:after="0"/>
                                    <w:jc w:val="center"/>
                                    <w:textAlignment w:val="bottom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703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11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5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1.9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>การทางพิเศษ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2,66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386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6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1.1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>บริษัท วิทยุการบินแห่งประเทศไทย จำก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1,710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396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1.1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>องค์การขนส่งมวลชนกรุงเท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1,967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7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1.1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 xml:space="preserve">รัฐวิสาหกิจแห่งอื่นๆ จำนว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7,8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tLeast" w:line="263" w:before="0" w:after="0"/>
                                    <w:jc w:val="center"/>
                                    <w:textAlignment w:val="bottom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1,8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1,29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ปีปฏิทิน จำนวน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ห่ง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000000"/>
                                      <w:spacing w:val="-6"/>
                                      <w:kern w:val="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,91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6,6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227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6,28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tLeast" w:line="263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9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331" w:before="0" w:after="0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>การไฟฟ้าฝ่ายผลิตแห่งประเทศไท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1"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57,58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1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2,4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1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3,76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1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15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336" w:before="0" w:after="0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>บริษัท ปต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 xml:space="preserve">จำกัด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6"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45,79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6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1,6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6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6"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1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>การไฟฟ้าส่วนภูมิภา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23,85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19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318" w:before="0" w:after="0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>การไฟฟ้านครหลว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18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19,24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18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18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18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3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304" w:before="0" w:after="0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 xml:space="preserve">บริษัท การบินไทย จำกัด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04"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13,24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04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1,0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04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04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55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342" w:before="0" w:after="0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2.6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 xml:space="preserve">บริษัท ทีโอที จำกัด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2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11,14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2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2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42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21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2.7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 xml:space="preserve">บริษัท กสท โทรคมนาคม จำกัด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>มหาช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6,8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16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333" w:before="0" w:after="0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2.8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 xml:space="preserve">รัฐวิสาหกิจแห่งอื่นๆ จำนว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tLeast" w:line="333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4,23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3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3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33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kern w:val="2"/>
                                    </w:rPr>
                                    <w:t>13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1" w:before="0" w:after="0"/>
                                    <w:jc w:val="center"/>
                                    <w:textAlignment w:val="center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</w:rPr>
                                    <w:t>แห่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09"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358,89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09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44,5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09" w:before="0" w:after="0"/>
                                    <w:jc w:val="center"/>
                                    <w:textAlignment w:val="top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32,50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Web"/>
                                    <w:spacing w:lineRule="atLeast" w:line="309"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73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691.25pt;mso-wrap-distance-left:9pt;mso-wrap-distance-right:9pt;mso-wrap-distance-top:0pt;mso-wrap-distance-bottom:0pt;margin-top:14.9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-10" w:type="dxa"/>
                        <w:tblLayout w:type="fixed"/>
                        <w:tblCellMar>
                          <w:top w:w="3" w:type="dxa"/>
                          <w:left w:w="3" w:type="dxa"/>
                          <w:bottom w:w="0" w:type="dxa"/>
                          <w:right w:w="3" w:type="dxa"/>
                        </w:tblCellMar>
                      </w:tblPr>
                      <w:tblGrid>
                        <w:gridCol w:w="3700"/>
                        <w:gridCol w:w="1134"/>
                        <w:gridCol w:w="1296"/>
                        <w:gridCol w:w="1260"/>
                        <w:gridCol w:w="135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รัฐวิสาหกิ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แผนลงทุนทั้งป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แผนเบิกจ่ายสะสมตั้งแต่ต้นป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ผลเบิกจ่ายสะส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ั้งแต่ต้นปี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เบิกจ่ายสะสม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แผนสะสม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ปีงบประมาณ จำนวน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34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แห่ง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(4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kern w:val="2"/>
                              </w:rPr>
                              <w:t>176,98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27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kern w:val="2"/>
                              </w:rPr>
                              <w:t>38,1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kern w:val="2"/>
                              </w:rPr>
                              <w:t>26,22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27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kern w:val="2"/>
                              </w:rPr>
                              <w:t>69 %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>การรถไฟ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76,154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ottom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22,8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ottom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10,25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45 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349" w:before="0" w:after="0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1.2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>การรถไฟฟ้าขนส่งมวลชน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9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36,432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lineRule="atLeast" w:line="349" w:before="0" w:after="0"/>
                              <w:jc w:val="center"/>
                              <w:textAlignment w:val="bottom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6,3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lineRule="atLeast" w:line="349" w:before="0" w:after="0"/>
                              <w:jc w:val="center"/>
                              <w:textAlignment w:val="bottom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7,54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9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119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1.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>การเคหะแห่งชาต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6,305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ottom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1,6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ottom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1,7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109 %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03" w:before="0" w:after="0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1.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 xml:space="preserve">บริษัท ท่าอากาศยานไทย จำกั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>มหาช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03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13,124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lineRule="atLeast" w:line="203" w:before="0" w:after="0"/>
                              <w:jc w:val="center"/>
                              <w:textAlignment w:val="bottom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lineRule="atLeast" w:line="203" w:before="0" w:after="0"/>
                              <w:jc w:val="center"/>
                              <w:textAlignment w:val="bottom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684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03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122 %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244" w:before="0" w:after="0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>การประปาส่วนภูมิภา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44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12,345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lineRule="atLeast" w:line="244" w:before="0" w:after="0"/>
                              <w:jc w:val="center"/>
                              <w:textAlignment w:val="bottom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1,00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lineRule="atLeast" w:line="244" w:before="0" w:after="0"/>
                              <w:jc w:val="center"/>
                              <w:textAlignment w:val="bottom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2,14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44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215 %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337" w:before="0" w:after="0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1.6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>การประปานครหลว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7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8,968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lineRule="atLeast" w:line="337" w:before="0" w:after="0"/>
                              <w:jc w:val="center"/>
                              <w:textAlignment w:val="bottom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lineRule="atLeast" w:line="337" w:before="0" w:after="0"/>
                              <w:jc w:val="center"/>
                              <w:textAlignment w:val="bottom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934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7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96 %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340" w:before="0" w:after="0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1.7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>โรงงานยาสูบ กระทรวงการคลั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lineRule="atLeast" w:line="340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4,773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lineRule="atLeast" w:line="340" w:before="0" w:after="0"/>
                              <w:jc w:val="center"/>
                              <w:textAlignment w:val="bottom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lineRule="atLeast" w:line="340" w:before="0" w:after="0"/>
                              <w:jc w:val="center"/>
                              <w:textAlignment w:val="bottom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12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0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17 %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311" w:before="0" w:after="0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1.8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>การท่าเรือ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11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4,737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lineRule="atLeast" w:line="311" w:before="0" w:after="0"/>
                              <w:jc w:val="center"/>
                              <w:textAlignment w:val="bottom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1,2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lineRule="atLeast" w:line="311" w:before="0" w:after="0"/>
                              <w:jc w:val="center"/>
                              <w:textAlignment w:val="bottom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703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11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54 %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1.9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>การทางพิเศษ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2,66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ottom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ottom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386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69 %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1.1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>บริษัท วิทยุการบินแห่งประเทศไทย จำกั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1,710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396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1.1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>องค์การขนส่งมวลชนกรุงเท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1,967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71 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1.12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 xml:space="preserve">รัฐวิสาหกิจแห่งอื่นๆ จำนว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>แห่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7,8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lineRule="atLeast" w:line="263" w:before="0" w:after="0"/>
                              <w:jc w:val="center"/>
                              <w:textAlignment w:val="bottom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1,8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1,29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ปีปฏิทิน จำนวน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แห่ง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  <w:t xml:space="preserve">(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spacing w:val="-6"/>
                                <w:kern w:val="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181,91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kern w:val="2"/>
                              </w:rPr>
                              <w:t>6,6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227"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kern w:val="2"/>
                              </w:rPr>
                              <w:t>6,28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lineRule="atLeast" w:line="263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94 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331" w:before="0" w:after="0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2.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>การไฟฟ้าฝ่ายผลิตแห่งประเทศไท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1"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57,58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1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2,4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1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3,76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1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155 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336" w:before="0" w:after="0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>บริษัท ปตท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 xml:space="preserve">จำกั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>มหาช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6"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45,79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6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1,6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6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6"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18 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2.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>การไฟฟ้าส่วนภูมิภา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23,85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195 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318" w:before="0" w:after="0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2.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>การไฟฟ้านครหลว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18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19,24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18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18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18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31 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304" w:before="0" w:after="0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2.5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 xml:space="preserve">บริษัท การบินไทย จำกั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>มหาช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04"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13,24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04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1,0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04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04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55 %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342" w:before="0" w:after="0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2.6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 xml:space="preserve">บริษัท ทีโอที จำกั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>มหาช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2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11,14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2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2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42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219 %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2.7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 xml:space="preserve">บริษัท กสท โทรคมนาคม จำกัด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>มหาช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6,8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162 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333" w:before="0" w:after="0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kern w:val="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2.8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 xml:space="preserve">รัฐวิสาหกิจแห่งอื่นๆ จำนว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  <w:t>แห่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bottom"/>
                          </w:tcPr>
                          <w:p>
                            <w:pPr>
                              <w:pStyle w:val="NormalWeb"/>
                              <w:spacing w:lineRule="atLeast" w:line="333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4,23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3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3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33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kern w:val="2"/>
                              </w:rPr>
                              <w:t>137 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1" w:before="0" w:after="0"/>
                              <w:jc w:val="center"/>
                              <w:textAlignment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 xml:space="preserve">รวม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 xml:space="preserve">45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</w:rPr>
                              <w:t>แห่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09"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kern w:val="2"/>
                              </w:rPr>
                              <w:t>358,89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09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kern w:val="2"/>
                              </w:rPr>
                              <w:t>44,5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09" w:before="0" w:after="0"/>
                              <w:jc w:val="center"/>
                              <w:textAlignment w:val="top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kern w:val="2"/>
                              </w:rPr>
                              <w:t>32,50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Web"/>
                              <w:spacing w:lineRule="atLeast" w:line="309"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kern w:val="2"/>
                              </w:rPr>
                              <w:t>73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20"/>
        <w:ind w:firstLine="144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0"/>
        <w:ind w:firstLine="144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เอกนิติ นิติทัณฑ์ประภาศ ผู้อำนวยการ สค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ล่าวเพิ่มเติมว่า รัฐวิสาหกิจหลายแห่งได้มี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สามารถเลื่อนการลงทุนให้เร็วขึ้น </w:t>
      </w:r>
      <w:r>
        <w:rPr>
          <w:rFonts w:cs="Angsana New" w:ascii="Angsana New" w:hAnsi="Angsana New"/>
          <w:sz w:val="32"/>
          <w:szCs w:val="32"/>
        </w:rPr>
        <w:t xml:space="preserve">(Front - Loaded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บ่งเป็นโครงการใน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,426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เช่น การไฟฟ้านครหลวง จำนวน </w:t>
      </w:r>
      <w:r>
        <w:rPr>
          <w:rFonts w:cs="Angsana New" w:ascii="Angsana New" w:hAnsi="Angsana New"/>
          <w:sz w:val="32"/>
          <w:szCs w:val="32"/>
        </w:rPr>
        <w:t xml:space="preserve">3,358 </w:t>
      </w:r>
      <w:r>
        <w:rPr>
          <w:rFonts w:ascii="Angsana New" w:hAnsi="Angsana New" w:cs="Angsana New"/>
          <w:sz w:val="32"/>
          <w:sz w:val="32"/>
          <w:szCs w:val="32"/>
        </w:rPr>
        <w:t>ล้านบาท และบริษัท ปต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2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เป็นต้น รวมถึงจะสามารถเลื่อนการลงทุนให้เริ่มโครงการได้ใน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,013 </w:t>
      </w:r>
      <w:r>
        <w:rPr>
          <w:rFonts w:ascii="Angsana New" w:hAnsi="Angsana New" w:cs="Angsana New"/>
          <w:sz w:val="32"/>
          <w:sz w:val="32"/>
          <w:szCs w:val="32"/>
        </w:rPr>
        <w:t>ล้านบาท ได้แก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คหะแห่งชาติ จำนวน </w:t>
      </w:r>
      <w:r>
        <w:rPr>
          <w:rFonts w:cs="Angsana New" w:ascii="Angsana New" w:hAnsi="Angsana New"/>
          <w:sz w:val="32"/>
          <w:szCs w:val="32"/>
        </w:rPr>
        <w:t xml:space="preserve">10,651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การไฟฟ้าส่วนภูมิภาค จำนวน </w:t>
      </w:r>
      <w:r>
        <w:rPr>
          <w:rFonts w:cs="Angsana New" w:ascii="Angsana New" w:hAnsi="Angsana New"/>
          <w:sz w:val="32"/>
          <w:szCs w:val="32"/>
        </w:rPr>
        <w:t xml:space="preserve">4,362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อีกด้วย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รวมทั้ง</w:t>
      </w:r>
      <w:r>
        <w:rPr>
          <w:rFonts w:cs="Angsana New" w:ascii="Angsana New" w:hAnsi="Angsana New"/>
          <w:sz w:val="32"/>
          <w:szCs w:val="32"/>
          <w:shd w:fill="FFFFFF" w:val="clear"/>
        </w:rPr>
        <w:br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ขอให้รัฐวิสาหกิจเร่งการเบิกจ่ายงบลงทุนให้เป็นไปตามเป้าหมายที่ร้อยละ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95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ของกรอบลงทุนทั้งปีตามที่</w:t>
      </w:r>
      <w:r>
        <w:rPr>
          <w:rFonts w:cs="Angsana New" w:ascii="Angsana New" w:hAnsi="Angsana New"/>
          <w:sz w:val="32"/>
          <w:szCs w:val="32"/>
          <w:shd w:fill="FFFFFF" w:val="clear"/>
        </w:rPr>
        <w:br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คณะรัฐมนตรีกำหนด</w:t>
      </w:r>
    </w:p>
    <w:sectPr>
      <w:headerReference w:type="default" r:id="rId2"/>
      <w:type w:val="nextPage"/>
      <w:pgSz w:w="12240" w:h="15840"/>
      <w:pgMar w:left="1440" w:right="104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9:00Z</dcterms:created>
  <dc:creator>ratinan laoarakpibul</dc:creator>
  <dc:description/>
  <cp:keywords/>
  <dc:language>en-US</dc:language>
  <cp:lastModifiedBy>Administrator</cp:lastModifiedBy>
  <cp:lastPrinted>2017-03-03T10:42:00Z</cp:lastPrinted>
  <dcterms:modified xsi:type="dcterms:W3CDTF">2017-03-03T05:11:00Z</dcterms:modified>
  <cp:revision>5</cp:revision>
  <dc:subject/>
  <dc:title/>
</cp:coreProperties>
</file>