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pacing w:val="-14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pacing w:val="-14"/>
          <w:sz w:val="44"/>
          <w:sz w:val="44"/>
          <w:szCs w:val="44"/>
        </w:rPr>
        <w:t>คปภ</w:t>
      </w:r>
      <w:r>
        <w:rPr>
          <w:rFonts w:eastAsia="Times New Roman" w:cs="TH SarabunPSK" w:ascii="TH SarabunPSK" w:hAnsi="TH SarabunPSK"/>
          <w:b/>
          <w:bCs/>
          <w:spacing w:val="-14"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14"/>
          <w:sz w:val="44"/>
          <w:sz w:val="44"/>
          <w:szCs w:val="44"/>
        </w:rPr>
        <w:t>เผยอาชีพตัวแทน</w:t>
      </w:r>
      <w:r>
        <w:rPr>
          <w:rFonts w:eastAsia="Times New Roman" w:cs="TH SarabunPSK" w:ascii="TH SarabunPSK" w:hAnsi="TH SarabunPSK"/>
          <w:b/>
          <w:bCs/>
          <w:spacing w:val="-14"/>
          <w:sz w:val="44"/>
          <w:szCs w:val="44"/>
        </w:rPr>
        <w:t>-</w:t>
      </w:r>
      <w:r>
        <w:rPr>
          <w:rFonts w:ascii="TH SarabunPSK" w:hAnsi="TH SarabunPSK" w:eastAsia="Times New Roman" w:cs="TH SarabunPSK"/>
          <w:b/>
          <w:b/>
          <w:bCs/>
          <w:spacing w:val="-14"/>
          <w:sz w:val="44"/>
          <w:sz w:val="44"/>
          <w:szCs w:val="44"/>
        </w:rPr>
        <w:t xml:space="preserve">นายหน้าประกันภัยบูม คาดปีนี้แห่สมัครสอบเฉียด </w:t>
      </w:r>
      <w:r>
        <w:rPr>
          <w:rFonts w:eastAsia="Times New Roman" w:cs="TH SarabunPSK" w:ascii="TH SarabunPSK" w:hAnsi="TH SarabunPSK"/>
          <w:b/>
          <w:bCs/>
          <w:spacing w:val="-14"/>
          <w:sz w:val="44"/>
          <w:szCs w:val="44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pacing w:val="-14"/>
          <w:sz w:val="44"/>
          <w:sz w:val="44"/>
          <w:szCs w:val="44"/>
        </w:rPr>
        <w:t>แสนร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b/>
          <w:b/>
          <w:bCs/>
          <w:spacing w:val="-6"/>
          <w:sz w:val="34"/>
          <w:sz w:val="34"/>
          <w:szCs w:val="34"/>
        </w:rPr>
        <w:t>สุทธิพล” ย้ำต้องคุมเข้มคุณภาพตัวแทน</w:t>
      </w:r>
      <w:r>
        <w:rPr>
          <w:rFonts w:eastAsia="Times New Roman" w:cs="TH SarabunPSK" w:ascii="TH SarabunPSK" w:hAnsi="TH SarabunPSK"/>
          <w:b/>
          <w:bCs/>
          <w:spacing w:val="-6"/>
          <w:sz w:val="34"/>
          <w:szCs w:val="34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4"/>
          <w:sz w:val="34"/>
          <w:szCs w:val="34"/>
        </w:rPr>
        <w:t>นายหน้าประกันภัย เพื่อคุ้มครองสิทธิประโยชน์ผู้บริโภค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ชีพ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 ถือเป็นอีกหนึ่งอาชีพที่ได้รับความนิยมจากคนรุ่นใหม่ที่ต้องการก้าวสู่ถนนอาชีพในแวดวงประกันภัยกันเป็นจำนวนมาก ทั้งนี้จากสถิติข้อมูลผู้ที่สนใจสมัครสอบ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1,3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ขยายตัว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8.04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มื่อเทียบกับปีก่อนหน้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อัตราการสอบผ่านโดยเฉลี่ยร้อยละ </w:t>
      </w:r>
      <w:r>
        <w:rPr>
          <w:rFonts w:cs="TH SarabunPSK" w:ascii="TH SarabunPSK" w:hAnsi="TH SarabunPSK"/>
          <w:sz w:val="32"/>
          <w:szCs w:val="32"/>
        </w:rPr>
        <w:t xml:space="preserve">43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มีผู้สนใจสมัครสอบตัวแทนประกั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234,8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6.8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ประกันภัยที่สมัครสอบทั้งหมด ขยายตัวเพิ่มขึ้นที่ร้อยละ </w:t>
      </w:r>
      <w:r>
        <w:rPr>
          <w:rFonts w:cs="TH SarabunPSK" w:ascii="TH SarabunPSK" w:hAnsi="TH SarabunPSK"/>
          <w:sz w:val="32"/>
          <w:szCs w:val="32"/>
        </w:rPr>
        <w:t xml:space="preserve">2.45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มื่อเทียบกับปีก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สอบตัวแทนประกันวินาศภัย จำนวน </w:t>
      </w:r>
      <w:r>
        <w:rPr>
          <w:rFonts w:cs="TH SarabunPSK" w:ascii="TH SarabunPSK" w:hAnsi="TH SarabunPSK"/>
          <w:sz w:val="32"/>
          <w:szCs w:val="32"/>
        </w:rPr>
        <w:t xml:space="preserve">8,7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เพิ่มขึ้นที่ร้อยละ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4.78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นายหน้าประกั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40,0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1.4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ยายตัวเพิ่มขึ้นที่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ัครสอบนายหน้าประกันวินาศภัย จำนวน </w:t>
      </w:r>
      <w:r>
        <w:rPr>
          <w:rFonts w:cs="TH SarabunPSK" w:ascii="TH SarabunPSK" w:hAnsi="TH SarabunPSK"/>
          <w:sz w:val="32"/>
          <w:szCs w:val="32"/>
        </w:rPr>
        <w:t xml:space="preserve">67,6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9.24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ยายตัวเพิ่มขึ้นที่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.88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จากสถิติข้อมูลดังกล่าวจะเห็นได้ว่ามีจำนวนผู้สมัครสอบ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เพิ่มขึ้นทุกประเภทโดยเฉพาะนายหน้าประกันชีวิตและนายหน้าประกันวินาศภัย ทั้งนี้เป็นเพราะ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เสริมและเตรียมความพร้อมสำหรับผู้ที่สนใจเข้าสู่อาชีพนายหน้าประกันภัย รวมทั้งมีการขยายศูนย์สอบและพัฒนาระบบการให้บริการจัดสอบนายหน้าประกันภัยด้วยระบบคอมพิวเตอร์เพิ่มขึ้น ทั้งในส่วนกลางและส่วนภูมิภาค ดังนั้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จึงคาดว่าจะมีผู้ที่สนใจสมัครสอบ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ประกันภัยเติบโตเฉลี่ย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72,3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เป็นการเพิ่มขึ้นจากนายหน้าประกันชีวิตและนายหน้าประกันวินาศภัย โดยเฉพาะกลุ่มที่จำหน่ายผลิตภัณฑ์ประกันภัยผ่านช่องทางธนาคารพาณิชย์ </w:t>
      </w:r>
      <w:r>
        <w:rPr>
          <w:rFonts w:cs="TH SarabunPSK" w:ascii="TH SarabunPSK" w:hAnsi="TH SarabunPSK"/>
          <w:sz w:val="32"/>
          <w:szCs w:val="32"/>
        </w:rPr>
        <w:t xml:space="preserve">(Bancassur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เพิ่มจำนวนบุคลากร ซึ่งเป็นปัจจัยสำคัญที่มีผลต่อจำนวนเพิ่มขึ้นของคนกลางประกันภัยในภาพรวม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สถิติตัวเลขของผู้ขอรับใบอนุญาต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ประกันภัย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88,0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ยายตัวเพิ่มขึ้นที่ร้อยละ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6.5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มื่อเทียบกับปีก่อนหน้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ยกเป็นการขอรับใบอนุญาตเป็นตัวแทนประกั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115,4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1.4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ประกันภัยที่ขอรับใบอนุญาตทั้งหมด และมีอัตราการขอรับใบอนุญาตลดลงเล็กน้อยที่ร้อยละ </w:t>
      </w:r>
      <w:r>
        <w:rPr>
          <w:rFonts w:cs="TH SarabunPSK" w:ascii="TH SarabunPSK" w:hAnsi="TH SarabunPSK"/>
          <w:sz w:val="32"/>
          <w:szCs w:val="32"/>
        </w:rPr>
        <w:t xml:space="preserve">0.5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มื่อเทียบกับปีก่อน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ใบอนุญาตเป็นตัวแทนประกันวินาศภัย จำนวน </w:t>
      </w:r>
      <w:r>
        <w:rPr>
          <w:rFonts w:cs="TH SarabunPSK" w:ascii="TH SarabunPSK" w:hAnsi="TH SarabunPSK"/>
          <w:sz w:val="32"/>
          <w:szCs w:val="32"/>
        </w:rPr>
        <w:t xml:space="preserve">5,5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9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อัตราการเพิ่มขึ้นที่ร้อยละ </w:t>
      </w:r>
      <w:r>
        <w:rPr>
          <w:rFonts w:cs="TH SarabunPSK" w:ascii="TH SarabunPSK" w:hAnsi="TH SarabunPSK"/>
          <w:sz w:val="32"/>
          <w:szCs w:val="32"/>
        </w:rPr>
        <w:t xml:space="preserve">36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ใบอนุญาตเป็นนายหน้าประกั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,8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ขยายตัวเพิ่มขึ้นที่ร้อยละ </w:t>
      </w:r>
      <w:r>
        <w:rPr>
          <w:rFonts w:cs="TH SarabunPSK" w:ascii="TH SarabunPSK" w:hAnsi="TH SarabunPSK"/>
          <w:sz w:val="32"/>
          <w:szCs w:val="32"/>
        </w:rPr>
        <w:t xml:space="preserve">21.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ขอรับใบอนุญาตเป็นนายหน้าประกันวินาศ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,1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.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ขยายตัวเพิ่มขึ้นที่ร้อยละ </w:t>
      </w:r>
      <w:r>
        <w:rPr>
          <w:rFonts w:cs="TH SarabunPSK" w:ascii="TH SarabunPSK" w:hAnsi="TH SarabunPSK"/>
          <w:sz w:val="32"/>
          <w:szCs w:val="32"/>
        </w:rPr>
        <w:t xml:space="preserve">17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ะเห็นได้ว่าจำนวนผู้ขอรับใบอนุญาตเป็นตัวแทนประกันชีวิตมีอัตราการขอรับใบอนุญาตลดลงเล็กน้อยอยู่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เหตุส่วนหนึ่งเนื่องจากผู้ที่จะเข้าสู่ตลาดคนกลาง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การสอบผ่านความรู้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จากสถิติตัวเลขของจำนวนผู้ขอรับใบอนุญาตเป็น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ภั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คาดว่า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ขอรับใบอนุญาต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ภัยจะมีอัตราเติบโตเฉลี่ยอยู่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อดคล้องกับอัตราการขยายตัวของจำนวนผู้สมัครสอบเป็นนายหน้าประกันชีว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าศภัยสถิติตัวเลขของผู้ขอต่ออายุใบอนุญาต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ภัย ตลอด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,6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โดยแยกเป็นประเภทขอต่ออายุใบอนุญาตเป็นตัวแทนประกันชีวิต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,1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ประเภทขอต่ออายุใบอนุญาตเป็นตัวแทนประกันวินาศภั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ประเภทขอต่ออายุใบอนุญาตเป็นนายหน้าประกัน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7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ประเภทขอต่ออายุใบอนุญาตเป็นนายหน้าประกันวินาศ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,8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ทั้งนี้จากสถิติตัวเลขดังกล่าวคาดว่า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การต่ออายุใบอนุญาตเพิ่มขึ้นโยรวมเฉลี่ยอยู่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เหตุของจำนวนผู้ขอรับ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หน้าประกันภัยภาพรวมที่มีจำนวนการขอรับใบอนุญาตเพิ่มขึ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จำนวน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หน้าประกันภัย ณ สิ้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0,0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โดยแย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ทนประกั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274,7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วแทนประกันวินาศภัยจำนวน </w:t>
      </w:r>
      <w:r>
        <w:rPr>
          <w:rFonts w:cs="TH SarabunPSK" w:ascii="TH SarabunPSK" w:hAnsi="TH SarabunPSK"/>
          <w:sz w:val="32"/>
          <w:szCs w:val="32"/>
        </w:rPr>
        <w:t xml:space="preserve">20,2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นายหน้าประกันชีวิตจำนวน </w:t>
      </w:r>
      <w:r>
        <w:rPr>
          <w:rFonts w:cs="TH SarabunPSK" w:ascii="TH SarabunPSK" w:hAnsi="TH SarabunPSK"/>
          <w:sz w:val="32"/>
          <w:szCs w:val="32"/>
        </w:rPr>
        <w:t xml:space="preserve">103,5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นายหน้าประกันวินาศภัยจำนวน </w:t>
      </w:r>
      <w:r>
        <w:rPr>
          <w:rFonts w:cs="TH SarabunPSK" w:ascii="TH SarabunPSK" w:hAnsi="TH SarabunPSK"/>
          <w:sz w:val="32"/>
          <w:szCs w:val="32"/>
        </w:rPr>
        <w:t xml:space="preserve">121,6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คาดว่า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จะมีอัตราการเติบโตของจำนว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้าประกันภัยเฉลี่ยอยู่ที่ร้อยละ </w:t>
      </w:r>
      <w:r>
        <w:rPr>
          <w:rFonts w:cs="TH SarabunPSK" w:ascii="TH SarabunPSK" w:hAnsi="TH SarabunPSK"/>
          <w:sz w:val="32"/>
          <w:szCs w:val="32"/>
        </w:rPr>
        <w:t>3.5-4.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ล่าวเสริมว่า แม้อาชีพตัวแทน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ายหน้าจะมีแนวโน้มขยายตัวเพิ่มขึ้นทุกๆปี แต่ทางสำนักงาน คปภ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็ยังคงคุมเข้มเรื่องมาตรฐานและจริยธรรมของตัวแทน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ายหน้าประกันภัย โดยมิได้มุ่งเน้นการเพิ่มจำนวนในเชิงปริมาณอย่างเดียว แต่คุณภาพต้องเพิ่มขึ้นด้วย โดยขณะนี้มีการปรับปรุงข้อสอบ หลักสูตรการอบรมให้เข้มข้นมากขึ้น รวมทั้งได้ดำเนินการอย่างเฉียบขาดกับตัวแทน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ายหน้าที่ฝ่าฝืนกฎระเบียบและก่อความเสียหายให้กับผู้บริโภคอีกด้วย 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ควรเลือกซื้อประกันภัยผ่านตัวแทน หรือนายหน้าประกันภัยที่ได้รับใบอนุญาตจากนายทะเบียนและการจ่ายเบี้ยประกันภัยต้องขอเอกสารแสดงการรับเงินทุกครั้งเพื่อเป็นหลักฐาน ทั้งนี้จะช่วยให้ผู้เอาประกันภัยได้รับความคุ้มครองตามสัญญาประกันภัยอย่างครบถ้วน หรือตรวจสอบผู้ได้รับใบอนุญาตได้ที่เว็บไซต์ของ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www.oic.or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ข้อสงสัยสอบถามข้อมูลเพิ่มเติมได้ที่ สายด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1186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56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Angsana New"/>
      <w:color w:val="222222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ngsan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3:00Z</dcterms:created>
  <dc:creator>Lilly</dc:creator>
  <dc:description/>
  <dc:language>en-US</dc:language>
  <cp:lastModifiedBy>Administrator</cp:lastModifiedBy>
  <cp:lastPrinted>2017-03-02T09:27:00Z</cp:lastPrinted>
  <dcterms:modified xsi:type="dcterms:W3CDTF">2017-03-02T06:43:00Z</dcterms:modified>
  <cp:revision>2</cp:revision>
  <dc:subject/>
  <dc:title/>
</cp:coreProperties>
</file>