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14400</wp:posOffset>
            </wp:positionV>
            <wp:extent cx="755586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ทำ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พ็คเกจสินเชื่อเพื่อสังคม สร้างโอกาสทำให้คนไทยมีบ้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อกเบี้ยเริ่มต้น </w:t>
      </w:r>
      <w:r>
        <w:rPr>
          <w:rFonts w:cs="Cordia New" w:ascii="Cordia New" w:hAnsi="Cordia New"/>
          <w:b/>
          <w:bCs/>
          <w:sz w:val="40"/>
          <w:szCs w:val="40"/>
        </w:rPr>
        <w:t>2.99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ดินหน้าทำให้คนไทยมีบ้าน เตรียมวงเงิน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36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จัดทำ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แพ็คเกจสินเชื่อเพื่อสังคม ตอบโจทย์กลุ่ม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Social Solution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ดูแลกลุ่มผู้มีรายได้น้อยและปานกลาง ข้าราชการ เจ้าหน้าที่ของ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ทางการศึกษา และผู้สูงอายุ ให้สามารถเข้าถึงแหล่งเงินกู้เพื่อที่อยู่อาศัยได้ง่ายยิ่งขึ้น ประกอบด้วย โครงการสินเชื่อที่อยู่อาศัยเพื่อข้าราชการครู โครงการบ้าน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ข้าราชการ 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3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สานรั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99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และโครงการบ้าน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ผู้สูงอายุ อัตราดอกเบี้ยปีแรก </w:t>
      </w:r>
      <w:r>
        <w:rPr>
          <w:rFonts w:cs="Cordia New" w:ascii="Cordia New" w:hAnsi="Cordia New"/>
          <w:b/>
          <w:bCs/>
          <w:sz w:val="32"/>
          <w:szCs w:val="32"/>
        </w:rPr>
        <w:t>3.2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โยบายธนาคารที่มุ่งเน้นช่วยเหลือประชาชนทุกกลุ่มสาขาอาชีพให้สามารถมีที่อยู่อาศัยเป็นของตนเองได้ง่ายยิ่งขึ้นตามพันธกิจทำให้คนไทยมีบ้า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่าสุดได้จัดทำ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“แพ็คเกจสินเชื่อบ้านสำหรับลูกค้ากลุ่ม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Social Solution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-2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2560”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เป็น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องรับกลุ่มผู้มีรายได้น้อยและปานกลาง ข้าราชการ เจ้าหน้าที่ของรัฐ บุคลากรทางการศึกษ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ผู้สูงอายุ ภายใต้กรอบวงเงินรวม </w:t>
      </w:r>
      <w:r>
        <w:rPr>
          <w:rFonts w:cs="Cordia New" w:ascii="Cordia New" w:hAnsi="Cordia New"/>
          <w:spacing w:val="-4"/>
          <w:sz w:val="32"/>
          <w:szCs w:val="32"/>
        </w:rPr>
        <w:t xml:space="preserve">36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ประกอบด้วย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pacing w:val="-4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ครงการสินเชื่อที่อยู่อาศัยเพื่อข้าราชการครู 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ข้าราชการครูในโรงเรียนของรัฐ สังกัดสำนักงานคณะกรรมการ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พฐ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ระทรวงศึกษาธิการ ที่ไม่มีกรรมสิทธิ์ในที่อยู่อาศัย เป็นของตนเอง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คู่สมรสจดทะเบียน 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3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3-4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RR-2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1.75% </w:t>
      </w:r>
      <w:r>
        <w:rPr>
          <w:rFonts w:ascii="Cordia New" w:hAnsi="Cordia New" w:cs="Cordia New"/>
          <w:sz w:val="32"/>
          <w:sz w:val="32"/>
          <w:szCs w:val="32"/>
        </w:rPr>
        <w:t>ต่อปี 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 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กู้ชำระเกี่ยวกับที่อยู่อาศัย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 ปลูกสร้าง ต่อเติม ซ่อมแซ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ถ่ถอนจำนองจากสถาบันการเงินอื่น </w:t>
      </w:r>
      <w:r>
        <w:rPr>
          <w:rFonts w:ascii="Cordia New" w:hAnsi="Cordia New" w:cs="Cordia New"/>
          <w:sz w:val="32"/>
          <w:sz w:val="32"/>
          <w:szCs w:val="32"/>
        </w:rPr>
        <w:t xml:space="preserve">ชำระหนี้เกี่ยวกับที่อยู่อาศัย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ที่ดินเปล่าที่เป็น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ร้อมปลูกสร้างอาคาร และได้รับการยกเว้นค่าธรรมเนียมการยื่นกู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พื่อข้าราชการ 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สำหรับข้าราชการ ทหาร ตำรวจ บุคลากรทางการศึกษาในสังกัดส่วนราชการที่มีฐานะเป็นกระทรวง ทบวง กรมหรือเทียบเท่า และพนักงานรัฐวิสาหกิจ 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7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2.7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1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>กู้ชำระหนี้เกี่ยวกับที่อยู่อาศ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ะดวกอัตราดอกเบี้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MR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ื่อซื้อ ปลูกสร้าง ต่อเติม ซ่อมแซม ไถ่ถอนจำนองจากสถาบันการเงินอื่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ำระหนี้</w:t>
      </w:r>
      <w:r>
        <w:rPr>
          <w:rFonts w:ascii="Cordia New" w:hAnsi="Cordia New" w:cs="Cordia New"/>
          <w:sz w:val="32"/>
          <w:sz w:val="32"/>
          <w:szCs w:val="32"/>
        </w:rPr>
        <w:t>เกี่ยวกับที่อยู่อาศ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ที่ดินเปล่าที่เป็น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ร้อมปลูกสร้างอาคาร และได้รับการยกเว้นค่าธรรมเนียมการยื่นกู้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พื่อผู้สูงอายุ 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สำหรับผู้ที่มีอายุ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ปีขึ้นไป โดยสามารถกู้ร่วม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คู่สมรสจดทะเบียน บุตร หรือหล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เพื่อซื้อ ปลูกสร้าง ต่อเติม ซ่อมแซม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โดยอัตราดอกเบี้ย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คือ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2"/>
          <w:szCs w:val="32"/>
        </w:rPr>
        <w:t xml:space="preserve">3.1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กรณี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ที่อยู่อาศัยมีคุณสมบัติเหมาะสมกับการอยู่อาศัยของผู้สูงอายุตามเงื่อนไขที่ธนาคาร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 -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 – 3.5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sz w:val="32"/>
          <w:szCs w:val="32"/>
        </w:rPr>
        <w:t>3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2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     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1.7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>MRR-1.0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 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1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ได้รับยกเว้นค่าธรรมเนียมการยื่นกู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3.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กรณีหลักประกันแบบบ้านทั่วไป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ปีที่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 – 3.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3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2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2.0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1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ได้รับยกเว้นค่าธรรมเนียมการยื่นกู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พื่อสานรัก 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สำหรับประชาชนทั่วไป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อาชีพอิสระที่มีรายได้รวมไม่เกินจำนวนที่ธนาคารกำหนด วงเงินให้กู้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ตราดอกเบี้ย ปีที่ </w:t>
      </w:r>
      <w:r>
        <w:rPr>
          <w:rFonts w:cs="Cordia New" w:ascii="Cordia New" w:hAnsi="Cordia New"/>
          <w:sz w:val="32"/>
          <w:szCs w:val="32"/>
        </w:rPr>
        <w:t xml:space="preserve">1 - 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2.99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4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4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กรณีลูกค้าสวัสดิการ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1.0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75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 วัตถุประสงค์ให้กู้เพื่อซื้อ ปลูกสร้าง ต่อ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ขยาย หรือซ่อมแซม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ูกค้าที่สนใจสามารถยื่นคำขอกู้และทำนิติกรรมได้แล้วตั้งแต่วันนี้ถึง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ที่ธนาคารกำหนด ติดต่อ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0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7:00Z</dcterms:created>
  <dc:creator>username</dc:creator>
  <dc:description/>
  <dc:language>en-US</dc:language>
  <cp:lastModifiedBy>Administrator</cp:lastModifiedBy>
  <cp:lastPrinted>2017-03-01T12:36:00Z</cp:lastPrinted>
  <dcterms:modified xsi:type="dcterms:W3CDTF">2017-03-01T05:37:00Z</dcterms:modified>
  <cp:revision>2</cp:revision>
  <dc:subject/>
  <dc:title>ธอส</dc:title>
</cp:coreProperties>
</file>