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58/2559</w:t>
        <w:tab/>
        <w:tab/>
        <w:tab/>
        <w:tab/>
        <w:tab/>
        <w:tab/>
        <w:tab/>
        <w:tab/>
        <w:tab/>
        <w:t xml:space="preserve">       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ุยแก้หนี้นอกระบบเกษตรก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ล่อยสินเชื่อเพื่อเป็นค่าใช้จ่ายฉุกเฉินรายละไม่เกิน </w:t>
      </w:r>
      <w:r>
        <w:rPr>
          <w:rFonts w:cs="TH SarabunPSK" w:ascii="TH SarabunPSK" w:hAnsi="TH SarabunPSK"/>
          <w:b/>
          <w:bCs/>
          <w:sz w:val="44"/>
          <w:szCs w:val="44"/>
        </w:rPr>
        <w:t>50,00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เด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ินเชื่อรายย่อยเพื่อใช้จ่ายฉุกเฉ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ตามมติ คร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้องกันปัญหาหนี้นอกระบบให้เกษตรกรรายย่อยรายละ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>5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วงเงินรวม </w:t>
      </w:r>
      <w:r>
        <w:rPr>
          <w:rFonts w:cs="TH SarabunPSK" w:ascii="TH SarabunPSK" w:hAnsi="TH SarabunPSK"/>
          <w:b/>
          <w:bCs/>
          <w:sz w:val="36"/>
          <w:szCs w:val="36"/>
        </w:rPr>
        <w:t>5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วจนานวัช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 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สินเชื่อรายย่อยเพื่อใช้จ่าย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รัฐบาลมอบหมาย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ามารถเข้าถึงผลิตภัณฑ์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ได้ แต่มีความจำเป็นที่จะต้องใช้จ่ายเงินฉุกเฉิน เช่น ค่ารักษาพยาบาล และค่าเล่าเรียน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เกษตรกรรายย่อยสามารถเข้าถึงสินเชื่อในระบบได้ในกรณีมีความจำเป็นต้องใช้จ่ายเงิน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>และเลิกพึ่งพา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โครงการแก้ไขปัญหาหนี้สินนอกระบบ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ิ่มมา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วามช่วยเหลือเกษตรกรและครอบครัวที่มีปัญหาหนี้สินนอกระบบให้เข้ามาอยู่ในระบบ ทั้งนี้ จนถึงปัจจุบัน สามารถจ่ายเงินกู้ช่วยเหลือเกษตรกรไปแล้วทั้งสิ้น </w:t>
      </w:r>
      <w:r>
        <w:rPr>
          <w:rFonts w:cs="TH SarabunPSK" w:ascii="TH SarabunPSK" w:hAnsi="TH SarabunPSK"/>
          <w:sz w:val="32"/>
          <w:szCs w:val="32"/>
        </w:rPr>
        <w:t>377,2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sz w:val="32"/>
          <w:szCs w:val="32"/>
        </w:rPr>
        <w:t>36,619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สินเชื่อรายย่อยเพื่อใช้จ่ายฉุกเฉินในครัวเรือนนี้จะช่วยป้องกันและทำให้การแก้ไขปัญหาหนี้สินนอกระบบของเกษตรกรและครอบครัวประสบความสำเร็จและมีความยั่งยืนมาก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เข้าร่วมโครงการนี้จะได้รับสินเชื่อไม่เกิน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อัตราดอกเบี้ยคงที่ตามประเภทของหลักประกัน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บุคคลค้ำประกันคิดดอกเบี้ย </w:t>
      </w:r>
      <w:r>
        <w:rPr>
          <w:rFonts w:cs="TH SarabunPSK" w:ascii="TH SarabunPSK" w:hAnsi="TH SarabunPSK"/>
          <w:sz w:val="32"/>
          <w:szCs w:val="32"/>
        </w:rPr>
        <w:t>0.8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หลักทรัพย์ค้ำประกันร่วมกับบุคคลค้ำประกันคิดดอกเบี้ย </w:t>
      </w:r>
      <w:r>
        <w:rPr>
          <w:rFonts w:cs="TH SarabunPSK" w:ascii="TH SarabunPSK" w:hAnsi="TH SarabunPSK"/>
          <w:sz w:val="32"/>
          <w:szCs w:val="32"/>
        </w:rPr>
        <w:t xml:space="preserve">0.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หลักทรัพย์ค้ำประกันเต็มวงเงินคิดดอกเบี้ย </w:t>
      </w:r>
      <w:r>
        <w:rPr>
          <w:rFonts w:cs="TH SarabunPSK" w:ascii="TH SarabunPSK" w:hAnsi="TH SarabunPSK"/>
          <w:sz w:val="32"/>
          <w:szCs w:val="32"/>
        </w:rPr>
        <w:t xml:space="preserve">0.50%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 สามารถผ่อนชำระหนี้ได้ทั้งรายวัน รายสัปดาห์ รายเดือน รายไตรมาส 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รายปี ตามความสามารถในการชำระหนี้และที่มาแห่งรายได้ ชำระหนี้คืนเสร็จภายใ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คาดว่าจะมีผู้สนใจเข้าร่วมโครงการทั้งสิ้น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ผู้ที่มีความประสงค์เข้าร่วมโครงการสามารถติดต่อ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หรือสอบถามรายละเอียด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02 555 0555” </w:t>
      </w:r>
      <w:r>
        <w:rPr>
          <w:rFonts w:ascii="TH SarabunPSK" w:hAnsi="TH SarabunPSK" w:cs="TH SarabunPSK"/>
          <w:sz w:val="32"/>
          <w:sz w:val="32"/>
          <w:szCs w:val="32"/>
        </w:rPr>
        <w:t>นายลักษณ์ 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6802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3190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9:00Z</dcterms:created>
  <dc:creator>BAAC</dc:creator>
  <dc:description/>
  <dc:language>en-US</dc:language>
  <cp:lastModifiedBy>Administrator</cp:lastModifiedBy>
  <cp:lastPrinted>2017-03-01T12:59:00Z</cp:lastPrinted>
  <dcterms:modified xsi:type="dcterms:W3CDTF">2017-03-01T05:59:00Z</dcterms:modified>
  <cp:revision>2</cp:revision>
  <dc:subject/>
  <dc:title/>
</cp:coreProperties>
</file>