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504825</wp:posOffset>
            </wp:positionV>
            <wp:extent cx="6209665" cy="989330"/>
            <wp:effectExtent l="0" t="0" r="0" b="0"/>
            <wp:wrapTight wrapText="bothSides">
              <wp:wrapPolygon edited="0">
                <wp:start x="-30" y="0"/>
                <wp:lineTo x="-30" y="21339"/>
                <wp:lineTo x="21600" y="21339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ข่าวประชาสัมพัน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4"/>
          <w:sz w:val="24"/>
          <w:szCs w:val="32"/>
        </w:rPr>
        <w:t>วัน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0" w:after="0"/>
        <w:ind w:left="2160" w:firstLine="720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0"/>
        <w:ind w:left="2160" w:firstLine="720"/>
        <w:jc w:val="center"/>
        <w:rPr>
          <w:sz w:val="8"/>
          <w:szCs w:val="12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นึกกำลั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งาน ขับเคลื่อนร้านค้าและตลาดประชารัฐต้นแบบเพื่อชุมช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ชื่อมโยงความรู้และการสนับสนุนเงินทุน สร้างความมั่นคงยั่งยืนในยุค </w:t>
      </w:r>
      <w:r>
        <w:rPr>
          <w:rFonts w:cs="TH SarabunPSK" w:ascii="TH SarabunPSK" w:hAnsi="TH SarabunPSK"/>
          <w:b/>
          <w:bCs/>
          <w:sz w:val="40"/>
          <w:szCs w:val="40"/>
        </w:rPr>
        <w:t>4.0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0"/>
          <w:szCs w:val="22"/>
        </w:rPr>
      </w:pPr>
      <w:r>
        <w:rPr>
          <w:rFonts w:cs="TH SarabunPSK" w:ascii="TH SarabunPSK" w:hAnsi="TH SarabunPSK"/>
          <w:b/>
          <w:bCs/>
          <w:sz w:val="40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sz w:val="32"/>
          <w:szCs w:val="32"/>
        </w:rPr>
        <w:t xml:space="preserve">(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สำนักงานกองทุนหมู่บ้านและชุมชนเมื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บ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พันธมิตร รวม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ลงนามบันทึกข้อตกลงความร่วมมื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ร้านค้าและตลาดประชารัฐต้นแบบเพื่อชุมชน มุ่งพัฒนาด้านเศรษฐกิจ สังคม และการเชื่อมโยงเครือข่าย ตลอดจนการส่งเสริมและสนับสนุนการพัฒนาองค์ความรู้ ระบบการบริหารจัดการ เพื่อเป็นกลไกในการเสริมสร้างความเข้มแข็งของระบบเศรษฐกิจฐานรากให้มีความมั่นคง และยั่งยืนในยุค </w:t>
      </w:r>
      <w:r>
        <w:rPr>
          <w:rFonts w:cs="TH SarabunPSK" w:ascii="TH SarabunPSK" w:hAnsi="TH SarabunPSK"/>
          <w:sz w:val="32"/>
          <w:szCs w:val="32"/>
        </w:rPr>
        <w:t xml:space="preserve">4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นายสมคิด จาตุศรีพิทักษ์  รองนายกรัฐมนตรี   นายสุวิทย์ เมษินทรีย์  รัฐมนตรีประจำสำนักนายกรัฐมนตรี     และนายสนธิรัตน์ สนธิจิรวงศ์ ประธานกรรมการกองทุนหมู่บ้านและชุมชนเมืองแห่งชาติ  และรัฐมนตรีช่วยว่าการกระทรวงพาณิชย์ ให้เกียรติเป็นสักขีพยาน   ณ  ห้องรอยัล  จูบิลี่  ชั้น </w:t>
      </w:r>
      <w:r>
        <w:rPr>
          <w:rFonts w:cs="TH SarabunPSK" w:ascii="TH SarabunPSK" w:hAnsi="TH SarabunPSK"/>
          <w:sz w:val="32"/>
          <w:szCs w:val="32"/>
        </w:rPr>
        <w:t xml:space="preserve">1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ชาเลนเจอร์  อิมแพคเมืองทองธาน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ลีลาธรรม กรรมการผู้จัดการ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ลงนามความร่วมมือในครั้งนี้ ธนาคารพร้อมเดินหน้าสนับสนุนผู้ประกอบการร้านค้าและตลาดประชารัฐต้นแบบเพื่อชุมชนอย่างเต็มที่  ทั้งด้านการส่งเสริมความเข้มแข็งทางการเงินให้มีเสถียรภาพ การพัฒนาองค์ความรู้ด้านนวัตกรรม เสริมสร้างโอกาสทางการตลาดให้มีศักยภาพสามารถขยายไปสู่กลุ่ม </w:t>
      </w:r>
      <w:r>
        <w:rPr>
          <w:rFonts w:cs="TH SarabunPSK" w:ascii="TH SarabunPSK" w:hAnsi="TH SarabunPSK"/>
          <w:sz w:val="32"/>
          <w:szCs w:val="32"/>
        </w:rPr>
        <w:t>CLMV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เชื่อมโยงความรู้และการสนับสนุนเงินทุนกับ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ให้ออกมาเป็นรูปธรรมตามนโยบายรัฐบาล  เพื่อเป็นกลไกในการเสริมสร้างความเข้มแข็งของระบบฐานรากให้มีความมั่นคง และยั่งยืน         ธุรกิจสามารถเดินหน้าต่อไปได้ในสภาวะเศรษฐกิจยุค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ภายในงานธนาคารได้ร่วมออกบูธแบบครบเครื่องเรื่องเงินทุน อาทิ สินเชื่อ </w:t>
      </w:r>
      <w:r>
        <w:rPr>
          <w:rFonts w:cs="TH SarabunPSK" w:ascii="TH SarabunPSK" w:hAnsi="TH SarabunPSK"/>
          <w:sz w:val="32"/>
          <w:szCs w:val="32"/>
        </w:rPr>
        <w:t>SMEs Transformation Lo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งินทุนเพื่อปรับเปลี่ยนธุรกิจสู่ยุค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4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sz w:val="32"/>
          <w:szCs w:val="32"/>
        </w:rPr>
        <w:t>SMART 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ดียว  สนับสนุนเงินทุนหมุนเวียนแก่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นิติบุคคล  และศูนย์นวัตกรรมทางเทคโนโลย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novation Ce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ักยภาพนวัตกรรมเทคโนโลยีให้เกิดมูลค่าแก่สินค้าและบริการ ฯลฯ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สนใจข่าวสารหรือกิจกรรมต่างๆ ของธนาคาร  สามารถติดตามผ่านช่องทาง </w:t>
      </w:r>
      <w:r>
        <w:rPr>
          <w:rFonts w:cs="TH SarabunPSK" w:ascii="TH SarabunPSK" w:hAnsi="TH SarabunPSK"/>
          <w:sz w:val="32"/>
          <w:szCs w:val="32"/>
        </w:rPr>
        <w:t>Facebook.c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all Center 1357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---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cs="TH SarabunPSK" w:ascii="TH SarabunPSK" w:hAnsi="TH SarabunPSK"/>
          <w:sz w:val="32"/>
          <w:szCs w:val="32"/>
        </w:rPr>
        <w:t>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ascii="TH SarabunPSK" w:hAnsi="TH SarabunPSK" w:cs="TH SarabunPSK"/>
          <w:sz w:val="26"/>
          <w:sz w:val="26"/>
          <w:szCs w:val="26"/>
        </w:rPr>
        <w:t>นางอุบลรัตน์ ค่าแพง ผู้อำนวยการ</w:t>
      </w:r>
      <w:r>
        <w:rPr>
          <w:rFonts w:ascii="TH SarabunPSK" w:hAnsi="TH SarabunPSK" w:cs="TH SarabunPSK"/>
          <w:sz w:val="26"/>
          <w:sz w:val="26"/>
          <w:szCs w:val="26"/>
        </w:rPr>
        <w:t>ฝ่ายสื่อสารอง</w:t>
      </w:r>
      <w:r>
        <w:rPr>
          <w:rFonts w:ascii="TH SarabunPSK" w:hAnsi="TH SarabunPSK" w:cs="TH SarabunPSK"/>
          <w:sz w:val="26"/>
          <w:sz w:val="26"/>
          <w:szCs w:val="26"/>
        </w:rPr>
        <w:t>ค์กรและกิจกรรมเพื่อสังคม โทร</w:t>
      </w:r>
      <w:r>
        <w:rPr>
          <w:rFonts w:cs="TH SarabunPSK" w:ascii="TH SarabunPSK" w:hAnsi="TH SarabunPSK"/>
          <w:sz w:val="26"/>
          <w:szCs w:val="26"/>
        </w:rPr>
        <w:t xml:space="preserve">. 085-980-786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 </w:t>
      </w:r>
      <w:r>
        <w:rPr>
          <w:rFonts w:cs="TH SarabunPSK" w:ascii="TH SarabunPSK" w:hAnsi="TH SarabunPSK"/>
          <w:sz w:val="26"/>
          <w:szCs w:val="26"/>
        </w:rPr>
        <w:t>0-265-4574-5</w:t>
      </w:r>
    </w:p>
    <w:sectPr>
      <w:type w:val="nextPage"/>
      <w:pgSz w:w="11906" w:h="16838"/>
      <w:pgMar w:left="1080" w:right="11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6:00Z</dcterms:created>
  <dc:creator>sp54128</dc:creator>
  <dc:description/>
  <cp:keywords/>
  <dc:language>en-US</dc:language>
  <cp:lastModifiedBy>TC47139</cp:lastModifiedBy>
  <cp:lastPrinted>2017-02-15T11:37:00Z</cp:lastPrinted>
  <dcterms:modified xsi:type="dcterms:W3CDTF">2017-03-07T09:17:00Z</dcterms:modified>
  <cp:revision>5</cp:revision>
  <dc:subject/>
  <dc:title/>
</cp:coreProperties>
</file>