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 </w:t>
      </w:r>
      <w:r>
        <w:rPr>
          <w:rFonts w:cs="TH SarabunPSK" w:ascii="TH SarabunPSK" w:hAnsi="TH SarabunPSK"/>
          <w:sz w:val="28"/>
        </w:rPr>
        <w:t>25 / 2560</w:t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>2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sz w:val="28"/>
        </w:rPr>
        <w:t>2560</w:t>
      </w:r>
    </w:p>
    <w:p>
      <w:pPr>
        <w:pStyle w:val="Normal"/>
        <w:spacing w:before="240" w:after="0"/>
        <w:ind w:right="14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อมสิน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จัดงาน ครบรอบ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10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ปี “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2560”</w:t>
      </w:r>
    </w:p>
    <w:p>
      <w:pPr>
        <w:pStyle w:val="Normal"/>
        <w:ind w:right="8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แจก </w:t>
      </w:r>
      <w:r>
        <w:rPr>
          <w:rFonts w:ascii="TH SarabunPSK" w:hAnsi="TH SarabunPSK" w:cs="TH SarabunPSK"/>
          <w:b/>
          <w:b/>
          <w:bCs/>
          <w:i/>
          <w:i/>
          <w:iCs/>
          <w:spacing w:val="4"/>
          <w:sz w:val="36"/>
          <w:sz w:val="36"/>
          <w:szCs w:val="36"/>
        </w:rPr>
        <w:t>“กระปุกเรือออมสิน”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 เมื่อฝากด้วยตัวเอง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500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บาท</w:t>
      </w:r>
    </w:p>
    <w:p>
      <w:pPr>
        <w:pStyle w:val="Normal"/>
        <w:ind w:right="8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พร้อมมอบ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5,000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บาท เป็นเงินขวัญถุงให้เด็กเกิด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เมษายน ที่ตั้งชื่อว่า “ออมสิน”</w:t>
      </w:r>
    </w:p>
    <w:p>
      <w:pPr>
        <w:pStyle w:val="Normal"/>
        <w:spacing w:before="120" w:after="0"/>
        <w:ind w:right="14" w:firstLine="1166"/>
        <w:jc w:val="both"/>
        <w:rPr>
          <w:rFonts w:ascii="TH SarabunPSK" w:hAnsi="TH SarabunPSK" w:cs="TH SarabunPSK"/>
          <w:b/>
          <w:b/>
          <w:bCs/>
          <w:spacing w:val="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ธนาคารออมสิน จัดงานวันสถาปนาธนาคารออมสิน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560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รับ 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 w:val="32"/>
          <w:szCs w:val="32"/>
        </w:rPr>
        <w:t>“กระปุกเรือออม</w:t>
      </w:r>
      <w:r>
        <w:rPr>
          <w:rFonts w:ascii="TH SarabunPSK" w:hAnsi="TH SarabunPSK" w:cs="TH SarabunPSK"/>
          <w:b/>
          <w:b/>
          <w:bCs/>
          <w:i/>
          <w:i/>
          <w:iCs/>
          <w:spacing w:val="10"/>
          <w:sz w:val="32"/>
          <w:sz w:val="32"/>
          <w:szCs w:val="32"/>
        </w:rPr>
        <w:t xml:space="preserve">สิน”   </w:t>
      </w: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</w:rPr>
        <w:t xml:space="preserve">เมื่อเปิดบัญชีใหม่หรือฝากเงินประเภทใดก็ได้ด้วยตัวเอง </w:t>
      </w:r>
      <w:r>
        <w:rPr>
          <w:rFonts w:cs="TH SarabunPSK" w:ascii="TH SarabunPSK" w:hAnsi="TH SarabunPSK"/>
          <w:b/>
          <w:bCs/>
          <w:spacing w:val="10"/>
          <w:sz w:val="32"/>
          <w:szCs w:val="32"/>
        </w:rPr>
        <w:t xml:space="preserve">500 </w:t>
      </w: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</w:rPr>
        <w:t xml:space="preserve">บาทขึ้นไป ทุกสาขาทั่วประเทศ ตั้งแต่ </w:t>
      </w:r>
      <w:r>
        <w:rPr>
          <w:rFonts w:cs="TH SarabunPSK" w:ascii="TH SarabunPSK" w:hAnsi="TH SarabunPSK"/>
          <w:b/>
          <w:bCs/>
          <w:spacing w:val="10"/>
          <w:sz w:val="32"/>
          <w:szCs w:val="32"/>
        </w:rPr>
        <w:t xml:space="preserve">8.30 </w:t>
      </w:r>
      <w:r>
        <w:rPr>
          <w:rFonts w:cs="TH SarabunPSK" w:ascii="TH SarabunPSK" w:hAnsi="TH SarabunPSK"/>
          <w:b/>
          <w:bCs/>
          <w:spacing w:val="10"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pacing w:val="10"/>
          <w:sz w:val="32"/>
          <w:szCs w:val="32"/>
        </w:rPr>
        <w:t xml:space="preserve"> 12.00 </w:t>
      </w: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1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</w:rPr>
        <w:t>และพิเศษสุด</w:t>
      </w:r>
      <w:r>
        <w:rPr>
          <w:rFonts w:cs="TH SarabunPSK" w:ascii="TH SarabunPSK" w:hAnsi="TH SarabunPSK"/>
          <w:b/>
          <w:bCs/>
          <w:spacing w:val="10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</w:rPr>
        <w:t xml:space="preserve">มอบเงินขวัญถุงให้เด็กแรกเกิด </w:t>
      </w:r>
      <w:r>
        <w:rPr>
          <w:rFonts w:cs="TH SarabunPSK" w:ascii="TH SarabunPSK" w:hAnsi="TH SarabunPSK"/>
          <w:b/>
          <w:bCs/>
          <w:spacing w:val="10"/>
          <w:sz w:val="32"/>
          <w:szCs w:val="32"/>
        </w:rPr>
        <w:t xml:space="preserve">500 </w:t>
      </w: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</w:rPr>
        <w:t xml:space="preserve">บาทที่เกิดในวันที่ </w:t>
      </w:r>
      <w:r>
        <w:rPr>
          <w:rFonts w:cs="TH SarabunPSK" w:ascii="TH SarabunPSK" w:hAnsi="TH SarabunPSK"/>
          <w:b/>
          <w:bCs/>
          <w:spacing w:val="1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spacing w:val="10"/>
          <w:sz w:val="32"/>
          <w:szCs w:val="32"/>
        </w:rPr>
        <w:t xml:space="preserve">2560 </w:t>
      </w: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</w:rPr>
        <w:t xml:space="preserve">และถ้าตั้งชื่อว่า “ออมสิน” จะมอบให้ </w:t>
      </w:r>
      <w:r>
        <w:rPr>
          <w:rFonts w:cs="TH SarabunPSK" w:ascii="TH SarabunPSK" w:hAnsi="TH SarabunPSK"/>
          <w:b/>
          <w:bCs/>
          <w:spacing w:val="10"/>
          <w:sz w:val="32"/>
          <w:szCs w:val="32"/>
        </w:rPr>
        <w:t xml:space="preserve">5,000 </w:t>
      </w: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right="8" w:firstLine="116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vanish/>
          <w:sz w:val="16"/>
          <w:szCs w:val="16"/>
        </w:rPr>
        <w:fldChar w:fldCharType="begin"/>
      </w:r>
      <w:r>
        <w:rPr>
          <w:sz w:val="16"/>
          <w:b/>
          <w:szCs w:val="16"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16"/>
          <w:b/>
          <w:szCs w:val="16"/>
          <w:bCs/>
          <w:vanish/>
          <w:rFonts w:cs="TH SarabunPSK" w:ascii="TH SarabunPSK" w:hAnsi="TH SarabunPSK"/>
        </w:rPr>
        <w:fldChar w:fldCharType="separate"/>
      </w:r>
      <w:r>
        <w:rPr>
          <w:sz w:val="16"/>
          <w:b/>
          <w:szCs w:val="16"/>
          <w:bCs/>
          <w:vanish/>
          <w:rFonts w:cs="TH SarabunPSK" w:ascii="TH SarabunPSK" w:hAnsi="TH SarabunPSK"/>
        </w:rPr>
        <w:t>0</w:t>
      </w:r>
      <w:r>
        <w:rPr>
          <w:sz w:val="16"/>
          <w:b/>
          <w:szCs w:val="16"/>
          <w:bCs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ชาติชาย พยุหนาวีช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ธนาคารออมสิน เปิดเผยว่า 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ของทุกปี ถือเป็นวันมงคลยิ่งของธนาคารออมสิน 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บาทสมเด็จพระมงกุฎเกล้าเจ้าอยู่หัว รัชกาล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พระราชทานพระราชทรัพย์จัด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>คลังออม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เมื่อปี </w:t>
      </w:r>
      <w:r>
        <w:rPr>
          <w:rFonts w:cs="TH SarabunPSK" w:ascii="TH SarabunPSK" w:hAnsi="TH SarabunPSK"/>
          <w:sz w:val="32"/>
          <w:szCs w:val="32"/>
        </w:rPr>
        <w:t>24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ทรงเล็งเห็นถึงคุณประโยชน์ของการออมทรัพย์ และ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าชนมีสถานที่เก็บรักษาทรัพย์สินเงินทองให้ปลอดภัยจากโจรผู้ร้าย ก่อนที่จะทรงพระราชทานพระบรม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นุญาตประกาศใช้พระราชบัญญัติคลังออมสิน เมื่อวั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456 </w:t>
      </w:r>
      <w:r>
        <w:rPr>
          <w:rFonts w:ascii="TH SarabunPSK" w:hAnsi="TH SarabunPSK" w:cs="TH SarabunPSK"/>
          <w:sz w:val="32"/>
          <w:sz w:val="32"/>
          <w:szCs w:val="32"/>
        </w:rPr>
        <w:t>ความแข็งแกร่งและมั่นคงของคลังออมสิน ซึ่งใช้เวลาก่อร่างสร้างตัวในช่วงเวลาที่ผ่านมาอย่างยาวนาน จนได้รับพระราชทานการจัดตั้งเป็น “ธนาคารออมสิน” 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48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พระบาทสมเด็จพระปรมินทรมหาภูมิพลอดุลยเดช นับเป็นพระมหากรุณาธิคุณหาที่สุดมิได้ และสถาบันเพื่อการออมแห่งนี้ได้ดำเนินการมาจนมีวาระครบรอบ </w:t>
      </w:r>
      <w:r>
        <w:rPr>
          <w:rFonts w:cs="TH SarabunPSK" w:ascii="TH SarabunPSK" w:hAnsi="TH SarabunPSK"/>
          <w:sz w:val="32"/>
          <w:szCs w:val="32"/>
        </w:rPr>
        <w:t xml:space="preserve">1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แล้ว นับว่าเป็นวาระมงคลยิ่งขององค์กรใหญ่ด้านการเงินที่ก่อตั้งโดยพระมหากษัตริย์มีอายุ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ศตวรรษในปีนี้</w:t>
      </w:r>
    </w:p>
    <w:p>
      <w:pPr>
        <w:pStyle w:val="Normal"/>
        <w:spacing w:before="120" w:after="0"/>
        <w:ind w:right="8" w:firstLine="116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พื่อเป็นการรำลึกถึงความเป็นสถาบันเพื่อการออมมาอย่างยาวนาน </w:t>
      </w:r>
      <w:r>
        <w:rPr>
          <w:rFonts w:cs="TH SarabunPSK" w:ascii="TH SarabunPSK" w:hAnsi="TH SarabunPSK"/>
          <w:sz w:val="32"/>
          <w:szCs w:val="32"/>
        </w:rPr>
        <w:t xml:space="preserve">1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อีกทั้งยังเป็นการขอบคุณลูกค้าและประชาชนทั่วไปที่ให้ความไว้วางใจในการฝากทรัพย์กับธนาคารออมสิน ธนาคารฯ จึงได้เปิดให้บริการรับฝากเงินเป็นกรณีพิเศษในวันคล้ายวันสถาปนาธนาคารออมสิน วันเสาร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</w:t>
      </w:r>
      <w:r>
        <w:rPr>
          <w:rFonts w:cs="TH SarabunPSK" w:ascii="TH SarabunPSK" w:hAnsi="TH SarabunPSK"/>
          <w:sz w:val="32"/>
          <w:szCs w:val="32"/>
        </w:rPr>
        <w:t xml:space="preserve">8.3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2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สำนักพหลโยธ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ใหญ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ราชดำเนิน ธนาคารออมสินสาขา และหน่วยให้บริการที่เปิดทำการ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ต่อสัปดาห์ พร้อมกับจัดกิจกรรมพิเศษ ด้วยการแจก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“กระปุกเรือออมสิ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ที่ระลึ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ต่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งมีจำนวนจำก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การส่งเสริมการออมทรัพย์ให้แก่ผู้เปิดบัญชีเงินฝากใหม่หรือฝากเงินประเภทใดก็ได้ ซึ่งต้องฝากด้วยตัวเองไม่ต่ำกว่าบัญชีละ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บาท โดยสามารถฝากต่างสาขาได้ แต่กรณีบัญชีเพื่อผู้เยาว์ ผู้มาฝากเงินจะเป็นผู้ฝากหรือผู้เยาว์ก็ได้</w:t>
      </w:r>
    </w:p>
    <w:p>
      <w:pPr>
        <w:pStyle w:val="Normal"/>
        <w:spacing w:before="240" w:after="0"/>
        <w:ind w:right="14" w:firstLine="188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3552190" cy="240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8" w:firstLine="19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8" w:firstLine="19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240"/>
        <w:ind w:right="14" w:firstLine="116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ยังมีอีกกิจกรรมที่ธนาคารออมสินมอบให้มาช้านาน แต่ประชาชนทั่วไปอาจจะยังไม่ทราบมากนัก คือ ธนาคารออมสินมอบเงินทุนประเด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ขวัญถุ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เด็กแรกเกิดในวันออมสิน ใ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ของทุกปี เพื่อเป็นการสร้างนิสัยการออมให้แก่เด็กจำนวน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ราย และพิเศษสำหรับเด็กแรกเกิดที่บิดามารดาตั้งชื่อว่า “ออมสิน” ธนาคารฯ มอบให้เป็น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>บาท เพียงนำสูติบัตรของเด็กพร้อมด้วยทะเบียนบ้านที่มีชื่อบิด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ดา มาแสดงที่สาขาธนาคารออมสินใกล้บ้าน ธนาคารฯ จะนำเงินทุนประเดิมฝากเข้าบัญชีเงินฝากประเภทเผื่อเรียกเพื่อประโยชน์ของผู้เยาว์ และจะเก็บเงินทุนประเดิมนี้ไว้จนกว่าผู้เยาว์จะบรรลุนิติภาวะ โดยขอรับทุนประเดิมนี้ได้ไม่เกินเดือนธันวาคม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spacing w:before="120" w:after="0"/>
        <w:ind w:right="8" w:firstLine="27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3815715" cy="5410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541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ind w:firstLine="1166"/>
        <w:jc w:val="left"/>
        <w:rPr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ข้อมูลเพิ่มเติม สามารถติดตามได้ตามสื่อประชาสัมพันธ์ของธนาคารออมสินทุกช่องทาง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Website : www.gsb.or.th, </w:t>
      </w:r>
      <w:hyperlink r:id="rId4">
        <w:r>
          <w:rPr>
            <w:rStyle w:val="InternetLink"/>
            <w:rFonts w:cs="TH SarabunPSK" w:ascii="TH SarabunPSK" w:hAnsi="TH SarabunPSK"/>
            <w:spacing w:val="2"/>
            <w:sz w:val="32"/>
            <w:szCs w:val="32"/>
          </w:rPr>
          <w:t>www.facebook.com</w:t>
        </w:r>
      </w:hyperlink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: GSB Society, Official Line : GSB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ธนาคารออ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ิน หรือ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อบถา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รายละเอียดเพิ่มเติมจากเจ้าหน้าที่ธนาคารออมสินทุกสาขาทั่วประเทศ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หรือ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ูนย์ลูกค้าสัมพันธ์ธนาคารออมสิ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pacing w:val="4"/>
          <w:sz w:val="32"/>
          <w:szCs w:val="32"/>
        </w:rPr>
        <w:t>.1115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4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***********************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8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9" w:leader="none"/>
        <w:tab w:val="left" w:pos="660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36939" y="6281"/>
              <wp:lineTo x="-39327" y="14796"/>
              <wp:lineTo x="-38731" y="23323"/>
              <wp:lineTo x="-30364" y="23323"/>
              <wp:lineTo x="19245" y="23323"/>
              <wp:lineTo x="20440" y="23323"/>
              <wp:lineTo x="21634" y="13381"/>
              <wp:lineTo x="21634" y="6281"/>
              <wp:lineTo x="-36939" y="6281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4220210</wp:posOffset>
          </wp:positionH>
          <wp:positionV relativeFrom="margin">
            <wp:posOffset>-808990</wp:posOffset>
          </wp:positionV>
          <wp:extent cx="1916430" cy="771525"/>
          <wp:effectExtent l="0" t="0" r="0" b="0"/>
          <wp:wrapSquare wrapText="bothSides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acebook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29:00Z</dcterms:created>
  <dc:creator>OEM</dc:creator>
  <dc:description/>
  <dc:language>en-US</dc:language>
  <cp:lastModifiedBy>TaraC</cp:lastModifiedBy>
  <cp:lastPrinted>2017-03-17T10:22:00Z</cp:lastPrinted>
  <dcterms:modified xsi:type="dcterms:W3CDTF">2017-03-20T08:29:00Z</dcterms:modified>
  <cp:revision>2</cp:revision>
  <dc:subject/>
  <dc:title>“ออมสิน”</dc:title>
</cp:coreProperties>
</file>