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0/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ระราชกฤษฎีกา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ศใช้แล้ว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 เผ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กฤษฎีกา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ใช้แล้ว เพื่อใช้งบประมาณของแผ่นดินเป็นไปอย่างมีประสิทธิภาพ เกิดความเป็นธรรมกับทุกภาคส่วน และมีความเหมาะสม             กับสภาวการณ์ปัจจุบัน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นุ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วนุสิทธิ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ด้านพัฒนาระบบการเงินการคลัง ในฐานะโฆษ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มีความเหมาะสมกับสภาวการณ์ปัจจุบัน 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าระสำคัญของกฎหมายฉบับนี้ สรุปได้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บท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ด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ตุลาการตามกฎหมายว่าด้วยระเบียบข้าราชการฝ่ายตุล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ฝ่ายอัยการตามกฎหมายว่าด้วยระเบียบข้าราชการฝ่ายอัย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จากบทนิยาม ซึ่งมีผลทำให้พระราชกฤษฎีกาฯ      ไม่ใช้บังคับกับข้าราชการตุลาการและอัยการ เนื่องจากสำนักงานศาลยุติธรรมและสำนักงานอัยการมีกฎหมายกำหนดไว้เป็นการเฉพา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เดินทางไปราชการทุกระดับตำแหน่ง สามารถเดินทางโดยพาหนะรับจ้า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โดยผู้เดินทางต้องชี้แจงเหตุผล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ใช้พาหนะส่วนตัว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ดินทางต้องใช้พาหนะส่วนตัวนั้นตลอดเส้นทาง สำหรับกรณีไม่สามารถใช้พาหนะส่วนตัวได้ตลอดเส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ี้</w:t>
      </w:r>
      <w:r>
        <w:rPr>
          <w:rFonts w:ascii="TH SarabunPSK" w:hAnsi="TH SarabunPSK" w:cs="TH SarabunPSK"/>
          <w:sz w:val="32"/>
          <w:sz w:val="32"/>
          <w:szCs w:val="32"/>
        </w:rPr>
        <w:t>แจง</w:t>
      </w:r>
      <w:r>
        <w:rPr>
          <w:rFonts w:ascii="TH SarabunPSK" w:hAnsi="TH SarabunPSK" w:cs="TH SarabunPSK"/>
          <w:sz w:val="32"/>
          <w:sz w:val="32"/>
          <w:szCs w:val="32"/>
        </w:rPr>
        <w:t>เหตุผล                    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ชั้นโดยสารเครื่องบินในการเดินทางไปราชการสำหรับ                  การเดินทางในประเทศ โดยให้ผู้ที่ดำรงตำแหน่ง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ดีหรือเทียบเท่า ผู้ว่าราชการจังหวัด ผู้ตรวจราชการ เอกอัครราชทูต รองปลัด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ระเภทบริหารระดับต้น ตำแหน่งประเภทอำนวยการระดับสูง ตำแหน่งประเภทวิชาการระดับเชี่ยวชาญและระดับทรงคุณวุฒิ ตำแหน่งประเภททั่วไป ระดับทักษะ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รเครื่องบินชั้นประหยัด 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เดินทางในต่างประเทศให้พิจารณาจากระยะเวลาในการเดินทาง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เดินทางตั้งแต่เก้าชั่วโมงขึ้นไป กำหนดให้ผู้ดำรงตำแหน่งประเภทวิชาการระดับเชี่ยวชาญ ตำแหน่งประเภททั่วไประดับทักษะพิเศษ โดยสารเครื่องบินชั้นประหยัด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เดินทางต่ำกว่าเก้า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ดำรงตำแหน่งประเภทบริหารระดับสูง ได้แก่ อธิบดีหรือตำแหน่งที่เทียบเท่า ผู้ว่าราชการจังหวัด ผู้ตรวจราชการ เอกอัครราชทู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หรือตำแหน่งประเภทวิชาการระดับทรงคุณวุฒิ หรือตำแหน่งที่เทียบเท่า โดยสารเครื่องบินชั้นธุรกิจ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ดำรงตำแหน่งประเภทบริหารระดับต้น ตำแหน่งประเภทอำนวยการระดับสูง ตำแหน่งประเภททั่วไประดับทักษะพิเศษ ตำแหน่งประเภทวิชาการระดับเชี่ยวชาญ หรือตำแหน่งที่เทียบเท่า โดยสารเครื่องบินชั้น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ฎหมาย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ไม่ได้กำหนดระยะเวลาในการเดินทาง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แล้วหากมีความจำเป็นต้องโดยสารเครื่องบิน             ในชั้นที่สูงกว่าสิทธิ สามารถเดินทางได้แต่จะต้องได้รับอนุมัติจากปลัดกระทรวงเจ้าสังกัดก่อน แต่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รงตำแหน่งประเภทวิชาการระดับเชี่ยวชาญลงมา ประเภททั่วไประดับทักษะพิเศษลงมา ตำแหน่งประเภทอำนวยการระดับ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โดยสารเครื่องบินในชั้นประหยัด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br/>
      </w:r>
    </w:p>
    <w:p>
      <w:pPr>
        <w:pStyle w:val="Yiv6777192107mso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ต่อ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ที่ปฏิบัติราชการประจำในต่างประเทศย้ายไปประจำสำนักงานซึ่งต่างสังกัด ให้เบิกค่าใช้จ่ายในการเดินทางไปราชการจากสังกัดใหม่ซึ่งไป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ไม่มี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ไว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ำหนดเพิ่มเติมให้องค์กรปกครองส่วนท้องถิ่น รัฐวิสาหกิจ องค์การมหาชน และองค์กร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ัฐธรรมนูญ จัดให้มีหลักเกณฑ์เกี่ยวกับชั้นโดยสารเครื่อง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6777192107mso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ะกาศใช้พระราชกฤษฎีกาฉบับนี้ คือ การจ่ายเงินตามงบประมาณรายจ่าย ในประเภทค่าใช้จ่ายในการเดินทางไปราชการตามพระราช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ยังไม่เหมาะสมกับสภาวการณ์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</w:t>
      </w:r>
      <w:r>
        <w:rPr>
          <w:rFonts w:ascii="TH SarabunPSK" w:hAnsi="TH SarabunPSK" w:cs="TH SarabunPSK"/>
          <w:sz w:val="32"/>
          <w:sz w:val="32"/>
          <w:szCs w:val="32"/>
        </w:rPr>
        <w:t>สมควรแก้ไขเพิ่มเติมพระราชกฤษฎีกาดังกล่าว เพื่อปรับปรุงหลักเกณฑ์เกี่ยวกับ การจ่ายเงิน วิธีการเบิกจ่าย รวมทั้งหลัก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รณีการเดินทางไปราชการ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ประจําในราชอาณาจักร และกรณีการเดินทางไปราชการต่างประเทศ 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การคลังที่กำหนดไว้ในพระราชกฤษฎีกา เพื่อให้การเบิกจ่ายงบประมาณเป็นค่าใช้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เกิดความเป็นธรรม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นุช กล่าว</w:t>
      </w:r>
    </w:p>
    <w:p>
      <w:pPr>
        <w:pStyle w:val="Yiv6777192107mso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6777192107msonormal"/>
        <w:shd w:fill="FFFFFF" w:val="clear"/>
        <w:spacing w:lineRule="auto" w:line="228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8:00Z</dcterms:created>
  <dc:creator>YUPAPORN_K</dc:creator>
  <dc:description/>
  <dc:language>en-US</dc:language>
  <cp:lastModifiedBy>Administrator</cp:lastModifiedBy>
  <cp:lastPrinted>2017-02-27T17:06:00Z</cp:lastPrinted>
  <dcterms:modified xsi:type="dcterms:W3CDTF">2017-02-27T10:08:00Z</dcterms:modified>
  <cp:revision>2</cp:revision>
  <dc:subject/>
  <dc:title/>
</cp:coreProperties>
</file>