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2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้างกระแสฟินเทคสัมมน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วัติธุรกิจ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เบิดแนวคิดนวัตกรรมทางการ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ลวัตขับเคลื่อนประเทศไทยก้าวสู่ไทยแลนด์ </w:t>
      </w:r>
      <w:r>
        <w:rPr>
          <w:rFonts w:cs="TH SarabunPSK" w:ascii="TH SarabunPSK" w:hAnsi="TH SarabunPSK"/>
          <w:b/>
          <w:bCs/>
          <w:sz w:val="40"/>
          <w:szCs w:val="40"/>
        </w:rPr>
        <w:t>4.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งานสัมม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ฏิวัติ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ิดแนวคิดนวัตกรรมการเง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ำนักงานใหญ่ </w:t>
      </w:r>
      <w:r>
        <w:rPr>
          <w:rFonts w:cs="TH SarabunPSK" w:ascii="TH SarabunPSK" w:hAnsi="TH SarabunPSK"/>
          <w:sz w:val="32"/>
          <w:szCs w:val="32"/>
        </w:rPr>
        <w:t xml:space="preserve">SME Bank Tower </w:t>
      </w:r>
      <w:r>
        <w:rPr>
          <w:rFonts w:ascii="TH SarabunPSK" w:hAnsi="TH SarabunPSK" w:cs="TH SarabunPSK"/>
          <w:sz w:val="32"/>
          <w:sz w:val="32"/>
          <w:szCs w:val="32"/>
        </w:rPr>
        <w:t>ติดสถานีรถไฟฟ้าอารีย์ โดยได้กูรูผู้โด่งดังในวงการฟินเทค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nTec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โรจน์ พูนผล หรือที่รู้จักกันดีในนาม กระทิง มาเป็นวิทยากร เพื่อสร้างแรงบันดาลใจกลุ่ม </w:t>
      </w:r>
      <w:r>
        <w:rPr>
          <w:rFonts w:cs="TH SarabunPSK" w:ascii="TH SarabunPSK" w:hAnsi="TH SarabunPSK"/>
          <w:sz w:val="32"/>
          <w:szCs w:val="32"/>
        </w:rPr>
        <w:t xml:space="preserve">Star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ับเคลื่อนธุรกิจก้าวสู่โลกอนาคตด้วยเทคโนโลยีดิจิทัล   ซึ่งการจัดงานครั้งนี้กระแสตอบรับมีผู้สนใจ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ส่งผลให้ต้องเปลี่ยนสถานที่จัดงาน จากเดิมบริเวณ </w:t>
      </w:r>
      <w:r>
        <w:rPr>
          <w:rFonts w:cs="TH SarabunPSK" w:ascii="TH SarabunPSK" w:hAnsi="TH SarabunPSK"/>
          <w:sz w:val="32"/>
          <w:szCs w:val="32"/>
        </w:rPr>
        <w:t>Co-Working Spa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 เป็นห้องประชุมขนาดใหญ่แทน และถ่ายทอด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Facebook L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Innovation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สื่อสารในวงกว้างรองรับผู้พลาดจากการเข้าร่วมงานสัมมนาในครั้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ขณะนี้อยู่ในช่วงของโลกดิจิทัล โลกใบใหม่ของการเปลี่ยนแปลงเศรษฐกิจไทยใน </w:t>
      </w:r>
      <w:r>
        <w:rPr>
          <w:rFonts w:cs="TH SarabunPSK" w:ascii="TH SarabunPSK" w:hAnsi="TH SarabunPSK"/>
          <w:sz w:val="32"/>
          <w:szCs w:val="32"/>
        </w:rPr>
        <w:t xml:space="preserve">10-20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  ผู้ประกอบการจำเป็นปรับตัวและเรียนรู้กับพลวัตการขับเคลื่อนพลิกโฉมนวัตกรรมเพื่อก้าวสู่อนาคต  จะเห็นได้จากกลุ่มสตาร์อัพเติบโตแบบก้าวกระโดดอย่างรวดเร็ว นวัตกรรมทางการเงินฟินเท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nancial Technolog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ทคโนโลยีเข้ามาเปลี่ยนโฉมธุรกรรมด้านการเงิน ให้บริการใหม่มีประสิทธิภาพดีขึ้น และบริหารด้วยต้นทุนที่ต่ำลง เช่น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pay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ชำระเงินออนไลน์มีบทบาทสำคัญมากต่อระบบอีคอมเมิร์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ชำระเงิน การฝากถอนเงิน ประกันชีวิต และอื่นๆที่จะมาแทนที่โครงสร้างการทำธุรกรรมแบบเดิมนำเทคโนโลยีมาปรับใช้ให้เกิดความสมบูรณ์แบบและสะดวกกับผู้ใช้งานมากขึ้น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ัมมนาครั้งนี้ร่วมกับสถาบันเทคโนโลยีพระเจ้าเกล้าเจ้าคุณทหารลาดกระบัง มีจุดมุ่งหมายเพื่อสร้างความตระหนักให้ผู้ประกอบการเกิดการเรียนรู้ก้าวผ่านจุดเปลี่ยนของนวัตกรรมทางการเงินและรองรับการก้าว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รัฐบาล กลุ่มสตาร์ทอัพและ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ให้สอดรับทันโลกการเปลี่ยนแปลงในอนาคต เรียนรู้จากกรณีศึกษาโลกที่เทคโนโลยีดิจิทัลสามารถเปลี่ยนแปลงทำลายธุรกิจขนาดใหญ่ล้มลงได้หลายกิจการ โดยมีธุรกิจขนาดเล็กจากกลุ่มสตาร์อั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u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มาแทนที่  ทั้งนี้มีวิทยากรผู้มากประสบการณ์โดยตรงมาสร้างแรงบันดาลใจดึงศักยภาพของสตาร์ทอัพให้ฉายช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นับสนุนด้านการเงิน ร่วมลงทุน และพัฒนาผู้ประกอบการ เป็นศูนย์บริการธุรกิจครบวง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 – D- Solu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พื่อการพัฒนา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โรจน์ พูนผล หรือที่รู้จักกันดีในนาม กระทิง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ุ๊กตุ๊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ukTuk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enture Partn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สตาร์ทอั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ก่อตั้งโรงเรียนสอนนวัตกรรมและการเป็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(Disrupt University)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่ประสบความสำเร็จ มีศิษย์เก่าที่เป็นผู้ประกอบการและบริษัท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ตาร์อัพ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ว่า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คนในช่วง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ปีที่ผ่านมา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คยเป็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ผู้จัดการฝ่ายการตลาด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(Global Lead Marketing Manager)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ี่ดูแล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Google Earth/Ocean/Moon/Mars/Sky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โดยประจำอยู่สำนักงานใหญ่ของ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ูเกิ้ล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Google</w:t>
      </w:r>
      <w:r>
        <w:rPr>
          <w:rFonts w:cs="TH SarabunPSK" w:ascii="TH SarabunPSK" w:hAnsi="TH SarabunPSK"/>
          <w:sz w:val="32"/>
          <w:szCs w:val="32"/>
          <w:lang w:eastAsia="ja-JP"/>
        </w:rPr>
        <w:t>)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ี่ซิลิคอนวัลเลย์ และเป็นผู้นำทีมกลยุทธ์ด้านการตลาดทั้งในส่วนออนไลน์และออฟไลน์ ประสบความสำเร็จในการสร้างผลิตภัณฑ์ที่เป็นแอพพลิเคชั่น สำหรับไอโฟนที่ติด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ลิตภัณฑ์ที่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นวัตกรรม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ี่สุดในอเมริกาและยุโรป และเคยได้รับเหรียญทองและเหรียญทองแดงโอลิมปิกวิชาการในระดับประเทศ สาขาวิชาฟิสิกส์และคณิตศาสตร์ นอกจากนี้ยังเคยเป็นผู้เขียนหนังสือด้านธุรกิจที่ติดอันดับขายดีในประเทศไทยถึง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เล่ม ด้วยกัน คือ “ตามล่า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Search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หาฝัน” และ “บทเรียนร้อน ๆ จาก </w:t>
      </w:r>
      <w:r>
        <w:rPr>
          <w:rFonts w:cs="TH SarabunPSK" w:ascii="TH SarabunPSK" w:hAnsi="TH SarabunPSK"/>
          <w:sz w:val="32"/>
          <w:szCs w:val="32"/>
          <w:lang w:eastAsia="ja-JP"/>
        </w:rPr>
        <w:t>Silicon Valley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7:00Z</dcterms:created>
  <dc:creator>Meeting11</dc:creator>
  <dc:description/>
  <dc:language>en-US</dc:language>
  <cp:lastModifiedBy>Administrator</cp:lastModifiedBy>
  <cp:lastPrinted>2017-02-27T16:37:00Z</cp:lastPrinted>
  <dcterms:modified xsi:type="dcterms:W3CDTF">2017-02-27T09:37:00Z</dcterms:modified>
  <cp:revision>2</cp:revision>
  <dc:subject/>
  <dc:title/>
</cp:coreProperties>
</file>