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 </w:t>
      </w:r>
      <w:r>
        <w:rPr>
          <w:rFonts w:cs="TH SarabunPSK" w:ascii="TH SarabunPSK" w:hAnsi="TH SarabunPSK"/>
          <w:sz w:val="32"/>
          <w:szCs w:val="32"/>
        </w:rPr>
        <w:t xml:space="preserve">57 /2559 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42"/>
          <w:szCs w:val="4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ธ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จัดงานจับรางวัลออมทรัพย์ทวีโชคระดับประเทศ 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ลุ้นรางวัลมูลค่ากว่า </w:t>
      </w:r>
      <w:r>
        <w:rPr>
          <w:rFonts w:cs="TH SarabunPSK" w:ascii="TH SarabunPSK" w:hAnsi="TH SarabunPSK"/>
          <w:b/>
          <w:bCs/>
          <w:sz w:val="56"/>
          <w:szCs w:val="56"/>
        </w:rPr>
        <w:t>25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ล้านบาท </w:t>
      </w:r>
      <w:r>
        <w:rPr>
          <w:rFonts w:cs="TH SarabunPSK" w:ascii="TH SarabunPSK" w:hAnsi="TH SarabunPSK"/>
          <w:b/>
          <w:bCs/>
          <w:sz w:val="56"/>
          <w:szCs w:val="56"/>
        </w:rPr>
        <w:t>25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ุมภาพันธ์นี้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ธ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ก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ได้ฤกษ์จับรางวัลออมทรัพย์ทวีโชคระดับประเทศประจำปีบัญชี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2559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ลุ้นรางวัล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130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รางวัล มู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ลค่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กว่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25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ล้าน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พร้อมจัดกิจกรร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เทิดพระเกียรติ “ขอเป็นลูกไม้ที่หล่นใกล้ต้นพ่อ” จากศิลปินมากมาย</w:t>
      </w:r>
      <w:r>
        <w:rPr>
          <w:rFonts w:ascii="TH SarabunPSK" w:hAnsi="TH SarabunPSK" w:eastAsia="Times New Roman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ณ ศูนย์การค้าเซ็นทรัล เฟสติวัล เชียงใหม่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อภิรมย์  สุดประเสริฐ  รองผู้จัดการ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ิดเผยว่า งานจับรางวัลออมทรัพย์ทวีโชคระดับประเทศ ประจำปีบัญช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เสาร์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ณ บริเวณชั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ซ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โซ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ูนย์การค้าเซ็นทรัล เฟสติวัล เชียง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ิงรางวัล </w:t>
      </w:r>
      <w:r>
        <w:rPr>
          <w:rFonts w:eastAsia="Times New Roman" w:cs="TH SarabunPSK" w:ascii="TH SarabunPSK" w:hAnsi="TH SarabunPSK"/>
          <w:sz w:val="32"/>
          <w:szCs w:val="32"/>
        </w:rPr>
        <w:t>13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งวัล มูลค่ารว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,57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ระกอบด้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ถจักรยานยนต์ ยามาฮ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ฟิโน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รถยนต์โตโยต้า ยาริส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 และรถยนต์โตโยต้า ไฮลักซ์รีโว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้อมรางวัลใหญ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ถยนต์โตโยต้า ฟอร์จูนเนอร์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งวัล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อกจากนั้นยัง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งวัลพิเศษสำหรับผู้ฝากเงินภายในบริเวณงานและผู้ฝ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งินออมทรัพย์ทวีโชคในช่วงจัดกิจกรรมระดมเงินออ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พื้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อภิรมย์ยังกล่าวต่อไปอีกว่า นอกจากการจับรางวัลแล้ว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ใน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การจัดกิจก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ทิดพระเกียรติ “ขอเป็นลูกไม้ที่หล่นใกล้ต้นพ่อ” จากศิลปินดาร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าทิ มิกค์ ทองระย้า  ต่าย อรทั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ก่ง ธช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หนูนา หนึ่งธิดา ตูมตา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the star 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การแสดงจาก โรงเรียนสันกำแพ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เชิญทุกท่านร่วมเป็นสักขีพยาน ร่วมลุ้น ร่วมสนุกกับกองทัพศิลปินดาราที่มาให้ความบันเทิง โดยเริ่มตั้งแต่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วันเสาร์ที่ </w:t>
      </w:r>
      <w:r>
        <w:rPr>
          <w:rFonts w:eastAsia="Times New Roman" w:cs="TH SarabunPSK" w:ascii="TH SarabunPSK" w:hAnsi="TH SarabunPSK"/>
          <w:sz w:val="32"/>
          <w:szCs w:val="32"/>
        </w:rPr>
        <w:t>2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ศูนย์การค้าเซ็นทรัล เฟสติวัล เชียงใหม่ บริเวณ 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ซ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ามรายชื่อผู้โชคดีได้ที่หน้าเว็บไซต์ </w:t>
      </w:r>
      <w:hyperlink r:id="rId2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 xml:space="preserve">www.baac.or.th </w:t>
        </w:r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eastAsia="Times New Roman" w:cs="TH SarabunPSK"/>
            <w:color w:val="000000"/>
            <w:sz w:val="32"/>
            <w:sz w:val="32"/>
            <w:szCs w:val="32"/>
            <w:u w:val="none"/>
          </w:rPr>
          <w:t>และ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ในหน้าหนังสือพิมพ์เดลินิวส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br/>
        <w:tab/>
      </w: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งินฝากออมทรัพย์ทวีโชค หรือ เงินออมสมุดเล่มแดง ฝากครบ </w:t>
      </w:r>
      <w:r>
        <w:rPr>
          <w:rFonts w:eastAsia="Times New Roman" w:cs="TH SarabunPSK" w:ascii="TH SarabunPSK" w:hAnsi="TH SarabunPSK"/>
          <w:sz w:val="32"/>
          <w:szCs w:val="32"/>
        </w:rPr>
        <w:t>20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คงยอดเงินฝากติดต่อกัน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มีสิทธิ์ลุ้นรางวั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ทธิ์ จับรางวัลในระดับจังห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 ช่วงเดือนกรกฎาคม และเดือนมกราคม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บรางวัลในระดับประเทศอีก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 ยิ่งออม ยิ่งดี ทวีโชค” นายอภิรมย์กล่าวทิ้งท้าย</w:t>
      </w:r>
    </w:p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1134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866140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61300" cy="149479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1:00Z</dcterms:created>
  <dc:creator>BAAC</dc:creator>
  <dc:description/>
  <dc:language>en-US</dc:language>
  <cp:lastModifiedBy>Administrator</cp:lastModifiedBy>
  <cp:lastPrinted>2017-02-23T09:47:00Z</cp:lastPrinted>
  <dcterms:modified xsi:type="dcterms:W3CDTF">2017-02-24T08:31:00Z</dcterms:modified>
  <cp:revision>2</cp:revision>
  <dc:subject/>
  <dc:title/>
</cp:coreProperties>
</file>