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>16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  <w:tab/>
        <w:tab/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    2</w:t>
      </w:r>
      <w:r>
        <w:rPr>
          <w:rFonts w:cs="Angsana New" w:ascii="Angsana New" w:hAnsi="Angsana New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shd w:fill="FFFFFF" w:val="clear"/>
        </w:rPr>
        <w:t>25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นาคารออมสิ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ร้อมให้กู้ฉุกเฉิน ดอกเบี้ย </w:t>
      </w:r>
      <w:r>
        <w:rPr>
          <w:rFonts w:cs="Angsana New" w:ascii="Angsana New" w:hAnsi="Angsana New"/>
          <w:b/>
          <w:bCs/>
          <w:sz w:val="40"/>
          <w:szCs w:val="40"/>
        </w:rPr>
        <w:t>0.85</w:t>
      </w:r>
      <w:r>
        <w:rPr>
          <w:rFonts w:cs="Angsana New" w:ascii="Angsana New" w:hAnsi="Angsana New"/>
          <w:b/>
          <w:bCs/>
          <w:sz w:val="40"/>
          <w:szCs w:val="40"/>
        </w:rPr>
        <w:t>%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วังประชาชนหันหลังให้ “เงินกู้นอกรระบบ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left"/>
        <w:outlineLvl w:val="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ผู้อำนวยการธนาคารออมสิน เปิดเผย </w:t>
      </w:r>
      <w:r>
        <w:rPr>
          <w:rFonts w:ascii="Angsana New" w:hAnsi="Angsana New"/>
          <w:spacing w:val="4"/>
          <w:sz w:val="32"/>
          <w:sz w:val="32"/>
          <w:szCs w:val="32"/>
        </w:rPr>
        <w:t>ตามที่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คณะรัฐมนตรี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ได้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มีมติเห็นชอบเมื่อวันที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1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2560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ให้ธนาคารออมสิน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ดำเนินโครงการสินเชื่อรายย่อยเพื่อใช้จ่ายฉุกเฉินเพื่อ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ช่วยเหลือ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ประชาชนผู้มีรายได้น้อยและเกษตรกรรายย่อยสามารถเข้าถึงผลิตภัณฑ์สินเชื่อของ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สถาบันการเงินในกรณีมี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ความจำเป็นที่จะต้องใช้จ่ายเงินฉุกเฉิน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ซึ่งจะช่วยลดปัญหาหนี้นอกระบบที่มีภาระดอกเบี้ยอยู่ในระดับสูง และในบางกรณีที่มีการติดตามทวงถามหนี้ที่ใช้ความรุนแรง ซึ่งส่งผลให้เกิดปัญหาสังคมตามมา โดยโครงการดังกล่าวจะช่วยยกระดับคุณภาพชีวิตและความเป็นอยู่ของประชาชนผู้มีรายได้น้อยและเกษตรกรรายย่อยที่เข้าร่วมโครงการให้ดีขึ้นประมาณ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00,000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ราย โดยสามารถติดต่อยื่นลงทะเบียนได้ที่สาขาธนาคารออมสินตั้งแต่บัดนี้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440"/>
        <w:jc w:val="left"/>
        <w:outlineLvl w:val="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</w:rPr>
        <w:t>โครงการสินเชื่อเพื่อใช้จ่ายฉุกเฉินนี้ เป็นการให้กู้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สำหรับป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ระชาชนผู้มีรายได้น้อยและเกษตรกรรายย่อยที่มีความจำเป็นที่จะต้องใช้จ่ายเงินฉุกเฉิน เพื่อแก้ไขปัญหาความเดือดร้อนภายในครอบครัว โดยต้องไม่เป็นการ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กู้ไปปิดหนี้ในระบบก้อนเดิม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Refinanc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ให้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วงเงินให้สินเชื่อต่อรายไม่เกิ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0,000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บาท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สามารถ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ยื่นขอสินเชื่อภายใ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ปี นับตั้งแต่วันที่คณะรัฐมนตรีมีมติให้ดำเนินโครงการ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ผ่อนชำระ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ไม่เกิน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ปี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อัตราดอกเบี้ยคงที่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Flat Rate)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ไม่เกินร้อยละ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0.85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ต่อเดือน</w:t>
      </w:r>
      <w:r>
        <w:rPr>
          <w:rStyle w:val="Appleconvertedspace"/>
          <w:rFonts w:ascii="Angsana New" w:hAnsi="Angsana New"/>
          <w:color w:val="222222"/>
          <w:sz w:val="32"/>
          <w:sz w:val="32"/>
          <w:szCs w:val="32"/>
          <w:shd w:fill="FFFFFF" w:val="clear"/>
        </w:rPr>
        <w:t> </w:t>
      </w:r>
      <w:r>
        <w:rPr>
          <w:rStyle w:val="Appleconvertedspace"/>
          <w:rFonts w:ascii="Angsana New" w:hAnsi="Angsana New"/>
          <w:color w:val="222222"/>
          <w:sz w:val="32"/>
          <w:sz w:val="32"/>
          <w:szCs w:val="32"/>
          <w:shd w:fill="FFFFFF" w:val="clear"/>
        </w:rPr>
        <w:t>โดยใช้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บุคคลค้ำประกันอย่างน้อย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คน และ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/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หรือมีหลักทรัพย์ค้ำประ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440"/>
        <w:jc w:val="left"/>
        <w:outlineLvl w:val="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ทั้งนี้ ธนาคารฯ จะใช้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หลักเกณฑ์พิจารณา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สินเชื่อ โดยพิจารณาจาก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ความสามารถในการชำระหนี้จากรายได้และค่าใช้จ่ายรวมของบุคคลในครอบครัวเป็นหลัก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ซึ่งจะควบคู่กับการ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ตรวจสอบประวัติการชำระหนี้จากเครดิตบูโร แต่จะไม่นำมาเป็นเงื่อนไขในการพิจารณาสินเชื่อ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Angsana New" w:ascii="Angsana New" w:hAnsi="Angsana New"/>
          <w:sz w:val="32"/>
          <w:szCs w:val="32"/>
        </w:rPr>
        <w:t xml:space="preserve">Website : www.gsb.or.th, Facebook : GSB Society, Official Line : GSB </w:t>
      </w:r>
      <w:r>
        <w:rPr>
          <w:rFonts w:ascii="Angsana New" w:hAnsi="Angsana New"/>
          <w:sz w:val="32"/>
          <w:sz w:val="32"/>
          <w:szCs w:val="32"/>
        </w:rPr>
        <w:t xml:space="preserve">ธนาคารออมสิน 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  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19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3:00Z</dcterms:created>
  <dc:creator>OEM</dc:creator>
  <dc:description/>
  <dc:language>en-US</dc:language>
  <cp:lastModifiedBy>Administrator</cp:lastModifiedBy>
  <cp:lastPrinted>2017-02-24T15:11:00Z</cp:lastPrinted>
  <dcterms:modified xsi:type="dcterms:W3CDTF">2017-02-24T08:13:00Z</dcterms:modified>
  <cp:revision>2</cp:revision>
  <dc:subject/>
  <dc:title>“ออมสิน”</dc:title>
</cp:coreProperties>
</file>