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669925</wp:posOffset>
                </wp:positionV>
                <wp:extent cx="4700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pt;margin-top:52.7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7470" cy="1325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49860</wp:posOffset>
                </wp:positionV>
                <wp:extent cx="394589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ข่าวสถาบันคุ้มครองเงินฝ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คฝ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40.95pt;mso-wrap-distance-left:9.05pt;mso-wrap-distance-right:9.05pt;mso-wrap-distance-top:0pt;mso-wrap-distance-bottom:0pt;margin-top:11.8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ข่าวสถาบันคุ้มครองเงินฝ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คฝ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725170</wp:posOffset>
                </wp:positionV>
                <wp:extent cx="180657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DPA  N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36.9pt;mso-wrap-distance-left:9.05pt;mso-wrap-distance-right:9.05pt;mso-wrap-distance-top:0pt;mso-wrap-distance-bottom:0pt;margin-top:57.1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DPA  N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1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576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ถาบันคุ้มครองเงินฝากพัฒนาแผนยุทธศาสตร์ เดินหน้าสร้างความเชื่อมั่นผู้ฝากเง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ถาบันคุ้มครองเงินฝากเดินหน้าสร้างความเชื่อมั่นผู้ฝากเงิน ชี้พัฒนาแผนยุทธศาสตร์มุ่งมั่นพัฒนาระบบปฏิบัติการจ่ายคืนผู้ฝาก และระบบการชำระบัญชีและบริหารจัดการสินทรัพย์ต่อเนื่อง แจงล่าสุดดูแลผู้ฝากเงินที่อยู่ภายใต้ความคุ้มครอง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้านร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กฤษฎา จีนะวิจารณะ ประธานกรรมการสถาบันคุ้มครองเงินฝาก แถลงผลการดำเนินงานของสถาบันคุ้มครองเงินฝาก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ผ่านมา และแผนการดำเนินงาน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สาระสำคัญ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รวมเศรษฐกิจไทย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แนวโน้มเศรษฐกิจ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ศรษฐกิจไทย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ยายตัว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อัตราการเติบโตสูงสุดในร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โดยมีปัจจัยสนับสนุนหลักจากการใช้จ่ายภาคครัวเรือนที่ขยายตัวต่อเนื่อง ประกอบกับการลงทุนภาคเอกชน การส่งออกสินค้าและบริการ ที่ปรับตัวดีขึ้นจากปีก่อน ขณะที่การลงทุนภาครัฐขยายตัวในอัตราที่ชะลอลง แต่ยังคงอยู่ในระดับสู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เศรษฐกิจไทย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เศรษฐกิจการคลังคาดว่าจะขยายตัวในอัตราเร่งขึ้นที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3.6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คาดการณ์ที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– 4.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รงขับเคลื่อนของมาตรการกระตุ้นเศรษฐกิจ โครงการลงทุนภาครัฐ ซึ่งจะทำให้เอกชนมีความเชื่อมั่นในการลงทุน รวมทั้งแนวโน้มรายได้เกษตรกรที่ปรับตัวดีขึ้นซึ่ง จะเป็นปัจจัยสนับสนุนให้การบริโภคภาคเอกชนขยายตัวได้ต่อเนื่อง ขณะที่ภาคการท่องเที่ยวยังคงขยายตัวต่อเนื่อง และการส่งออกมีแนวโน้มฟื้นตัวขึ้นเช่นกัน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สถียรภาพของระบบสถาบันการเงิน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สถาบันการเงินยังคงมีเสถียรภาพอยู่ในเกณฑ์ดี ซึ่ง ณ สิ้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การเงินทั้งระบบมีฐานะเงินกองทุนแข็งแกร่ง และเพิ่มขึ้นต่อเนื่องจากการจัดสรรกำไรเป็นสำคัญ โดยมีอัตราส่วนเงินกองทุนต่อสินทรัพย์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IS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ขึ้น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ก่อน และอัตราส่วนเงินกองทุน    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(Tier-1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ขึ้น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.0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ก่อน สำหรับการดำรงสินทรัพย์สภาพคล่องของธนาคารพาณิชย์ทั้งระบบเพื่อรองรับสถานการณ์ด้านสภาพคล่องที่มีความรุนแร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iquidity Coverage Ratio: LC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sel II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5.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ธนาคารพาณิชย์ทุกแห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C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กว่าเกณฑ์ที่ ธป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ที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มา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สินเชื่อรวมของระบบสถาบัน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สินเชื่อระหว่างธนาคารและตลาดเง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สิ้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.6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ล้านบาท โดยขยายตัวในอัตราเพิ่มขึ้นที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ียบกับ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ขยายตัวได้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7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สัดส่วนสินเชื่อที่ไม่ก่อให้เกิดรายได้ต่อสินเชื่อ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PL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8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ก่อน ขณะที่เงินสำรองสินเชื่อยังอยู่ในระดับสูง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6.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ินเชื่อที่         ไม่ก่อให้เกิดรายได้  ดังนั้น แม้ว่าสินเชื่อที่ไม่ก่อให้เกิดรายได้เพิ่มขึ้น แต่สถาบันการเงินได้มีการตั้งสำรองสำหรับสินเชื่อเพิ่มขึ้นเพียงพอที่จะรองรับคุณภาพสินเชื่อที่ด้อย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เงินฝาก ณ สิ้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ล้านบาท เพิ่มขึ้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สิ้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การเงินมีกำไรสุทธิ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นล้านบาท เพิ่มขึ้นจาก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ลจากรายได้ดอกเบี้ยสุทธิที่เพิ่มขึ้นจากการบริหารจัดการต้นทุนดอกเบี้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 หากวิเคราะห์สถาบันการเงินในกลุ่มธนาคารพาณิชย์ไท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กลุ่ม ธ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       ขนาดใหญ่ ขนาดกลาง และขนาดเล็ก ก็มีเสถียรภาพอยู่ในเกณฑ์ดี มีอัตราส่วนเงินกองทุนต่อสินทรัพย์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IS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การดำรงสินทรัพย์สภาพคล่องของธนาคารพาณิชย์ไทยเพื่อรองรับสถานการณ์ด้านสภาพคล่องที่มีความรุนแร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iquidity Coverage Ratio: LC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sel II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งกว่าเกณฑ์ที่ ธป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อยู่มา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งินฝากที่ได้รับการคุ้มคร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สิ้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การเงินที่อยู่ในความคุ้มครองของสถาบันคุ้มครองเงินฝาก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โดยมีจำนวนผู้ฝากเงินที่อยู่ภายใต้ความคุ้มครองเงินฝากรวมทั้งสิ้น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.9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ราย หรือคิดเป็นจำนวนเงินฝากในระบบ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.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ล้านบาท โดยเงินฝากที่อยู่ในวงเงินคุ้มครอ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ต่อรายผู้ฝากต่อสถาบันการเงิ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.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ราย หรือ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.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ฝากเงินทั้งระบบ อย่างไรก็ดี การเปลี่ยนแปลงวงเงินคุ้มครอง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วมแล้วไม่มีสัญญาณการโยกย้ายเงินฝากออกจากระบบสถาบันการเงิ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ฐานะของกองทุนคุ้มครองเงินฝาก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องทุนคุ้มครองเงินฝาก ณ สิ้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6,59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บาท โดยสถาบันลงทุนทั้งหมดในหลักทรัพย์ที่มีความมั่นคงสูง ซึ่งเป็นไปตา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คุ้มครองเงินฝาก กฎกระทรวง และนโยบายการลงทุนที่กำหนดการลงทุนของสถาบันเน้นลำดับความสำคัญ คือ ความมั่นคง สภาพคล่อง และผลตอบแทน   โดย ณ สิ้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ารลงทุนในพันธบัตรรัฐบาล ตราสารหนี้ที่กระทรวงการคลังค้ำประกันต้นเงินและดอกเบี้ย เงินฝากธนาคารแห่งประเทศไทย ตราสารหนี้ที่ธนาคารแห่งประเทศไทยเป็นผู้ออก และการฝากเงินกับธนาคารที่มีกฎหมายเฉพาะจัดตั้งขึ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การดำเนินงานตามแผนงานของสถาบั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รัฐมนตรี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มีมติที่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ที่เกี่ยวข้องกับ  การคุ้มครองเงินฝาก 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ขยายระยะเวลาที่จะบังคับใช้วงเงินคุ้มคร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จากเดิมบังคับใช้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่อนเป็น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การทยอยปรับวงเงินคุ้มครองเป็นลำดับขั้น     ซึ่งช่วยสนับสนุนความมั่นใจและเสริมสร้างเสถียรภาพของระบบเศรษฐกิจและสถาบันการเงินเพิ่มขึ้นและ     ทำให้ผู้ฝากเงินมีระยะเวลาในการปรับตัวเพิ่มขึ้นที่จะบริหารจัดการเงินฝาก และเงินลงทุนอย่าง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ไขพระราชบัญญัติสถาบันคุ้มครองเงินฝาก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ขั้นตอนกระบวนการจ่ายคืนเงินฝากแก่ผู้ฝากเงิน โดยประเด็นสำคัญ คือ การกำหนดให้สถาบันจ่ายคืนเงินแก่ผู้ฝากทุกราย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นับแต่วันที่สถาบันการเงินถูกเพิกถอนใบอนุญาต โดยที่ผู้ฝากไม่ต้องมายื่นคำขอรับเงิน ซึ่งจะช่วยอำนวย   ความสะดวกให้แก่ผู้ฝากยิ่งขึ้น ทั้งนี้ กระบวนการแก้ไขพระราชบัญญัติสถาบันคุ้มครองเงินฝากดังกล่าวได้ผ่านการพิจารณาของคณะกรรมการกฤษฎีกาแล้ว อยู่ระหว่างขั้นตอนการนำเสนอคณะรัฐมนตรี ก่อนเสน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นิติบัญญัติแห่งชาติ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การสนับสนุนและรองรับกับนโยบายของภาครัฐซึ่งเป็นประโยชน์แก่ประชาชนผู้ฝากเงิน สถาบันได้มุ่งดำเนินการที่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้านแรก คือ ด้านการสื่อสารและประชาสัมพันธ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ได้เดินหน้าสร้างความรู้ความเข้าใจแก่ประชาชนและเจ้าหน้าที่สถาบันการเงิน และร่วมกับสำนักงานเศรษฐกิจการคลัง จัดสัมมนาให้ความรู้ด้านการคุ้มครองเงินฝากในจังหวัดต่างๆ ทั่วประเทศ รวมถึงประสานกับสถาบันการเงินสมาชิกในการเผยแพร่ข้อมูลการคุ้มครองเงินฝาก ซึ่งได้รับผลตอบรับจากประชาชนผู้ฝากเงินเป็น   อย่างดี โดยประชาชนมีความเข้าใจและความเชื่อมั่นกับการคุ้มครองเงินฝากเพิ่มขึ้นอย่างต่อเนื่อง นอกจากนี้     เพื่อพัฒนาการเสริมสร้างความรู้ด้านการคุ้มครองเงินฝาก สถาบันได้มีการสำรวจการรับรู้ของประชาชนที่มีต่อสถาบันและระบบคุ้มครองเงินฝาก เพื่อนำผลมาพัฒนากระบวนการสร้างความรู้ความเข้าใจและประสิทธิภาพงานด้านการสื่อสารต่อไป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ที่สอง ด้านการจ่ายคืนผู้ฝ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ถาบันมุ่งให้ความสำคัญกับภารกิจนี้เป็นอย่างยิ่ง เพื่อพัฒนาให้การจ่ายคืนผู้ฝากมีความสะดวกและรวดเร็ว โดยมีการพัฒนาระบบปฏิบัติงานจ่ายคืนผู้ฝากซึ่งเป็นการนำระบบเทคโนโลยีสารสนเทศเข้ามาช่วยในการปฏิบัติงานของกระบวนการจ่ายคืนเงินผู้ฝากเมื่อสถาบันการเงินถูกเพิกถอนใบอนุญาต ซึ่งช่วยให้กระบวนการจ่ายคืนเป็นไปอย่างสะดวกรวดเร็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การดำเนินการเพื่อรองรับและสนับสนุนนโยบายของภาครัฐ สถาบันได้ดำเนินงานด้านที่สำคัญอื่นๆ สำเร็จเป็นอย่างดี โดยมีรายละเอียด ดังนี้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้านการชำระบัญช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ให้การเตรียมความพร้อมในการชำระบัญชีสถาบันการเงินที่ถูก         ปิดกิจการอย่างมีประสิทธิภาพ สถาบันได้พัฒนากระบวนการด้านการชำระบัญชีและบริหารสินทรัพย์อย่างครบถ้วน และพร้อมในการปฏิบัติงานตามพันธกิจ นอกจากนี้ สถาบันยังมี        การทบทวนและปรับปรุงจัดทำแนวทางการปฏิบัติงานของสถาบันในช่วงที่สถาบันการเงิน         ถูกควบคุม ช่วงการจ่ายคืน และช่วงการชำระบัญชีให้พร้อมใช้งานเมื่อเกิดเหตุการณ์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การสร้างเครือข่ายกับหน่วยงานภายน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ถาบันได้สร้างเครือข่ายความร่วมมือทั้งหน่วยงานภายในประเทศและต่างประเทศอย่างต่อเนื่อง โดย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ได้ลงนามในบันทึกความร่วมมือกับสถาบันประกันเงินฝากประเทศเกาหลีใต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D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ต่ออายุบันทึก    ความร่วมมือกับกองทุนปกป้องผู้ฝากเงินสาธารณรัฐประชาธิปไตยประชาชนลาว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การพัฒนาบุคลากรและ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ถาบันได้มีการพัฒนาระบบเทคโนโลยีสารสนเทศให้ครบถ้วนเพียงพอ มีการพัฒนาระบบการตรวจสอบให้ครบถ้วนตามมาตรฐานสากล เพื่อให้      การบริหารงานของสถาบันเป็นไปตามหลักธรรมาภิบาลและการบริหารจัดการที่ดี และมี        การรักษาและพัฒนาบุคลากรให้มีความพร้อมเพื่อปฏิบัติงานตามพันธกิจ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ยุทธศาสตร์และแผนการดำเนินงานที่สำคัญของสถาบั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มีเป้าหมายที่จะพัฒนาระบบจ่ายคืนผู้ฝากและชำระบัญชีให้มีประสิทธิภาพมากขึ้น รวมถึงการเพิ่มช่องทางการสื่อสารประชาสัมพันธ์แก่ผู้ฝากเงิน สถาบันการเงิน และส่งเสริมความร่วมมือระหว่างหน่วยงานในตาข่ายความมั่นคงทางการเงินให้แข็งแกร่ง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การจ่ายคืนผู้ฝ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ถาบันเดินหน้าพัฒนาระบบจ่ายคืนผู้ฝากให้ดำเนินการได้รวดเร็วยิ่งขึ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จัดให้มีการประมวลผลข้อมูลรายผู้ฝากเพื่อการจ่ายคืนของสถาบันการเงินทุกแห่งได้อย่างรวดเร็วและพัฒนาระบบปฏิบัติงานจ่ายคืนผู้ฝาก ซึ่งนำระบบเทคโนโลยีสารสนเทศมาสนับสนุนการจ่ายคืนแก่ผู้ฝากให้  แล้วเสร็จ ซึ่งจะช่วยให้ผู้ฝากได้รับความสะดวกและรวดเร็วในการจ่ายคื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การชำระบัญชีและบริหารสิน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พื่อให้การบูรณาการการชำระบัญชีและบริหารสินทรัพย์ได้อย่างมีประสิทธิภาพ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จะดำเนินการทบทวนและปรับปรุงนโยบายชำระบัญชี กรอบแนวทางที่จะนำไปจัดทำแผนและคู่มือปฏิบัติการในการชำระบัญชีและบริหารจัดการสินทรัพย์ รวมถึงกระบวนการในการทำงาน และคู่มือปฏิบัติงานด้านการชำระบัญชีและบริหารจัดการสินทรัพย์ ตั้งแต่สถาบันการเงินถูกควบคุม จนถึงสถาบันการเงินเข้าสู่กระบวนการล้มละลาย นอกจากนี้ สถาบันจะจัดทำแนวทาง    การนำระบบเทคโนโลยีสารสนเทศมาใช้สำหรับงานด้านการชำระบัญชีและบริหารจัดการสินทรัพย์ เพื่อให้   การดำเนินการชำระบัญชีและบริหารสินทรัพย์ของสถาบันการเงินที่ถูกปิดเป็นไปได้อย่างรวดเร็วและมีประสิทธิภาพ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การสื่อสารประชา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ถาบันยังคงเดินหน้าเพิ่มระดับการรับรู้ของประชาชนที่มีต่อระบบคุ้มครองเงินฝากอย่างต่อเนื่อง โดยมีการพัฒนาสื่อประชาสัมพันธ์ในรูปแบบต่าง ๆ เกี่ยวกับการคุ้มครองเงินฝากที่เข้าใจได้ง่าย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การพัฒนาบุคลากรและองค์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ถาบันจะพัฒนาการรักษาความมั่นคงปลอดภัยของระบบเทคโนโลยีสารสนเทศให้มีประสิทธิภาพสูงขึ้น เพื่อป้องกันและปิดช่องโหว่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T Architectur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ัยคุกคามไซเบ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yber-security risk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การมุ่งมั่นสร้างบุคลากรที่มีความสามารถ     โดย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มุ่งเน้นพัฒนาบุคลากรและสร้างความผูกพันของพนักงานต่อองค์กรให้เพิ่มขึ้น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นใจสามารถสอบถามข้อมูลเพิ่มเติมเกี่ยวกับเรื่องการคุ้มครองเงินฝาก ได้ทางศูนย์บริ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คุ้มครองเงินฝาก 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1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ศึกษาข้อมูลได้ทางเว็บไซต์ </w:t>
      </w:r>
      <w:r>
        <w:rPr>
          <w:rFonts w:cs="Angsana New" w:ascii="Angsana New" w:hAnsi="Angsana New"/>
          <w:color w:val="000000"/>
          <w:sz w:val="32"/>
          <w:szCs w:val="32"/>
        </w:rPr>
        <w:t>www.dpa.or.th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859155</wp:posOffset>
                </wp:positionV>
                <wp:extent cx="6238240" cy="60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คุ้มครองเงินฝ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อาคารเอสเจ อินฟินิท วัน บิสซิเนสคอมเพล็กซ์ ช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-2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4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นนวิภาวดีรัง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ขวงจอมพ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ตจตุจักร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9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158 , 02-272-0300  / www.dpa.or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1.2pt;height:47.95pt;mso-wrap-distance-left:9.05pt;mso-wrap-distance-right:9.05pt;mso-wrap-distance-top:0pt;mso-wrap-distance-bottom:0pt;margin-top:67.65pt;mso-position-vertical-relative:text;margin-left:-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คุ้มครองเงินฝา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อาคารเอสเจ อินฟินิท วัน บิสซิเนสคอมเพล็กซ์ ชั้น </w:t>
                      </w:r>
                      <w:r>
                        <w:rPr>
                          <w:rFonts w:cs="TH SarabunPSK" w:ascii="TH SarabunPSK" w:hAnsi="TH SarabunPSK"/>
                        </w:rPr>
                        <w:t>25-27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49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นนวิภาวดีรังสิ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ขวงจอมพ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ขตจตุจักร กรุงเทพมหานค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9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158 , 02-272-0300  / www.dp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PMingLiU;新細明體" w:cs="TH SarabunPSK"/>
      <w:color w:val="000000"/>
      <w:sz w:val="24"/>
      <w:szCs w:val="24"/>
      <w:lang w:val="en-US" w:eastAsia="ja-JP"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9:00Z</dcterms:created>
  <dc:creator>yuwaporn</dc:creator>
  <dc:description/>
  <dc:language>en-US</dc:language>
  <cp:lastModifiedBy>Administrator</cp:lastModifiedBy>
  <cp:lastPrinted>2017-02-21T17:34:00Z</cp:lastPrinted>
  <dcterms:modified xsi:type="dcterms:W3CDTF">2017-02-24T02:29:00Z</dcterms:modified>
  <cp:revision>2</cp:revision>
  <dc:subject/>
  <dc:title/>
</cp:coreProperties>
</file>