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336550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ัดสัมมนา “โอกาสรว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ุกตลาด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CLMV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บความสำเ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ผู้ประกอบการให้ความสนใจล้นหลามยอดผู้เข้าร่วมงานทะลุ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SME Development Bank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ิดเผยว่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“โอกาสรวย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กตลาด </w:t>
      </w:r>
      <w:r>
        <w:rPr>
          <w:rFonts w:cs="TH SarabunPSK" w:ascii="TH SarabunPSK" w:hAnsi="TH SarabunPSK"/>
          <w:sz w:val="30"/>
          <w:szCs w:val="30"/>
        </w:rPr>
        <w:t xml:space="preserve">CLMV” </w:t>
      </w:r>
      <w:r>
        <w:rPr>
          <w:rFonts w:ascii="TH SarabunPSK" w:hAnsi="TH SarabunPSK" w:cs="TH SarabunPSK"/>
          <w:sz w:val="30"/>
          <w:sz w:val="30"/>
          <w:szCs w:val="30"/>
        </w:rPr>
        <w:t>ประสบความสำเร็จอย่างมาก              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ใจเข้าร่วมงานยอดทะลุ </w:t>
      </w:r>
      <w:r>
        <w:rPr>
          <w:rFonts w:cs="TH SarabunPSK" w:ascii="TH SarabunPSK" w:hAnsi="TH SarabunPSK"/>
          <w:sz w:val="30"/>
          <w:szCs w:val="30"/>
        </w:rPr>
        <w:t xml:space="preserve">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ทำให้เห็นว่าผู้ประกอบการ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ทยในปัจจุบัน มีแนวโน้มสนใจเข้าไปทำการค้าขายในกลุ่มประเทศ </w:t>
      </w:r>
      <w:r>
        <w:rPr>
          <w:rFonts w:cs="TH SarabunPSK" w:ascii="TH SarabunPSK" w:hAnsi="TH SarabunPSK"/>
          <w:sz w:val="30"/>
          <w:szCs w:val="30"/>
        </w:rPr>
        <w:t>CLMV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นประกอบด้วย ประเทศกัมพูชา ประเทศลาว ประเทศเมียนมาร์ และประเทศเวียดน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กลุ่มประเทศดังกล่าวนับได้ว่าเป็นตลาดใหญ่ที่ไม่ควรมองข้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ลาดสำคัญในอันดับต้นๆ ที่มีแนวโน้มเศรษฐกิจโตต่อเนื่อง มีทรัพยากรอุดมสมบูรณ์ และค่าจ้างแรงงานไม่สูงนัก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นอกจากนี้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ยังมีพรมแดนติดกับ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ประเทศ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ไทยทุกประเทศจึงเหมาะมากที่ผู้ประกอบกา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SMEs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ไทยจะเข้าไปลงทุน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ขยาย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หรือหาลู่ทางทำธุรกิจ</w:t>
      </w:r>
    </w:p>
    <w:p>
      <w:pPr>
        <w:pStyle w:val="ListParagraph"/>
        <w:spacing w:lineRule="auto" w:line="27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ภายในงานธนาคารได้เชิ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กรผู้เชี่ยวชาญในกลุ่มประเทศ </w:t>
      </w:r>
      <w:r>
        <w:rPr>
          <w:rFonts w:cs="TH SarabunPSK" w:ascii="TH SarabunPSK" w:hAnsi="TH SarabunPSK"/>
          <w:sz w:val="30"/>
          <w:szCs w:val="30"/>
        </w:rPr>
        <w:t xml:space="preserve">CLMV </w:t>
      </w:r>
      <w:r>
        <w:rPr>
          <w:rFonts w:ascii="TH SarabunPSK" w:hAnsi="TH SarabunPSK" w:cs="TH SarabunPSK"/>
          <w:sz w:val="30"/>
          <w:sz w:val="30"/>
          <w:szCs w:val="30"/>
        </w:rPr>
        <w:t>อาทิเช่น เอกอัครราชฑูต สุรพล มณีพงษ์ อุปนายกและเลขาธิการสมาคมมิตรภาพไทย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มพูชา </w:t>
      </w:r>
      <w:r>
        <w:rPr>
          <w:rFonts w:ascii="TH SarabunPSK" w:hAnsi="TH SarabunPSK" w:cs="TH SarabunPSK"/>
          <w:sz w:val="30"/>
          <w:sz w:val="30"/>
          <w:szCs w:val="30"/>
        </w:rPr>
        <w:t>มาบอกเล่า</w:t>
      </w:r>
      <w:r>
        <w:rPr>
          <w:rFonts w:ascii="TH SarabunPSK" w:hAnsi="TH SarabunPSK" w:cs="TH SarabunPSK"/>
          <w:sz w:val="30"/>
          <w:sz w:val="30"/>
          <w:szCs w:val="30"/>
        </w:rPr>
        <w:t>ประสบการณ์แบบวิเคราะห์เจาะลึกเกี่ยวกับตลาดประเทศกัมพู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ุณอาภาพรรณ ชนานิ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พัฒนาศักยภาพ และการจัดการองค์ความรู้ </w:t>
      </w:r>
      <w:r>
        <w:rPr>
          <w:rFonts w:cs="TH SarabunPSK" w:ascii="TH SarabunPSK" w:hAnsi="TH SarabunPSK"/>
          <w:sz w:val="30"/>
          <w:szCs w:val="30"/>
        </w:rPr>
        <w:t xml:space="preserve">ISME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ชี่ยวชาญด้านกลยุทธ์การตลาด โดยเฉพาะตลาดในกลุ่มประเทศ </w:t>
      </w:r>
      <w:r>
        <w:rPr>
          <w:rFonts w:cs="TH SarabunPSK" w:ascii="TH SarabunPSK" w:hAnsi="TH SarabunPSK"/>
          <w:sz w:val="30"/>
          <w:szCs w:val="30"/>
        </w:rPr>
        <w:t xml:space="preserve">CLMV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ข้อมูลเกี่ยวกับประเทศเวียดนาม </w:t>
      </w:r>
      <w:r>
        <w:rPr>
          <w:rFonts w:ascii="TH SarabunPSK" w:hAnsi="TH SarabunPSK" w:cs="TH SarabunPSK"/>
          <w:sz w:val="30"/>
          <w:sz w:val="30"/>
          <w:szCs w:val="30"/>
        </w:rPr>
        <w:t>คุณธฤษนั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งขุนเทียน สุดยอดกูรูที่ปรึกษาด้านการลงทุนธุรกิจในประเทศลาว และคุณสมเกียรติ ผู้มีชัยวงศ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ชมรมคลัสเตอร์การค้าไทย มาให้ข้อมูลการเจาะตลาดประเทศเมียนมาร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ประกอบการท่านอื่นๆ ที่พลาดงานสัมมนาในครั้งนี้ สามารถติดตามรับชมย้อนหลังได้ที่ </w:t>
      </w:r>
      <w:r>
        <w:rPr>
          <w:rFonts w:cs="TH SarabunPSK" w:ascii="TH SarabunPSK" w:hAnsi="TH SarabunPSK"/>
          <w:sz w:val="30"/>
          <w:szCs w:val="30"/>
        </w:rPr>
        <w:t xml:space="preserve">facebook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</w:p>
    <w:p>
      <w:pPr>
        <w:pStyle w:val="ListParagraph"/>
        <w:spacing w:lineRule="auto" w:line="27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spacing w:lineRule="auto" w:line="276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งได้ดำเนินโครงการต่างๆ ในการสนับสนุน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ทิเช่น การจำหน่ายสินค้าผ่านทางสายการบินต่างๆ การจำหน่ายสินค้าในต่างประเทศ และในช่วงเดือนมีนาคม ธนาคารจะเข้าร่วมสนับสนุนการจัดงาน </w:t>
      </w:r>
      <w:r>
        <w:rPr>
          <w:rFonts w:cs="TH SarabunPSK" w:ascii="TH SarabunPSK" w:hAnsi="TH SarabunPSK"/>
          <w:sz w:val="30"/>
          <w:szCs w:val="30"/>
        </w:rPr>
        <w:t xml:space="preserve">World Food Expo 201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ชิญผู้ประกอบการวิสาหกิจชุมชนในกลุ่มคลัสเตอร์อาหาร เข้าร่วมออกบูธโดยไม่มีค่าใช้จ่าย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พียงส่วนหนึ่งในพันธกิจการเป็นธนาคารเพื่อการพัฒนาอย่างแท้จริง 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ท่านใดสนใจเข้าร่วมกิจกรรมหรือติดตามข้อมูลข่าวสารต่างๆ ของธนาคาร  ท่านสามารถติดตามและ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Call Center 1357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่องทาง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ทั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 </w:t>
      </w:r>
      <w:r>
        <w:rPr>
          <w:rFonts w:cs="TH SarabunPSK" w:ascii="TH SarabunPSK" w:hAnsi="TH SarabunPSK"/>
          <w:sz w:val="30"/>
          <w:szCs w:val="30"/>
        </w:rPr>
        <w:t xml:space="preserve">9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ผ่านสื่อ </w:t>
      </w:r>
      <w:r>
        <w:rPr>
          <w:rFonts w:cs="TH SarabunPSK" w:ascii="TH SarabunPSK" w:hAnsi="TH SarabunPSK"/>
          <w:sz w:val="30"/>
          <w:szCs w:val="30"/>
        </w:rPr>
        <w:t>Social Network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นางอุบลรัตน์  ค่าแพง  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สื่อสารองค์กรและกิจกรรมเพื่อสังคม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085-980-7861  </w:t>
      </w:r>
      <w:r>
        <w:rPr>
          <w:rFonts w:cs="TH SarabunPSK" w:ascii="TH SarabunPSK" w:hAnsi="TH SarabunPSK"/>
          <w:sz w:val="30"/>
          <w:szCs w:val="30"/>
        </w:rPr>
        <w:t>0-265-4574-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0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Calibri" w:cs="TH Sarabun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ss11">
    <w:name w:val="css11"/>
    <w:basedOn w:val="DefaultParagraphFont"/>
    <w:qFormat/>
    <w:rPr>
      <w:color w:val="105099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6:00Z</dcterms:created>
  <dc:creator>sp54128</dc:creator>
  <dc:description/>
  <dc:language>en-US</dc:language>
  <cp:lastModifiedBy>Administrator</cp:lastModifiedBy>
  <cp:lastPrinted>2017-02-23T15:45:00Z</cp:lastPrinted>
  <dcterms:modified xsi:type="dcterms:W3CDTF">2017-02-23T08:46:00Z</dcterms:modified>
  <cp:revision>2</cp:revision>
  <dc:subject/>
  <dc:title/>
</cp:coreProperties>
</file>