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" w:hanging="0"/>
        <w:jc w:val="righ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-303530</wp:posOffset>
                </wp:positionV>
                <wp:extent cx="3393440" cy="101092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1010880"/>
                          <a:chOff x="0" y="0"/>
                          <a:chExt cx="3393360" cy="1010880"/>
                        </a:xfrm>
                      </wpg:grpSpPr>
                      <wps:wsp>
                        <wps:cNvSpPr txBox="1"/>
                        <wps:spPr>
                          <a:xfrm>
                            <a:off x="795600" y="0"/>
                            <a:ext cx="47052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11760"/>
                            <a:ext cx="97596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า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34600"/>
                            <a:ext cx="200592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0"/>
                                  <w:w w:val="9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กรมธนารักษ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764640"/>
                            <a:ext cx="2008440" cy="11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758880"/>
                            <a:ext cx="19303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DilleniaUPC" w:hAnsi="DilleniaUPC" w:eastAsia="DilleniaUPC" w:cs="DilleniaUPC"/>
                                  <w:lang w:bidi="hi-IN"/>
                                </w:rPr>
                                <w:t>ส่วนประชาสัมพันธ์  สำนักงานเลขานุการกรม กรมธนารักษ์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0880"/>
                            <a:ext cx="339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800" y="896040"/>
                            <a:ext cx="198072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618-6343</w:t>
                              </w:r>
                            </w:p>
                          </w:txbxContent>
                        </wps:txbx>
                        <wps:bodyPr wrap="none" lIns="158760" rIns="158760" tIns="-25920" bIns="-25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283680"/>
                            <a:ext cx="676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23.9pt;width:267.15pt;height:79.55pt" coordorigin="1557,-478" coordsize="5343,15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2810;top:-478;width:740;height:14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92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ข่</w:t>
                        </w:r>
                      </w:p>
                    </w:txbxContent>
                  </v:textbox>
                  <v:path textpathok="t"/>
                  <v:textpath on="t" fitshape="t" string="ข่" style="font-family:&quot;LilyUPC&quot;;font-size:96pt"/>
                  <v:fill o:detectmouseclick="t" color2="#003b00"/>
                  <v:stroke color="yellow" weight="57240" joinstyle="miter" endcap="flat"/>
                  <v:shadow on="t" obscured="f" color="#868686"/>
                  <w10:wrap type="none"/>
                </v:shape>
                <v:shape id="shape_0" fillcolor="green" stroked="t" o:allowincell="f" style="position:absolute;left:3596;top:13;width:1536;height:40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าว</w:t>
                        </w:r>
                      </w:p>
                    </w:txbxContent>
                  </v:textbox>
                  <v:path textpathok="t"/>
                  <v:textpath on="t" fitshape="t" string="าว" style="font-family:&quot;LilyUPC&quot;;font-size:80pt"/>
                  <v:fill o:detectmouseclick="t" color2="#003b00"/>
                  <v:stroke color="yellow" weight="28440" joinstyle="miter" endcap="flat"/>
                  <v:shadow on="t" obscured="f" color="#86868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607;top:364;width:3158;height:336;mso-wrap-style:none;v-text-anchor:middle" type="_x0000_t136">
                  <v:path textpathok="t"/>
                  <v:textpath on="t" fitshape="t" string="กรมธนารักษ์" style="font-family:&quot;JasmineUPC&quot;;font-size:60pt"/>
                  <v:fill o:detectmouseclick="t" color2="#003b00"/>
                  <v:stroke color="yellow" weight="12600" joinstyle="miter" endcap="flat"/>
                  <w10:wrap type="none"/>
                </v:shape>
                <v:rect id="shape_0" fillcolor="green" stroked="f" o:allowincell="f" style="position:absolute;left:3575;top:726;width:3162;height:175;mso-wrap-style:none;v-text-anchor:middle">
                  <v:fill o:detectmouseclick="t" color2="#003b00"/>
                  <v:stroke color="#3465a4" joinstyle="round" endcap="flat"/>
                  <w10:wrap type="none"/>
                </v:rect>
                <v:shape id="shape_0" fillcolor="white" stroked="f" o:allowincell="f" style="position:absolute;left:3652;top:717;width:3039;height:166;mso-wrap-style:none;v-text-anchor:middle" type="_x0000_t136">
                  <v:path textpathok="t"/>
                  <v:textpath on="t" fitshape="t" string="ส่วนประชาสัมพันธ์  สำนักงานเลขานุการกรม กรมธนารักษ์" style="font-family:&quot;DilleniaUPC&quot;;font-size:20pt"/>
                  <v:fill o:detectmouseclick="t" type="solid" color2="black"/>
                  <v:stroke color="#3465a4" joinstyle="round" endcap="flat"/>
                  <w10:wrap type="none"/>
                </v:shape>
                <v:line id="shape_0" from="1557,1114" to="6900,1114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3629;top:933;width:3118;height:87;mso-wrap-style:none;v-text-anchor:middle" type="_x0000_t136">
                  <v:path textpathok="t"/>
                  <v:textpath on="t" fitshape="t" string="โทร. 0-2278-5641โทรสาร 0-2618-634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AN" stroked="f" o:allowincell="f" style="position:absolute;left:1672;top:-31;width:1064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68" w:hanging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ind w:right="68" w:hanging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sz w:val="24"/>
          <w:szCs w:val="24"/>
        </w:rPr>
        <w:t>5</w:t>
      </w:r>
      <w:r>
        <w:rPr>
          <w:rFonts w:cs="TH SarabunIT๙" w:ascii="TH SarabunIT๙" w:hAnsi="TH SarabunIT๙"/>
          <w:sz w:val="24"/>
          <w:szCs w:val="24"/>
        </w:rPr>
        <w:t xml:space="preserve"> / 25</w:t>
      </w:r>
      <w:r>
        <w:rPr>
          <w:rFonts w:cs="TH SarabunIT๙" w:ascii="TH SarabunIT๙" w:hAnsi="TH SarabunIT๙"/>
          <w:sz w:val="24"/>
          <w:szCs w:val="24"/>
        </w:rPr>
        <w:t>6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 </w:t>
      </w:r>
      <w:r>
        <w:rPr>
          <w:rFonts w:cs="TH SarabunIT๙" w:ascii="TH SarabunIT๙" w:hAnsi="TH SarabunIT๙"/>
          <w:sz w:val="24"/>
          <w:szCs w:val="24"/>
        </w:rPr>
        <w:t xml:space="preserve">23 </w:t>
      </w:r>
      <w:r>
        <w:rPr>
          <w:rFonts w:ascii="TH SarabunIT๙" w:hAnsi="TH SarabunIT๙" w:cs="TH SarabunIT๙"/>
          <w:sz w:val="24"/>
          <w:sz w:val="24"/>
          <w:szCs w:val="24"/>
        </w:rPr>
        <w:t>กุมภาพันธ์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25</w:t>
      </w:r>
      <w:r>
        <w:rPr>
          <w:rFonts w:cs="TH SarabunIT๙" w:ascii="TH SarabunIT๙" w:hAnsi="TH SarabunIT๙"/>
          <w:sz w:val="24"/>
          <w:szCs w:val="24"/>
        </w:rPr>
        <w:t>60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มธนารักษ์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ปิดจ่ายแลกเหรียญกษาปณ์ที่ระลึ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ี การสหกรณ์ไทย และเหรียญกษาปณ์ที่ระลึก      การเข้าร่วมประชาคมเศรษฐกิจอาเซีย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ASEAN Economic Community : AEC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นาคม 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97790</wp:posOffset>
            </wp:positionV>
            <wp:extent cx="1204595" cy="115951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57785</wp:posOffset>
            </wp:positionV>
            <wp:extent cx="1308100" cy="122936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หรียญกษาปณ์ที่ระลึก </w:t>
      </w:r>
      <w:r>
        <w:rPr>
          <w:rFonts w:cs="TH SarabunIT๙" w:ascii="TH SarabunIT๙" w:hAnsi="TH SarabunIT๙"/>
          <w:b/>
          <w:bCs/>
          <w:sz w:val="28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 การสหกรณ์ไทย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840</wp:posOffset>
            </wp:positionH>
            <wp:positionV relativeFrom="paragraph">
              <wp:posOffset>153670</wp:posOffset>
            </wp:positionV>
            <wp:extent cx="1295400" cy="1283335"/>
            <wp:effectExtent l="0" t="0" r="0" b="0"/>
            <wp:wrapTight wrapText="bothSides">
              <wp:wrapPolygon edited="0">
                <wp:start x="-314" y="0"/>
                <wp:lineTo x="-314" y="21159"/>
                <wp:lineTo x="21593" y="21159"/>
                <wp:lineTo x="21593" y="0"/>
                <wp:lineTo x="-314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153670</wp:posOffset>
            </wp:positionV>
            <wp:extent cx="1294765" cy="1222375"/>
            <wp:effectExtent l="0" t="0" r="0" b="0"/>
            <wp:wrapTight wrapText="bothSides">
              <wp:wrapPolygon edited="0">
                <wp:start x="-314" y="0"/>
                <wp:lineTo x="-314" y="21201"/>
                <wp:lineTo x="21605" y="21201"/>
                <wp:lineTo x="21605" y="0"/>
                <wp:lineTo x="-314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หรียญกษาปณ์ที่ระลึกการเข้าร่วมประชาคมเศรษฐกิจอาเซียน </w:t>
      </w:r>
      <w:r>
        <w:rPr>
          <w:rFonts w:cs="TH SarabunIT๙" w:ascii="TH SarabunIT๙" w:hAnsi="TH SarabunIT๙"/>
          <w:b/>
          <w:bCs/>
          <w:sz w:val="28"/>
        </w:rPr>
        <w:t>ASEAN Economic Community : AEC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ธนารักษ์ได้จัดทำเหรียญกษาปณ์ที่ระลึ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สหกรณ์ไทย และเหรียญกษาปณ์ที่ระลึกการเข้าร่วมประชาคมเศรษฐกิจอาเซียน </w:t>
      </w:r>
      <w:r>
        <w:rPr>
          <w:rFonts w:cs="TH SarabunIT๙" w:ascii="TH SarabunIT๙" w:hAnsi="TH SarabunIT๙"/>
          <w:sz w:val="32"/>
          <w:szCs w:val="32"/>
        </w:rPr>
        <w:t>ASEAN Economic Community : AEC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ที่ระลึกและเฉลิมพระเกียรติ พระบาทสมเด็จพระปรมินทรมหาภูมิพลอดุลยเดช ที่ทรงมีพระมหากรุณาธิคุณต่อการส่งเสริมงานสหกรณ์ในการแก้ไขปัญหาความเดือดร้อนของประชาชน และเป็นที่ระลึกในโอกาสสำคัญของประเทศไทยและประเทศอาเซียนตามลำดับ ซึ่งเหรียญกษาปณ์ที่ระลึก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ดังกล่าวได้ผ่านการอนุมัติหลักการจากกระทรวงการคลั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เหรียญกษาปณ์ที่ระลึ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สุดท้าย ในรัชสมัยของพระบาทสมเด็จ  พระปรมินทรมหาภูมิพลอดุลยเดช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กรมธนารักษ์ นายจักรกฤศฏิ์ พาราพันธกุล อธิบดีกรมธ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่าวว่า กรมธนารักษ์ได้จัดทำเหรียญกษาปณ์ที่ระลึ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าระ ประกอบด้วย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หรียญกษาปณ์ที่ระลึก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ี         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หกรณ์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เป็นเหรียญกษาปณ์โลหะสี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องแดงผสมนิกเก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ราค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เภทธรรมด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มีลวดลาย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้านหน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ลางเหรียญมีพระบรมรูปพระบาทสมเด็จพระปรมินทรมหาภูมิพล อดุลยเดช           ผินพระพัก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บื้องซ้าย ทรงฉลองพระองค์ชุดสากล ภายในวงขอบเหรียญเบื้องล่างมีข้อความว่า  “พระบาทสมเด็จพระปรมินทรมหาภูมิพลอดุลยเดช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างเหรียญมีรูปเกลียวเชือกล้อมด้วยเส้นวงกลม ภายในวงขอบเหรียญเบื้องบนมีข้อความว่า “คร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สหกรณ์ไทย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” 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ล่างมีข้อความบอกราคาว่า “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” และข้อความว่า“ประเทศไทย” โดยมีลายไทยประดิษฐ์คั่นระหว่างข้อความเบื้องบนกับเบื้องล่างทั้งสองข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เหรียญกษาปณ์ที่ระลึกการเข้าร่วมประชาคมเศรษฐกิจอาเซ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SEAN Economic Community : A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เป็นเหรียญกษาปณ์โลหะสี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องแดงผสมนิกเก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ราค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เภทธรรมด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ลวดลาย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หน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ลางเหรียญมีพระบรมรูปพระบาทสมเด็จพระปรมินทรมหาภูมิพลอดุลยเดช ผินพระพักตร์</w:t>
      </w:r>
      <w:r>
        <w:rPr>
          <w:rFonts w:ascii="TH SarabunIT๙" w:hAnsi="TH SarabunIT๙" w:cs="TH SarabunIT๙"/>
          <w:sz w:val="32"/>
          <w:sz w:val="32"/>
          <w:szCs w:val="32"/>
        </w:rPr>
        <w:t>ทางเบื้องขวา ทรงฉลองพระองค์ชุดสากล ภายในวงขอบเหรีย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บื้องล่างมีข้อความว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“พระบาทสมเด็จพระปรมินทรมหาภูมิพลอดุลยเดช” โดยมีลายช่อกระหนกเปลวอยู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้านหน้าและหลังของข้อ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ด้านหลั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กลางเหรียญมีรูปตราสัญลักษณ์อาเซียน ด้านขวาตราสัญ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ความบอกราคาว่า “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” ด้านซ้ายมีข้อความว่า “</w:t>
      </w:r>
      <w:r>
        <w:rPr>
          <w:rFonts w:cs="TH SarabunIT๙" w:ascii="TH SarabunIT๙" w:hAnsi="TH SarabunIT๙"/>
          <w:sz w:val="32"/>
          <w:szCs w:val="32"/>
        </w:rPr>
        <w:t xml:space="preserve">20 BAHT”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งขอบเหรียญเบื้องบนมีข้อความว่า “การเข้าร่วมประชาคมเศรษฐกิจอาเซียน” และข้อความว่า “</w:t>
      </w:r>
      <w:r>
        <w:rPr>
          <w:rFonts w:cs="TH SarabunIT๙" w:ascii="TH SarabunIT๙" w:hAnsi="TH SarabunIT๙"/>
          <w:sz w:val="32"/>
          <w:szCs w:val="32"/>
        </w:rPr>
        <w:t xml:space="preserve">ASEAN Economic Community : AEC” 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ล่างมีข้อควา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31 December 2015 THAILAND”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ความว่า “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ศฏิ์ กล่าวต่อว่า ผู้ที่ประสงค์จะขอแลกเหรียญกษาปณ์ที่ระลึก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าระ สามาร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ลก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, 2 , 3 ,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๗ มีนาคมนี้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รับและจ่ายแลกเหรียญกษาปณ์ สำนักบริหารเงินตรา ถนนจักรพงษ์ กรุงเทพ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จ่ายแลกเหรียญกษาปณ์ กรมธนารักษ์ ถนนพระรา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รับและจ่ายแลกเหรียญกษาปณ์ สำนักบริหารเงินตรา ถนนพหลโยธิน จังหวัดปทุมธานี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ภูมิ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ธนารักษ์พื้น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ทุกจังหวัดทั่วประเทศ และสอบถามรายละเอียดที่สำนักงาน ธนารักษ์พื้นที่นั้น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มธนารักษ์จะจัดจ่ายให้กับประชาชนรา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ๆ 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 ประกอบ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กษาปณ์ที่ระลึ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EC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กษาปณ์ที่ระลึ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การสหกรณ์ไทย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กษาปณ์ที่ระลึ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ฝนหลวงพระราชทาน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จำนวนเหรียญที่ได้รับการจัดสรรในแต่ละภูมิภาคขึ้นอยู่กับจำน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กรในแต่ละจังหวัด เช่น จังหวัดที่ได้รับการจัดสรรมาก ได้แก่ จังหวัดนครราชสีมา อุบลราชธาน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นแก่น บุรีรัมย์ ส่วนจังหวัดที่ได้รับการจัดสรรน้อย ได้แก่ จังหวัด ระนอง สมุทรสงคราม ตราด สิงห์บุรี 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นำบัตรประจำตัวประชาชนม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ามารถสอบถามรายละเอียดเพิ่มเติม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หารเงินตรา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565 79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ประชาสัมพันธ์ สำนักงานเลขานุการกรม โทรศัพท์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278 564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hyperlink r:id="rId8">
        <w:r>
          <w:rPr>
            <w:rStyle w:val="InternetLink"/>
            <w:rFonts w:cs="TH SarabunIT๙" w:ascii="TH SarabunIT๙" w:hAnsi="TH SarabunIT๙"/>
            <w:color w:val="000000"/>
            <w:spacing w:val="-6"/>
            <w:sz w:val="32"/>
            <w:szCs w:val="32"/>
            <w:u w:val="none"/>
          </w:rPr>
          <w:t>www.treasury.go.th</w:t>
        </w:r>
      </w:hyperlink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ฤศฏิ์ กล่าวในตอนท้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24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276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JasmineUPC">
    <w:charset w:val="01"/>
    <w:family w:val="roman"/>
    <w:pitch w:val="default"/>
  </w:font>
  <w:font w:name="DilleniaUPC">
    <w:charset w:val="01"/>
    <w:family w:val="roma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reasury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2Guys</dc:creator>
  <dc:description/>
  <dc:language>en-US</dc:language>
  <cp:lastModifiedBy>Administrator</cp:lastModifiedBy>
  <dcterms:modified xsi:type="dcterms:W3CDTF">2017-02-23T07:10:00Z</dcterms:modified>
  <cp:revision>2</cp:revision>
  <dc:subject/>
  <dc:title/>
</cp:coreProperties>
</file>