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-125730</wp:posOffset>
                </wp:positionV>
                <wp:extent cx="3393440" cy="10109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010880"/>
                          <a:chOff x="0" y="0"/>
                          <a:chExt cx="3393360" cy="1010880"/>
                        </a:xfrm>
                      </wpg:grpSpPr>
                      <wps:wsp>
                        <wps:cNvSpPr txBox="1"/>
                        <wps:spPr>
                          <a:xfrm>
                            <a:off x="795600" y="0"/>
                            <a:ext cx="47052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1760"/>
                            <a:ext cx="9759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34600"/>
                            <a:ext cx="20059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64640"/>
                            <a:ext cx="200844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58880"/>
                            <a:ext cx="19303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3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896040"/>
                            <a:ext cx="198072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283320"/>
                            <a:ext cx="676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-9.9pt;width:267.15pt;height:79.55pt" coordorigin="1451,-198" coordsize="5343,15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704;top:-198;width:740;height:1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490;top:293;width:1536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501;top:644;width:3158;height:33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469;top:1006;width:3162;height:175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546;top:997;width:3039;height:166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451,1394" to="6794,139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523;top:1213;width:3118;height:87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566;top:248;width:1064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240" w:after="0"/>
        <w:ind w:right="68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4 / 2560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187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กรมธนารักษ์</w:t>
      </w:r>
      <w:r>
        <w:rPr>
          <w:rFonts w:ascii="TH SarabunPSK" w:hAnsi="TH SarabunPSK" w:eastAsia="Calibri" w:cs="TH SarabunPSK"/>
          <w:b/>
          <w:b/>
          <w:bCs/>
          <w:spacing w:val="-4"/>
          <w:sz w:val="36"/>
          <w:sz w:val="36"/>
          <w:szCs w:val="36"/>
        </w:rPr>
        <w:t>เปิดประมูลสรรหาผู้ลงทุนในพื้นที่เขตพัฒนาเศรษฐกิจพิเศษหนองคาย และมุกดาหาร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กรมธนารักษ์ นายจักรกฤศฏิ์ พาราพันธกุล อธิบดีกรมธนารักษ์ เปิดเผย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ที่รัฐบาลได้มีนโยบายในการพัฒนาพื้นที่เขตพัฒนาเศรษฐกิจพิเศษที่มุ่งมั่นพัฒนาพื้นที่บริเวณเขตการค้าชายแดนที่เชื่อมต่อกับประเทศเพื่อนบ้านในภูมิภาคอาเซียน และที่สำคัญรองรับการเข้าสู่ประชาคมเศรษฐกิจอาเซียน จึงได้ประกาศเขตพัฒนาเศรษฐกิจพิเศษ </w:t>
      </w:r>
      <w:r>
        <w:rPr>
          <w:rFonts w:eastAsia="Calibri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ื้นที่ ได้แก่ เขตพัฒนาเศรษฐกิจพิเศษตาก สระแก้ว สงขลา  มุกดาหาร ตราด หนองคาย เชียงราย นครพนม กาญจนบุรี นราธิวาส โดยรัฐบาลได้มีมาตรการสนับสนุนและ</w:t>
      </w:r>
      <w:bookmarkStart w:id="0" w:name="_GoBack"/>
      <w:bookmarkEnd w:id="0"/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ต่างๆ เช่น การพัฒนาโครงสร้างพื้นฐาน การให้สิทธิประโยชน์การลงทุนทั้งที่เป็นรูปแบบภาษีและไม่ใช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ี และการตั้งศูนย์บริการเบ็ดเสร็จด้านการลงทุน และมาตรการอำนวยความสะดวกอื่น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มธนารักษ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ดำเนินการจัดให้เช่าไปแล้ว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ที่ ประกอบด้วย พื้นที่เขตพัฒนาเศรษฐกิจพิเศษสระแก้ว เนื้อที่ประมาณ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660-2-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ได้จัดทำสัญญาเช่ากับการนิคมอุตสาหกรรมแห่งประเทศไทย  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ื้นที่เขตพัฒนาเศรษฐกิจพิเศษตราด เนื้อที่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895-0-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ร่ ได้จัดทำสัญญาเช่ากับบริษัท พร็อพเพอร์ต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อร์เฟค จำก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ฤศจิกายน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9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ธิบดีกรมธนารักษ์กล่าวต่อว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ขณะนี้กรมธนารักษ์มีความพร้อมในการเปิดโอกาสให้เอกชนเข้าร่วมประมูลเสนอโครงการลงทุนในพื้นที่เขตพัฒนาเศรษฐกิจพิเศษหนองคาย และมุกดา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พัฒนาเศรษฐกิจพิเศษหนองค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้อที่ทั้งแปลง </w:t>
      </w:r>
      <w:r>
        <w:rPr>
          <w:rFonts w:eastAsia="Calibri" w:cs="TH SarabunPSK" w:ascii="TH SarabunPSK" w:hAnsi="TH SarabunPSK"/>
          <w:sz w:val="32"/>
          <w:szCs w:val="32"/>
        </w:rPr>
        <w:t xml:space="preserve">718-0-4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 ตั้งอยู่ตำบลสระใคร อำเภอสระใคร รัฐบาลมีโครงการรถไฟความเร็วจีน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องคาย เพื่อรองรับเขตพัฒนาเศรษฐกิจพิเศษ มีความพร้อมด้านโครงสร้างพื้นฐานภายนอกโครงการ  ศักยภาพของที่ดิน  เป็นช่องทางการค้าชายแดนของไทยกับ สป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าว มีมูลค่าการค้าชายแดนสูงสุด เมื่อเทียบกับการค้าชายแดนอื่นๆ และพื้นที่อยู่ใกล้สนามบินอุดรธานี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พัฒนาเศรษฐกิจพิเศษมุกดา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้อที่สองแปลงรวม </w:t>
      </w:r>
      <w:r>
        <w:rPr>
          <w:rFonts w:eastAsia="Calibri" w:cs="TH SarabunPSK" w:ascii="TH SarabunPSK" w:hAnsi="TH SarabunPSK"/>
          <w:sz w:val="32"/>
          <w:szCs w:val="32"/>
        </w:rPr>
        <w:t xml:space="preserve">1,080-3-18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 ตั้งอยู่ตำบลคำอาฮวน อำเภอเมืองมุกดาหาร มีความพร้อมด้านโครงสร้างพื้นฐานภายนอกโครงการ เขตชายแดนมุกดาหารเป็นจุดผ่านแดนถาวร เชื่อมต่อกับแขวงสะ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วัน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ะ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 สป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าว มูลค่าการค้าระหว่างไทยกับล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อันดับสองของประเทศ ศักยภาพของที่ดินอยู่บนแนวระเบียงเศรษฐกิจตะวันออก ตะวันตก เชื่อมโยงเข้าสู่ลาวและเวียดนาม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ช่องทางที่สำคัญในการขนส่งสินค้าไปยังเวียดนามและจีนตอนใต้ 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เกณฑ์และเงื่อนไขการลงทุ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เสนอทางเทคนิ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ต้องนำ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พัฒนาพื้นที่ที่ขอลงทุน แนวคิดในการจัดทำแผนแม่บทเบื้องต้น การจัดทำโครงสร้างพื้นฐานภายในโครงการ ระบบสาธารณูปโภค สาธารณูปการ รูปแบบอาคารที่โดดเด่นทันสมัย และมีนวัตกรรมเชื่อมโยงไทยแลนด์ </w:t>
      </w:r>
      <w:r>
        <w:rPr>
          <w:rFonts w:eastAsia="Calibri" w:cs="TH SarabunPSK" w:ascii="TH SarabunPSK" w:hAnsi="TH SarabunPSK"/>
          <w:sz w:val="32"/>
          <w:szCs w:val="32"/>
        </w:rPr>
        <w:t xml:space="preserve">4.0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สรรพื้นที่ให้ผู้ประกอบธุรกิจ </w:t>
      </w:r>
      <w:r>
        <w:rPr>
          <w:rFonts w:eastAsia="Calibri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ูปแบบจำลองเชิงธุรกิจ  กรอบระยะเวลาดำเนินการ และความเป็นไปได้ในเชิงการ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ลอด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เสนอเงินค่าธรรมเนียมการจัดให้เช่าขั้นต่ำที่ทางราชการ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 xml:space="preserve">ข้อแตกต่างของจุดเด่นเงื่อนไขเสนอการลงทุ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นอกเหนือจากการเปิดประมูลสรรหาผู้ลงทุนในเขตพัฒนาเศรษฐกิจพิเศษที่ผ่านมา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เติมจากเดิม “ประสบการณ์ในการพัฒนาที่ดินลักษณะนิคม</w:t>
      </w:r>
      <w:r>
        <w:rPr>
          <w:rFonts w:eastAsia="Calibri" w:cs="TH SarabunPSK" w:ascii="TH SarabunPSK" w:hAnsi="TH SarabunPSK"/>
          <w:sz w:val="32"/>
          <w:szCs w:val="32"/>
        </w:rPr>
        <w:t xml:space="preserve">....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 “ประสบการณ์ในลักษณะการพัฒนาอสังหาริมทรัพย์อย่างใดอย่างหนึ่ง เช่น การค้า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ุน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eastAsia="Calibri" w:cs="TH SarabunPSK" w:ascii="TH SarabunPSK" w:hAnsi="TH SarabunPSK"/>
          <w:sz w:val="32"/>
          <w:szCs w:val="32"/>
        </w:rPr>
        <w:t xml:space="preserve">Logistics 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 หรือภาคการผล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ตสาหกรรมทั่วไป 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คมอุตสาหกรรม</w:t>
      </w:r>
      <w:r>
        <w:rPr>
          <w:rFonts w:eastAsia="Calibri" w:cs="TH SarabunPSK" w:ascii="TH SarabunPSK" w:hAnsi="TH SarabunPSK"/>
          <w:sz w:val="32"/>
          <w:szCs w:val="32"/>
        </w:rPr>
        <w:t xml:space="preserve">) 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เพิ่มระยะเวลาจัดทำข้อเสนอโครงการลงทุน จากเดิม “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” เป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“ระยะเวลา </w:t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eastAsia="Calibri" w:cs="TH SarabunPSK" w:ascii="TH SarabunPSK" w:hAnsi="TH SarabunPSK"/>
          <w:sz w:val="32"/>
          <w:szCs w:val="32"/>
        </w:rPr>
        <w:t xml:space="preserve">Business Mode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แก้ “การใช้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BOQ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ราคาค่าก่อสร้าง” เป็น “ใช้ราคาค่าก่อสร้างต่อตารางเมตร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unit Replace</w:t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เพื่อให้มีความยืดหยุ่นมากยิ่งขึ้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อกจากนี้ ได้กำหนดระยะเวลาเช่า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นำไปจัดให้เช่าช่วงได้ กรรมสิทธิ์อาคารเป็นของผู้เช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สิทธิการเช่าไปขอสินเชื่อกับสถาบันการเงินได้ และยังได้รับสิทธิประโยชน์ส่งเสริมการลงทุนจากบีโอไ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ทธิประโยชน์ทางภาษีกรมศุลกากร  กรมสรรพากร ในอัตราพิเศษมากกว่าปกติเพื่อจูงใจให้นักลงทุนเข้าร่วมลงทุนในพื้นที่เขตพัฒนาเศรษฐกิจพิเศ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สร้างความเชื่อมโยงการค้า การลงทุน ไปยังภูมิภาคเศรษฐกิจอาเซียน อันจะเป็นการเพิ่มขีดความสามารถในการแข่งขันของประเทศ จึงขอเชิญชวนนักลงทุนชาวไทย และต่างประเทศ            เข้าร่วมเสนอโครงการลงทุนในพื้นที่เขตพัฒนาเศรษฐกิจพิเศษหนองคาย และมุกดาหาร โดยขอซื้อเอกสารการลงทุนได้ตั้งแต่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ุมภาพันธ์ ถึ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ที่กองบริหารที่ราชพัสดุภูมิภา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มธนารักษ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ั้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คาร </w:t>
      </w:r>
      <w:r>
        <w:rPr>
          <w:rFonts w:eastAsia="Calibri"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ติดต่อสอบถามรายละเอียดเพิ่มเติม โทร</w:t>
      </w:r>
      <w:r>
        <w:rPr>
          <w:rFonts w:eastAsia="Calibri" w:cs="TH SarabunPSK" w:ascii="TH SarabunPSK" w:hAnsi="TH SarabunPSK"/>
          <w:sz w:val="32"/>
          <w:szCs w:val="32"/>
        </w:rPr>
        <w:t xml:space="preserve">. 0 2298 53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โทร</w:t>
      </w:r>
      <w:r>
        <w:rPr>
          <w:rFonts w:eastAsia="Calibri" w:cs="TH SarabunPSK" w:ascii="TH SarabunPSK" w:hAnsi="TH SarabunPSK"/>
          <w:sz w:val="32"/>
          <w:szCs w:val="32"/>
        </w:rPr>
        <w:t xml:space="preserve">. 0 2278 348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เว็บไซต์ </w:t>
      </w:r>
      <w:r>
        <w:rPr>
          <w:rFonts w:eastAsia="Calibri" w:cs="TH SarabunPSK" w:ascii="TH SarabunPSK" w:hAnsi="TH SarabunPSK"/>
          <w:sz w:val="32"/>
          <w:szCs w:val="32"/>
        </w:rPr>
        <w:t xml:space="preserve">www.treasury.go.th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00Z</dcterms:created>
  <dc:creator>treasury</dc:creator>
  <dc:description/>
  <dc:language>en-US</dc:language>
  <cp:lastModifiedBy>Administrator</cp:lastModifiedBy>
  <cp:lastPrinted>2017-02-21T15:24:00Z</cp:lastPrinted>
  <dcterms:modified xsi:type="dcterms:W3CDTF">2017-02-21T08:25:00Z</dcterms:modified>
  <cp:revision>2</cp:revision>
  <dc:subject/>
  <dc:title/>
</cp:coreProperties>
</file>