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6192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905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.65pt" to="470.2pt,4.6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3652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GENERAL’S DEPARTMENT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10.7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GENERAL’S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410</wp:posOffset>
                </wp:positionH>
                <wp:positionV relativeFrom="paragraph">
                  <wp:posOffset>15303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สำนักงานเลขานุการกรม กรมบัญชีกลาง ถนนพระราม ๖  แขวงสามเสนใน 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05pt;mso-position-vertical-relative:text;margin-left:-38.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สำนักงานเลขานุการกรม กรมบัญชีกลาง ถนนพระราม ๖  แขวงสามเสนใน 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6777192107msonormal"/>
        <w:shd w:fill="FFFFFF" w:val="clear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กลางเร่งทำกฎหมายลูก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ซื้อจัดจ้างฯ</w:t>
      </w:r>
    </w:p>
    <w:p>
      <w:pPr>
        <w:pStyle w:val="Normal"/>
        <w:spacing w:lineRule="auto" w:line="232" w:before="120" w:after="0"/>
        <w:ind w:firstLine="72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รมบัญชีกลางเร่งทำกฎหมายลูกที่ออกตาม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 ....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ลังจาก สนช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มติเห็นชอบร่าง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บ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จัดซื้อจัดจ้างฯ เพื่อทุกหน่วยงานภาครัฐใช้เป็นมาตรฐานเดียวกัน                   และทำให้กระบวนการจัดซื้อจัดจ้างภาครัฐมีประสิทธิภาพ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ลดปัญหาการทุจริตคอรัปชั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นภาครัฐ</w:t>
      </w:r>
    </w:p>
    <w:p>
      <w:pPr>
        <w:pStyle w:val="Normal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นางสาวสุทธิรัตน์ รัตนโชติ อธิบดีกรมบัญชีกลาง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เปิดเผย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ถึงความคืบหน้า</w:t>
      </w:r>
      <w:r>
        <w:rPr>
          <w:rFonts w:ascii="TH SarabunPSK" w:hAnsi="TH SarabunPSK" w:cs="TH SarabunPSK"/>
          <w:sz w:val="31"/>
          <w:sz w:val="31"/>
          <w:szCs w:val="31"/>
        </w:rPr>
        <w:t>ของร่างพระราชบัญญัติ</w:t>
      </w:r>
      <w:r>
        <w:rPr>
          <w:rFonts w:ascii="TH SarabunPSK" w:hAnsi="TH SarabunPSK" w:cs="TH SarabunPSK"/>
          <w:sz w:val="31"/>
          <w:sz w:val="31"/>
          <w:szCs w:val="31"/>
        </w:rPr>
        <w:t>การจัดซื้อจัดจ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</w:t>
      </w:r>
      <w:r>
        <w:rPr>
          <w:rFonts w:ascii="TH SarabunPSK" w:hAnsi="TH SarabunPSK" w:cs="TH SarabunPSK"/>
          <w:sz w:val="31"/>
          <w:sz w:val="31"/>
          <w:szCs w:val="31"/>
        </w:rPr>
        <w:t>และการบริหารพัสดุภาครั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 </w:t>
      </w:r>
      <w:r>
        <w:rPr>
          <w:rFonts w:ascii="TH SarabunPSK" w:hAnsi="TH SarabunPSK" w:cs="TH SarabunPSK"/>
          <w:sz w:val="31"/>
          <w:sz w:val="31"/>
          <w:szCs w:val="31"/>
        </w:rPr>
        <w:t>ว่า ที่ประชุ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ภานิติบัญญัติแห่งชาติ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นช</w:t>
      </w:r>
      <w:r>
        <w:rPr>
          <w:rFonts w:cs="TH SarabunPSK" w:ascii="TH SarabunPSK" w:hAnsi="TH SarabunPSK"/>
          <w:sz w:val="31"/>
          <w:szCs w:val="31"/>
        </w:rPr>
        <w:t>.)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มติเห็นชอบร่างพระราชบัญญัติ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ื่อวันที่ 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 xml:space="preserve">2559 </w:t>
      </w:r>
      <w:r>
        <w:rPr>
          <w:rFonts w:ascii="TH SarabunPSK" w:hAnsi="TH SarabunPSK" w:cs="TH SarabunPSK"/>
          <w:sz w:val="31"/>
          <w:sz w:val="31"/>
          <w:szCs w:val="31"/>
        </w:rPr>
        <w:t>ซึ่งขณะนี้อยู่ระหว่างการรอประกาศใช้อย่างเป็นทางการ และกรมบัญชีกลางได้จัดตั้งคณะอนุกรรมการเพื่อเร่งจัดทำกฎหมายลูกให้สอดคล้องครอบคลุมเนื้อหาในแต่ละมาตราของร่าง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จัดซื้อจัดจ้างฯ ให้แล้วเสร็จทันภายใน </w:t>
      </w:r>
      <w:r>
        <w:rPr>
          <w:rFonts w:cs="TH SarabunPSK" w:ascii="TH SarabunPSK" w:hAnsi="TH SarabunPSK"/>
          <w:sz w:val="31"/>
          <w:szCs w:val="31"/>
        </w:rPr>
        <w:t xml:space="preserve">180 </w:t>
      </w:r>
      <w:r>
        <w:rPr>
          <w:rFonts w:ascii="TH SarabunPSK" w:hAnsi="TH SarabunPSK" w:cs="TH SarabunPSK"/>
          <w:sz w:val="31"/>
          <w:sz w:val="31"/>
          <w:szCs w:val="31"/>
        </w:rPr>
        <w:t>วัน นับแต่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</w:t>
      </w:r>
      <w:r>
        <w:rPr>
          <w:rFonts w:cs="TH SarabunPSK" w:ascii="TH SarabunPSK" w:hAnsi="TH SarabunPSK"/>
          <w:sz w:val="31"/>
          <w:szCs w:val="31"/>
        </w:rPr>
        <w:t xml:space="preserve">.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จัดซื้อจัดจ้างฯ ประกาศในราชกิจจานุเบกษา ซึ่งคาดว่าจะมีผลใช้บังคับประมาณเดือนสิงหาคม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</w:p>
    <w:p>
      <w:pPr>
        <w:pStyle w:val="Yiv6777192107msonormal"/>
        <w:shd w:fill="FFFFFF" w:val="clear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ร่าง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ฉบับนี้ มีวัตถุประสงค์</w:t>
      </w:r>
      <w:r>
        <w:rPr>
          <w:rFonts w:ascii="TH SarabunPSK" w:hAnsi="TH SarabunPSK" w:cs="TH SarabunPSK"/>
          <w:sz w:val="31"/>
          <w:sz w:val="31"/>
          <w:szCs w:val="31"/>
        </w:rPr>
        <w:t>เพื่อให้การจัดซื้อจัดจ้างและการบริหารพัสดุภาครัฐมี</w:t>
      </w:r>
      <w:r>
        <w:rPr>
          <w:rFonts w:ascii="TH SarabunPSK" w:hAnsi="TH SarabunPSK" w:cs="TH SarabunPSK"/>
          <w:sz w:val="31"/>
          <w:sz w:val="31"/>
          <w:szCs w:val="31"/>
        </w:rPr>
        <w:t>กรอบการปฏิบัติงานที่เป็นมาตรฐานเดียวก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ุ่งเน้นเปิดเผยข้อมูลที่มีความโปร่งใสและเกิดการแข่งขันอย่างเป็นธรรม เกิดความคุ้มค่าในการ                ใช้จ่ายเงิน เน้นการวางแผนและประเมินผลให้เกิดประสิทธิภาพและประสิทธิผล รวมทั้งส่งเสริมให้ภาคประชาชน                   ได้มีส่วนร่วมในการตรวจสอบและป้องกันการทุจริต ที่สำคัญจะช่วยสร้างความเชื่อมั่นให้กับทุกภาคส่วนทั้งใน                      และต่างประเทศ นอกจากนี้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ยังได้นำข้อตกลงคุณธรรมเข้ามาเป็นเครื่องมือในเรื่องการจัดซื้อจัดจ้าง</w:t>
      </w:r>
      <w:r>
        <w:rPr>
          <w:rFonts w:ascii="TH SarabunPSK" w:hAnsi="TH SarabunPSK" w:cs="TH SarabunPSK"/>
          <w:sz w:val="31"/>
          <w:sz w:val="31"/>
          <w:szCs w:val="31"/>
        </w:rPr>
        <w:t>โดยเน้นข้อตกลงร่วมก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ระหว่างหน่วยงานเจ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าของโครงการ ผู้เสนอราคา และผู้สังเกตการณ์ ทั้งนี้ผู้สังเกตการณ์ต้องเป็นผู้มีความรู้ ความเชี่ยวชาญ มีประสบการณ์ มีความเป็นกลาง และไม่เป็นผู้มีส่วนได้ส่วนเสียในโครงการนั้นๆ ซึ่งการเข้าร่วมสังเกตการณ์ จะเข้าร่วมตั้งแต่เริ่มจัดทำร่าง </w:t>
      </w:r>
      <w:r>
        <w:rPr>
          <w:rFonts w:cs="TH SarabunPSK" w:ascii="TH SarabunPSK" w:hAnsi="TH SarabunPSK"/>
          <w:sz w:val="31"/>
          <w:szCs w:val="31"/>
        </w:rPr>
        <w:t xml:space="preserve">TOR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นถึงสิ้นสุดโครงการ และประชาชนทั่วไปยังสามารถติดตามตรวจสอบข้อมูลการจัดซื้อจัดจ้าง              ได้จากเว็บไซต์ </w:t>
      </w:r>
      <w:hyperlink r:id="rId3">
        <w:r>
          <w:rPr>
            <w:rStyle w:val="InternetLink"/>
            <w:rFonts w:cs="TH SarabunPSK" w:ascii="TH SarabunPSK" w:hAnsi="TH SarabunPSK"/>
            <w:sz w:val="31"/>
            <w:szCs w:val="31"/>
          </w:rPr>
          <w:t>www.gprocurement.go.th</w:t>
        </w:r>
      </w:hyperlink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ีกช่องทางหนึ่งด้วย</w:t>
      </w:r>
    </w:p>
    <w:p>
      <w:pPr>
        <w:pStyle w:val="Yiv6777192107msonormal"/>
        <w:shd w:fill="FFFFFF" w:val="clear"/>
        <w:spacing w:lineRule="auto" w:line="232" w:before="0" w:after="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อธิบดี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รมบัญชีกลาง กล่าว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ต่อ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ว่า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การจัดซื้อจัดจ้างในร่าง พ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ร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บ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ฉบับนี้ จะมีเพียง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3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วิธี คือ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วิธีประกาศเชิญ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วนทั่วไป โดยการให้ผู้ประกอบการทั่วไปที่มีคุณสมบัติตรงตามเงื่อนไขที่กำหนดเข้ายื่นข้อเสนอ </w:t>
      </w: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ิธีคัดเลือก เข้าร่วมได้เฉพาะผู้ประกอบการที่มีคุณสมบัติตรงตามที่กำหนด ซึ่งต้อง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 ให้เข้ายื่นข้อเสนอได้ เว้นแต่ผู้ประกอบการที่มีคุณสมบัติตรงตามกำหนดน้อยกว่า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 และ </w:t>
      </w: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วิธีเฉพาะเจาะจง หน่วยงานภาครัฐเชิญผู้ประกอบการที่มีคุณสมบัติตรงตามที่กำหนดรายใดรายหนึ่ง ให้เข้ายื่นข้อเสนอหรือให้เข้ามาเจราจาต่อรองราคากับหน่วยงานของรัฐโดยตรง</w:t>
      </w:r>
    </w:p>
    <w:p>
      <w:pPr>
        <w:pStyle w:val="Yiv6777192107msonormal"/>
        <w:shd w:fill="FFFFFF" w:val="clear"/>
        <w:spacing w:lineRule="auto" w:line="232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ั้งนี้ ยังให้ความสำคัญในเรื่องการลงโทษผู้กระทำความผิด โดย</w:t>
      </w:r>
      <w:r>
        <w:rPr>
          <w:rFonts w:ascii="TH SarabunPSK" w:hAnsi="TH SarabunPSK" w:cs="TH SarabunPSK"/>
          <w:sz w:val="31"/>
          <w:sz w:val="31"/>
          <w:szCs w:val="31"/>
        </w:rPr>
        <w:t>กำหนดบทลงโทษทางอาญากับผู้ที่เป็นเจ้าหน้าที่ปฏิบัติหรือละเว้นการปฏิบัติหน้าที่โดยมิชอบ</w:t>
      </w:r>
      <w:r>
        <w:rPr>
          <w:rFonts w:ascii="TH SarabunPSK" w:hAnsi="TH SarabunPSK" w:cs="TH SarabunPSK"/>
          <w:sz w:val="31"/>
          <w:sz w:val="31"/>
          <w:szCs w:val="31"/>
        </w:rPr>
        <w:t>และ</w:t>
      </w:r>
      <w:r>
        <w:rPr>
          <w:rFonts w:ascii="TH SarabunPSK" w:hAnsi="TH SarabunPSK" w:cs="TH SarabunPSK"/>
          <w:sz w:val="31"/>
          <w:sz w:val="31"/>
          <w:szCs w:val="31"/>
        </w:rPr>
        <w:t>เกิดความเสียหายแก่ผู้หนึ่งผู้ใดหรือปฏิบัติหรือละเว้นการปฏิบัติหน้า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โดยทุจริต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ต้องระวางโทษจำคุกตั้งแต่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 </w:t>
      </w:r>
      <w:r>
        <w:rPr>
          <w:rFonts w:cs="TH SarabunPSK" w:ascii="TH SarabunPSK" w:hAnsi="TH SarabunPSK"/>
          <w:spacing w:val="-4"/>
          <w:sz w:val="31"/>
          <w:szCs w:val="31"/>
        </w:rPr>
        <w:t>-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10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ปี หรือปรับตั้งแต่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0,000 </w:t>
      </w:r>
      <w:r>
        <w:rPr>
          <w:rFonts w:cs="TH SarabunPSK" w:ascii="TH SarabunPSK" w:hAnsi="TH SarabunPSK"/>
          <w:spacing w:val="-4"/>
          <w:sz w:val="31"/>
          <w:szCs w:val="31"/>
        </w:rPr>
        <w:t>-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200,000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บาท หรือทั้งจำทั้งปรับ </w:t>
      </w:r>
    </w:p>
    <w:p>
      <w:pPr>
        <w:pStyle w:val="Yiv6777192107msonormal"/>
        <w:shd w:fill="FFFFFF" w:val="clear"/>
        <w:spacing w:lineRule="auto" w:line="232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>กรมบัญชีกลางได้วางแผนและระดมบุคลากรที่มีความรู้ ความสามารถ เพื่อเร่งจัดทำกฎหมายลูกให้สอดคล้องครอบคลุมเนื้อหา ในแต่ละมาตราของร่าง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กล่าว ให้แล้วเสร็จทันภายใน </w:t>
      </w:r>
      <w:r>
        <w:rPr>
          <w:rFonts w:cs="TH SarabunPSK" w:ascii="TH SarabunPSK" w:hAnsi="TH SarabunPSK"/>
          <w:sz w:val="31"/>
          <w:szCs w:val="31"/>
        </w:rPr>
        <w:t xml:space="preserve">180 </w:t>
      </w:r>
      <w:r>
        <w:rPr>
          <w:rFonts w:ascii="TH SarabunPSK" w:hAnsi="TH SarabunPSK" w:cs="TH SarabunPSK"/>
          <w:sz w:val="31"/>
          <w:sz w:val="31"/>
          <w:szCs w:val="31"/>
        </w:rPr>
        <w:t>วัน รวมทั้งได้เตรียมการชี้แจง            ทำความเข้าใจประเด็นต่างๆ ที่เกี่ยวข้องกับทุกภาคส่วนไว้แล้ว เชื่อว่าร่าง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ฉบับนี้ จะทำให้การจัดซื้อจัดจ้างภาครัฐ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เป็นระบบแล</w:t>
      </w:r>
      <w:r>
        <w:rPr>
          <w:rFonts w:ascii="TH SarabunPSK" w:hAnsi="TH SarabunPSK" w:cs="TH SarabunPSK"/>
          <w:sz w:val="31"/>
          <w:sz w:val="31"/>
          <w:szCs w:val="31"/>
        </w:rPr>
        <w:t>ะ</w:t>
      </w:r>
      <w:r>
        <w:rPr>
          <w:rFonts w:ascii="TH SarabunPSK" w:hAnsi="TH SarabunPSK" w:cs="TH SarabunPSK"/>
          <w:sz w:val="31"/>
          <w:sz w:val="31"/>
          <w:szCs w:val="31"/>
        </w:rPr>
        <w:t>เป็นมาตรฐานเดียวก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ระบวนการจัดซื้อจัดจ้างเป็นไปอย่างมีประสิทธิภาพ เกิดความคุ้มค่าสูงสุดกับภาครัฐ และ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ที่สำคัญประเทศจะได้รับประโยชน์จากกฎหมายฉบับนี้อย่างมาก</w:t>
      </w:r>
      <w:r>
        <w:rPr>
          <w:rFonts w:ascii="TH SarabunPSK" w:hAnsi="TH SarabunPSK" w:cs="TH SarabunPSK"/>
          <w:sz w:val="31"/>
          <w:sz w:val="31"/>
          <w:szCs w:val="31"/>
        </w:rPr>
        <w:t>” นางสาว</w:t>
      </w:r>
      <w:r>
        <w:rPr>
          <w:rFonts w:ascii="TH SarabunPSK" w:hAnsi="TH SarabunPSK" w:cs="TH SarabunPSK"/>
          <w:sz w:val="31"/>
          <w:sz w:val="31"/>
          <w:szCs w:val="31"/>
        </w:rPr>
        <w:t>สุทธิรัตน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ล่าว</w:t>
      </w:r>
    </w:p>
    <w:p>
      <w:pPr>
        <w:pStyle w:val="Yiv6777192107msonormal"/>
        <w:shd w:fill="FFFFFF" w:val="clear"/>
        <w:spacing w:lineRule="auto" w:line="232"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Yiv6777192107msonormal"/>
        <w:shd w:fill="FFFFFF" w:val="clear"/>
        <w:spacing w:lineRule="auto" w:line="232" w:before="0" w:after="0"/>
        <w:ind w:firstLine="720"/>
        <w:jc w:val="center"/>
        <w:rPr/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170" w:right="1041" w:gutter="0" w:header="0" w:top="709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rocurement.go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9:00Z</dcterms:created>
  <dc:creator>YUPAPORN_K</dc:creator>
  <dc:description/>
  <dc:language>en-US</dc:language>
  <cp:lastModifiedBy>Administrator</cp:lastModifiedBy>
  <cp:lastPrinted>2017-02-21T08:28:00Z</cp:lastPrinted>
  <dcterms:modified xsi:type="dcterms:W3CDTF">2017-02-21T01:29:00Z</dcterms:modified>
  <cp:revision>2</cp:revision>
  <dc:subject/>
  <dc:title/>
</cp:coreProperties>
</file>