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8072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ทัพลุย “</w:t>
      </w:r>
      <w:r>
        <w:rPr>
          <w:rFonts w:cs="TH SarabunPSK" w:ascii="TH SarabunPSK" w:hAnsi="TH SarabunPSK"/>
          <w:b/>
          <w:bCs/>
          <w:sz w:val="36"/>
          <w:szCs w:val="36"/>
        </w:rPr>
        <w:t>Money Expo Pattaya”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แฟคตอริ่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99% SMART SMEs 5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ระตุ้นเศรษฐกิจ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ุนกระตุ้นเศรษฐกิจ ภาคตะวันออกฟื้นตัว ในงาน มหกรรมการเงินพัทยา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แคมเปญสินเชื่อ       แฟคตอริ่ง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พร้อมป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เดียว เพิ่มแรงจูงใจปล่อยก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เพื่อเพิ่มศักยภาพธุรกิจท่องเที่ยวพัทยา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งานมหกรรมการเงินพัทยา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oney Expo Pattaya 2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 -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ประชุมพีช รอยัล คลิฟ โฮเต๊ล กรุ๊ป นี้ นับเป็นงานใหญ่งานแรกของปีนี้ ซึ่งแต่ละสถานบันการเงินเตรียมโปรโมชั่นแรงจูงใจให้บริการอย่างเต็มที่ โดยในส่วนของธนาคารในปีนี้ เน้นการกระตุ้นเศรษกิจตามนโยบาย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จึงนำสินเชื่อแฟคตอ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3.9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บิกจ่ายรวดเร็วทันใจให้บริการแก่ผู้ประกอบการธุรกิจ เพื่อเป็นการกระตุ้นการหมุนเวียนของเม็ดเงินในภาคตะวันออกโดยเฉพาะเมืองพัทยา และจังหวัดใกล้เคียง ซึ่งมีธุรกิจและการหมุนเวียนของเม็ดเงินจำนวนมาก ทั้งนี้สินเชื่อแฟคตอริ่งจะช่วยเหลือผู้ประกอบการให้สามารถต่อยอดธุรกิจและช่วยให้ผู้ประกอบการมีสภาพคล่องมากยิ่งขึ้น สำหรับกรณีที่เป็นคู่ค้าเอกชน ธนาคารพร้อมเปิดให้บริการสินเชื่อแฟคตอริ่งเช่นเดียวกัน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ัทยา และจังหวัดใกล้เคียง อาทิ ชลบุรี ระยอง จันทบุรี ฉะเชิงเทรา  นับเป็นพื้นที่ที่มีศักยภาพมาก มี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 มีธุรกิจท่องเที่ยวและเกี่ยวเนื่องจำนวนมาก สินเชื่อแฟคตอริ่งธนาคาร ซึ่งมีอัตราดอกเบี้ยที่ถูกจะช่วยทำให้ธุรกิจไม่สะดุด สามารถดำเนินกิจการได้อย่างต่อเนื่อง”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กล่าวอีกว่า นอกจากสินเชื่อแฟคตอริ่งแล้ว ธนาคารยังได้นำสินเชื่อ </w:t>
      </w:r>
      <w:r>
        <w:rPr>
          <w:rFonts w:cs="TH SarabunPSK" w:ascii="TH SarabunPSK" w:hAnsi="TH SarabunPSK"/>
          <w:sz w:val="32"/>
          <w:szCs w:val="32"/>
        </w:rPr>
        <w:t xml:space="preserve">SMART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สามารถกู้ได้สูงสุ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ซึ่งเป็นแรงจูงใจและส่งเสริมให้บุคคลธรรมดาที่ประกอบการธุรกิจ เปลี่ยนมาเป็นการประกอบการธุรกิจในรูปแบบของนิติบุคคลตามนโยบายรัฐบาล การปรับเปลี่ยนการประกอบธุรกิจเป็นนิติบุคคล หรือ รูปแบบบริษัท จะทำให้ธุรกิจเป็นระบบมากขึ้น การจัดทำบัญชีเดียวจะได้รับการสนับสนุนการช่วยเหลือจากหน่วยงานภาครัฐ ในส่วนของธนาคารเมื่อผู้ประกอบการเป็นนิติบุคลแล้ว ธนาคารพร้อมให้การสนับสนุนสินเชื่อเพื่อต่อยอดธุรกิจเป็นการส่งเสริมให้ผู้ประกอบการเติบโตอย่างเข้มแข็ง โดยเป้าหมายสินเชื่อ </w:t>
      </w:r>
      <w:r>
        <w:rPr>
          <w:rFonts w:cs="TH SarabunPSK" w:ascii="TH SarabunPSK" w:hAnsi="TH SarabunPSK"/>
          <w:sz w:val="32"/>
          <w:szCs w:val="32"/>
        </w:rPr>
        <w:t xml:space="preserve">SMART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ขณะนี้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ธุรกิจท่องเที่ยว ธุรกิจร้านขายยา ธุรกิจแว่นตา และธุรกิจร้านทอง โดยเฉพาะกลุ่มผู้ประกอบการธุรกิจท่องเที่ยว เมืองพัทยาถือว่า เป็นกลุ่มธุรกิจหลัก คาดว่าจะให้ความสนใจจำนวนมา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 0-265-4574-5</w:t>
      </w:r>
    </w:p>
    <w:sectPr>
      <w:type w:val="nextPage"/>
      <w:pgSz w:w="11906" w:h="16838"/>
      <w:pgMar w:left="993" w:right="84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2:00Z</dcterms:created>
  <dc:creator>TL47101</dc:creator>
  <dc:description/>
  <dc:language>en-US</dc:language>
  <cp:lastModifiedBy>Administrator</cp:lastModifiedBy>
  <cp:lastPrinted>2017-02-21T08:21:00Z</cp:lastPrinted>
  <dcterms:modified xsi:type="dcterms:W3CDTF">2017-02-21T01:22:00Z</dcterms:modified>
  <cp:revision>2</cp:revision>
  <dc:subject/>
  <dc:title/>
</cp:coreProperties>
</file>