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306705</wp:posOffset>
            </wp:positionV>
            <wp:extent cx="6205855" cy="987425"/>
            <wp:effectExtent l="0" t="0" r="0" b="0"/>
            <wp:wrapTight wrapText="bothSides">
              <wp:wrapPolygon edited="0">
                <wp:start x="-60" y="0"/>
                <wp:lineTo x="-60" y="21214"/>
                <wp:lineTo x="21610" y="21214"/>
                <wp:lineTo x="21610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่าวประชาสัมพันธ์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้ายที่ทำการสาขาตาก จากอำเภอเมือง ไปยัง “อำเภอแม่สอด”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ุน ผป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กค้าขายในเขตเศรษฐกิจพิเศษ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(SME Development Ba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ิธีเปิดที่ทำการสาขาตากแห่งใหม่ ณ อาคารเลขที่ </w:t>
      </w:r>
      <w:r>
        <w:rPr>
          <w:rFonts w:cs="TH SarabunPSK" w:ascii="TH SarabunPSK" w:hAnsi="TH SarabunPSK"/>
          <w:sz w:val="32"/>
          <w:szCs w:val="32"/>
        </w:rPr>
        <w:t xml:space="preserve">17/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อเชีย ตำบลแม่สอด อำเภอแม่สอด จังหวัดตาก โดยมีนายสุทธา สายวาณิชย์ รองผู้ว่าราชการจังหวัดตาก เป็นประธานเปิดงาน นายมงคล ลีลาธรรม กรรมการผู้จัดการ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ารต้อนรับ พร้อมร่วมเปิดที่ทำการอย่างเป็นทางการ พร้อมกับมอบป้ายสินเชื่อแก่ผู้ประกอบการที่ผ่านการอนุมัติสินเชื่อแฟคเตอริ่ง และ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ดีย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ลีลาธรรม กรรมการผู้จัดการ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ารย้ายที่ทำการสาขาต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จากอำเภอ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ั้งที่ทำการใหม่ ณ อำเภอแม่สอด มีวัตถุประสงค์เพื่อต้องการเพิ่มบริการด้านการเงิน การลงทุน และศักยภาพการค้าให้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ข้าไปค้าขายกับประเทศเพื่อนบ้าน ตามนโยบายรัฐบาลที่ต้องการให้อำเภอแม่สอดเป็นเขตเศรษฐกิจพิเศษ รองรับการเติบโตเศรษฐกิจในกลุ่ม </w:t>
      </w:r>
      <w:r>
        <w:rPr>
          <w:rFonts w:cs="TH SarabunPSK" w:ascii="TH SarabunPSK" w:hAnsi="TH SarabunPSK"/>
          <w:sz w:val="32"/>
          <w:szCs w:val="32"/>
        </w:rPr>
        <w:t xml:space="preserve">AE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ศักยภาพเติบโตต่อเนื่องเฉลี่ย </w:t>
      </w:r>
      <w:r>
        <w:rPr>
          <w:rFonts w:cs="TH SarabunPSK" w:ascii="TH SarabunPSK" w:hAnsi="TH SarabunPSK"/>
          <w:sz w:val="32"/>
          <w:szCs w:val="32"/>
        </w:rPr>
        <w:t xml:space="preserve">20% </w:t>
      </w:r>
      <w:r>
        <w:rPr>
          <w:rFonts w:ascii="TH SarabunPSK" w:hAnsi="TH SarabunPSK" w:cs="TH SarabunPSK"/>
          <w:sz w:val="32"/>
          <w:sz w:val="32"/>
          <w:szCs w:val="32"/>
        </w:rPr>
        <w:t>ต่อปี ถือว่าสูงมาก และอำเภอแม่สอดเป็นจุดเชื่อมต่อเมืองเมียววดีที่มีนิคมอุตสาหกรรม มีสินค้า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มาจากฝั่งไทยเป็นที่นิยมของชาวเมียนมา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ตากแห่งใหม่จะมีส่วนช่วยให้ผู้ประกอบการ 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ำเภอแม่สอด และจังหวัดใกล้เคียง สามารถผลิตสินค้าที่มีคุณภาพส่งออกได้จำนวนมาก และมีการขยายการลงทุนมากขึ้นตามไปด้วย ซึ่งธนาคารมีผลิตภัณฑ์สินเชื่อที่สามารถตอบสนองความต้องการของผู้ประกอบการได้อย่างหลากหลายในอัตราดอกเบี้ยต่ำ อาทิ สินเชื่อแฟคเตอริ่ง ดอกเบี้ย </w:t>
      </w:r>
      <w:r>
        <w:rPr>
          <w:rFonts w:cs="TH SarabunPSK" w:ascii="TH SarabunPSK" w:hAnsi="TH SarabunPSK"/>
          <w:sz w:val="32"/>
          <w:szCs w:val="32"/>
        </w:rPr>
        <w:t xml:space="preserve">3.9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บิกจ่ายรวดเร็วทันใจ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ช่วยเสริมสภาพคล่องแก่ธุรกิจ 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ดียว และสินเชื่อ </w:t>
      </w:r>
      <w:r>
        <w:rPr>
          <w:rFonts w:cs="TH SarabunPSK" w:ascii="TH SarabunPSK" w:hAnsi="TH SarabunPSK"/>
          <w:sz w:val="32"/>
          <w:szCs w:val="32"/>
        </w:rPr>
        <w:t xml:space="preserve">SMART 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ดียว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ผลักดันให้ผู้ประกอบการที่เป็นบุคคลธรรมดาปรับเปลี่ยนเป็นนิติบุคคล หรือรูปแบบบริษัท เพื่อการเติบโตในระยะยาว”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บริการด้านสินเชื่อแล้ว ธนาคารได้ปรับเปลี่ยนรูปแบบสาขาให้ทันสมัยมากขึ้น ตามนโยบาย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นำเอาระบบ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 xml:space="preserve">(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ให้บริการ ทั้งด้านบริการสินเชื่อ การบริการข้อมูลข่าวสาร การพัฒนาผู้ประกอบการ ทั้งด้านองค์ความรู้และส่งเสริมการตลาดเพื่อผลักดันให้ผู้ประกอบการเตรียมตัวก้าวสู่การค้ากับประเทศเพื่อนบ้านได้อย่างต่อเนื่อง นำโดย นายพีรวัส กิ่งแก้ว ผู้จัดการสาขา มือถือ </w:t>
      </w:r>
      <w:r>
        <w:rPr>
          <w:rFonts w:cs="TH SarabunPSK" w:ascii="TH SarabunPSK" w:hAnsi="TH SarabunPSK"/>
          <w:sz w:val="32"/>
          <w:szCs w:val="32"/>
        </w:rPr>
        <w:t xml:space="preserve">085-980-808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มงานพร้อมให้คำปรึกษาด้านสินเชื่อและบริการอื่นๆ ของธนาคาร ได้ที่ สาขาตาก เลขที่ </w:t>
      </w:r>
      <w:r>
        <w:rPr>
          <w:rFonts w:cs="TH SarabunPSK" w:ascii="TH SarabunPSK" w:hAnsi="TH SarabunPSK"/>
          <w:sz w:val="32"/>
          <w:szCs w:val="32"/>
        </w:rPr>
        <w:t xml:space="preserve">17/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อเชีย ตำบลแม่สอด อำเภอแม่สอด จังหวัดตาก  โทรศัพท์ </w:t>
      </w:r>
      <w:r>
        <w:rPr>
          <w:rFonts w:cs="TH SarabunPSK" w:ascii="TH SarabunPSK" w:hAnsi="TH SarabunPSK"/>
          <w:sz w:val="32"/>
          <w:szCs w:val="32"/>
        </w:rPr>
        <w:t xml:space="preserve">055-506-971-2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งอุบลรัตน์ ค่าแพง ผู้อำนวยการฝ่ายสื่อสารองค์กรและกิจกรรมเพื่อสังคม มือถือ </w:t>
      </w:r>
      <w:r>
        <w:rPr>
          <w:rFonts w:cs="TH SarabunPSK" w:ascii="TH SarabunPSK" w:hAnsi="TH SarabunPSK"/>
          <w:sz w:val="30"/>
          <w:szCs w:val="30"/>
        </w:rPr>
        <w:t xml:space="preserve">085-980-7861 </w:t>
      </w: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 0-265-4574-5</w:t>
      </w:r>
    </w:p>
    <w:sectPr>
      <w:type w:val="nextPage"/>
      <w:pgSz w:w="11906" w:h="16838"/>
      <w:pgMar w:left="990" w:right="110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4:00Z</dcterms:created>
  <dc:creator>TL47101</dc:creator>
  <dc:description/>
  <dc:language>en-US</dc:language>
  <cp:lastModifiedBy>Administrator</cp:lastModifiedBy>
  <cp:lastPrinted>2017-02-15T13:44:00Z</cp:lastPrinted>
  <dcterms:modified xsi:type="dcterms:W3CDTF">2017-02-15T06:44:00Z</dcterms:modified>
  <cp:revision>2</cp:revision>
  <dc:subject/>
  <dc:title/>
</cp:coreProperties>
</file>