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่าว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ะชาสัมพันธ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์ 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 xml:space="preserve">1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24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งคล” ชี้หนี้รัฐ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PSA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ม่กระทบฐานะการเงิน 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ันสำรองหนี้สงสัยตาม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ผู้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ดำเนินงานของโครงการนโยบายรัฐผ่านสถาบันการเงินเฉพาะกิจ หรือ </w:t>
      </w:r>
      <w:r>
        <w:rPr>
          <w:rFonts w:cs="TH SarabunPSK" w:ascii="TH SarabunPSK" w:hAnsi="TH SarabunPSK"/>
          <w:sz w:val="30"/>
          <w:szCs w:val="30"/>
        </w:rPr>
        <w:t>PSA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สินเชื่อโครงการภาครัฐ ณ </w:t>
      </w:r>
      <w:r>
        <w:rPr>
          <w:rFonts w:cs="TH SarabunPSK" w:ascii="TH SarabunPSK" w:hAnsi="TH SarabunPSK"/>
          <w:sz w:val="30"/>
          <w:szCs w:val="30"/>
        </w:rPr>
        <w:t>3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255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ยอดสินเชื่อคงค้าง </w:t>
      </w:r>
      <w:r>
        <w:rPr>
          <w:rFonts w:cs="TH SarabunPSK" w:ascii="TH SarabunPSK" w:hAnsi="TH SarabunPSK"/>
          <w:sz w:val="30"/>
          <w:szCs w:val="30"/>
        </w:rPr>
        <w:t>25,69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ส่วนใหญ่เป็นโครงการจากมาตรการช่วยเหลือ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เหตุวิกฤติต่างๆ อาทิ สินเชื่อโครงการที่ได้รับผลกระทบจากการเมือง สินเชื่อที่ได้รับผลกระทบจากภัยธรรมชาติ และสินเชื่อดอกเบี้ยต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olicy Loan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 ทั้งนี้ ธนาคารได้รับการชดเชยความเสียหาย ชดเชยดอกเบี้ย อย่างไรก็ตามผู้ประกอบการที่เข้าโครงการบางส่วนมีความอ่อนแอและอ่อนไหวต่อความผันผวนทางเศรษฐกิจ จึงทำให้ผู้ประกอบการบางรายไม่สามารถชำระหนี้ได้ตามปกติ  ในกรณีนี้ธนาคารได้ติดตามให้ชำระหนี้ และบางรายอยู่ในกระบวนการขั้นตอนทางกฎหมาย แต่ส่วนใหญ่ยังดำเนินธุรกิจต่อเนื่องมากกว่าร้อยละ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ยังเป็นลูกหนี้ที่ชำระหนี้ต่อเนื่องร้อย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ธนาคารมีมาตรการดูแลอย่างใกล้ชิดและเร่งรัดลูกหนี้ให้มีความรับผิดชอบต่อวินัยทางการเงิน ซึ่งปัจจุบันมีสินเชื่อ </w:t>
      </w:r>
      <w:r>
        <w:rPr>
          <w:rFonts w:cs="TH SarabunPSK" w:ascii="TH SarabunPSK" w:hAnsi="TH SarabunPSK"/>
          <w:sz w:val="30"/>
          <w:szCs w:val="30"/>
        </w:rPr>
        <w:t xml:space="preserve">PS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ป็น </w:t>
      </w:r>
      <w:r>
        <w:rPr>
          <w:rFonts w:cs="TH SarabunPSK" w:ascii="TH SarabunPSK" w:hAnsi="TH SarabunPSK"/>
          <w:sz w:val="30"/>
          <w:szCs w:val="30"/>
        </w:rPr>
        <w:t>NPL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5,65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เท่านั้น แบ่งเป็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 คือ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รัฐบาลชดเชยความเสียหายจำนวน </w:t>
      </w:r>
      <w:r>
        <w:rPr>
          <w:rFonts w:cs="TH SarabunPSK" w:ascii="TH SarabunPSK" w:hAnsi="TH SarabunPSK"/>
          <w:sz w:val="30"/>
          <w:szCs w:val="30"/>
        </w:rPr>
        <w:t>2,80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กลุ่มที่รัฐบาลชดเชยดอกเบี้ย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,77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ไม่ได้รับการชดเชยจำนวน </w:t>
      </w:r>
      <w:r>
        <w:rPr>
          <w:rFonts w:cs="TH SarabunPSK" w:ascii="TH SarabunPSK" w:hAnsi="TH SarabunPSK"/>
          <w:sz w:val="30"/>
          <w:szCs w:val="30"/>
        </w:rPr>
        <w:t>7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 ซึ่ง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กันสำรองหนี้สงสัยตามเกณฑ์ธนาคารแห่งประเทศไทยไว้ครบถ้วนแล้ว ทั้งหมดนี้เป็นสินเชื่อที่เกิดก่อนปี </w:t>
      </w:r>
      <w:r>
        <w:rPr>
          <w:rFonts w:cs="TH SarabunPSK" w:ascii="TH SarabunPSK" w:hAnsi="TH SarabunPSK"/>
          <w:sz w:val="30"/>
          <w:szCs w:val="30"/>
        </w:rPr>
        <w:t>255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ไม่มีผลกระทบต่อสภาพคล่องและการดำเนินงานของธนาคาร และไม่ส่งผลต่อฐานะทางการเงินของ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กทั้ง ตั้งแต่ปี </w:t>
      </w:r>
      <w:r>
        <w:rPr>
          <w:rFonts w:cs="TH SarabunPSK" w:ascii="TH SarabunPSK" w:hAnsi="TH SarabunPSK"/>
          <w:sz w:val="30"/>
          <w:szCs w:val="30"/>
        </w:rPr>
        <w:t>255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มา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ปรับมาตรฐานกระบวนการบริหารจัดการหนี้อย่างเป็นระบบ โดยมีการปรับกระบวนการอำนวยสินเชื่อ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>Credit Process)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ให้มีมาตรฐาน  แบ่งแยกหน้าที่รับผิดชอบระหว่างหน่วยงานด้านการตลาดสินเชื่อ หน่วยงานวิเคราะห์สินเชื่อ เพื่อให้เกิดการถ่วงดุลอำนาจ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(Check &amp; Balance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ละเพิ่มประสิทธิภาพการอำนวยสินเชื่อให้ผู้ประกอบการรวดเร็วยิ่งขึ้น  ส่งผลให้ ธพว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ามารถปล่อยสินเชื่อใหม่คุณภาพดีได้มากขึ้น นอกจากนี้ ธพว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ยังได้จัดตั้งหน่วยงานควบคุมคุณภาพสินเชื่อ โดยจัดให้มีกระบวนการติดตามดูแลลูกหนี้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(Loan Monitoring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ช่วยดูแลรักษาคุณภาพลูกหนี้  ทั้งนี้ สินเชื่อที่ปล่อยใหม่ในช่วงป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58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59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รวมจำนว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66,000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้านบาท มีการตกชั้นหนี้เพียงร้อยละ  </w:t>
      </w:r>
      <w:r>
        <w:rPr>
          <w:rFonts w:cs="TH SarabunPSK" w:ascii="TH SarabunPSK" w:hAnsi="TH SarabunPSK"/>
          <w:spacing w:val="-10"/>
          <w:sz w:val="30"/>
          <w:szCs w:val="30"/>
        </w:rPr>
        <w:t>2.30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,315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และเฉพาะสินเชื่อปล่อยใหม่ในปี </w:t>
      </w:r>
      <w:r>
        <w:rPr>
          <w:rFonts w:cs="TH SarabunPSK" w:ascii="TH SarabunPSK" w:hAnsi="TH SarabunPSK"/>
          <w:spacing w:val="-10"/>
          <w:sz w:val="30"/>
          <w:szCs w:val="30"/>
        </w:rPr>
        <w:t>2559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มีการตกชั้นเพียงร้อยล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0.15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5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สำหรับหนี้ที่ไม่ก่อให้เกิดรายได้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>NPLs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ที่คงเหลืออยู่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7,822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9.02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3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</w:rPr>
        <w:t>2559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โดยส่วนใหญ่เป็นลูกหนี้ที่ไม่ก่อให้เกิดรายได้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>NPLs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ก่อนป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58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ละปัจจุบันไม่มีโครงการที่ขอชดเชยความเสียหายจากรัฐเพิ่มเติมอีก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  <w:t>"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ตั้งแต่ปี </w:t>
      </w:r>
      <w:r>
        <w:rPr>
          <w:rFonts w:cs="TH SarabunPSK" w:ascii="TH SarabunPSK" w:hAnsi="TH SarabunPSK"/>
          <w:spacing w:val="-10"/>
          <w:sz w:val="30"/>
          <w:szCs w:val="30"/>
        </w:rPr>
        <w:t>2558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ที่ ธพว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ได้ดำเนินการฟื้นฟูกิจการมีผลประกอบการที่ดีขึ้นอย่างต่อเนื่องมาโดยตลอด ทั้งในด้านการปล่อยสินเชื่อใหม่คุณภาพดีที่เพิ่มขึ้นมาก และการบริหารจัดการสินเชื่อที่ไม่ก่อให้เกิดรายได้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spacing w:val="-10"/>
          <w:sz w:val="30"/>
          <w:szCs w:val="30"/>
        </w:rPr>
        <w:t>NPLs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ดลงได้อย่างต่อเนื่อง ส่งผลให้มีผลกำไรสุทธิในป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58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,235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้านบาท และในป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59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,68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ล้านบาท ส่งผลให้ฐานะทางการเงินของ ธพว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มีความแข็งแกร่งขึ้นตามลำดับ สามารถรองรับพันธกิจหลักในการช่วยส่งเสริมสนับสนุนผู้ประกอบการ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ตามนโยบายภาครัฐ และในปี </w:t>
      </w:r>
      <w:r>
        <w:rPr>
          <w:rFonts w:cs="TH SarabunPSK" w:ascii="TH SarabunPSK" w:hAnsi="TH SarabunPSK"/>
          <w:spacing w:val="-10"/>
          <w:sz w:val="30"/>
          <w:szCs w:val="30"/>
        </w:rPr>
        <w:t>2560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จะควบคุม </w:t>
      </w:r>
      <w:r>
        <w:rPr>
          <w:rFonts w:cs="TH SarabunPSK" w:ascii="TH SarabunPSK" w:hAnsi="TH SarabunPSK"/>
          <w:spacing w:val="-10"/>
          <w:sz w:val="30"/>
          <w:szCs w:val="30"/>
        </w:rPr>
        <w:t>NPLs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ที่เกิดใหม่ไม่ให้เกินร้อยละ </w:t>
      </w:r>
      <w:r>
        <w:rPr>
          <w:rFonts w:cs="TH SarabunPSK" w:ascii="TH SarabunPSK" w:hAnsi="TH SarabunPSK"/>
          <w:spacing w:val="-10"/>
          <w:sz w:val="30"/>
          <w:szCs w:val="30"/>
        </w:rPr>
        <w:t>0.25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และทั้งปีไม่เกินร้อยล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5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อีกทั้ง การปล่อยสินเชื่อรายละไม่เกิ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้านบาท ร่วมลงทุน รายละไม่เกิด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ล้านบาท จึงเป็นการปล่อยสินเชื่อที่กระจายไปยังผู้ประกอบการรายย่อยที่แท้จริง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"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ายมงคล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างอุบลรัตน์ ค่าแพง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8"/>
        </w:rPr>
        <w:t xml:space="preserve">. 085-980-7861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0-265-4574-5</w:t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8:00Z</dcterms:created>
  <dc:creator>sp54128</dc:creator>
  <dc:description/>
  <dc:language>en-US</dc:language>
  <cp:lastModifiedBy>Administrator</cp:lastModifiedBy>
  <cp:lastPrinted>2017-02-14T15:58:00Z</cp:lastPrinted>
  <dcterms:modified xsi:type="dcterms:W3CDTF">2017-02-14T08:58:00Z</dcterms:modified>
  <cp:revision>2</cp:revision>
  <dc:subject/>
  <dc:title/>
</cp:coreProperties>
</file>