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9                                                                                  1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0</w:t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ดีเดย์เปิดจำหน่าย “สลากออมทรัพย์ 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ุดที่ 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>”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  <w:br/>
        <w:t>17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ุมภาพันธ์  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120"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ิดระดมเงินฝา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บาทผ่านการจำหน่ายสลากออมทรัพย์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ด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60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้านหน่วย หน่วย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าท โดยรางวัล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ูลค่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ิ่มเปิดจำหน่ายที่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ุกสาขาทั่วประเทศ 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ind w:right="1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 กังธีระวัฒน์ รอง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ทั่วประเทศ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รับฝา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ๆ 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ากใช้เป็นตัวอักษร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ตาม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 Q R S T U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9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ตามด้วยหมายเลขสล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เริ่มตั้งแต่ </w:t>
      </w:r>
      <w:r>
        <w:rPr>
          <w:rFonts w:cs="TH SarabunPSK" w:ascii="TH SarabunPSK" w:hAnsi="TH SarabunPSK"/>
          <w:sz w:val="32"/>
          <w:szCs w:val="32"/>
        </w:rPr>
        <w:t xml:space="preserve">0000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9999999  </w:t>
      </w:r>
      <w:r>
        <w:rPr>
          <w:rFonts w:ascii="TH SarabunPSK" w:hAnsi="TH SarabunPSK" w:cs="TH SarabunPSK"/>
          <w:sz w:val="32"/>
          <w:sz w:val="32"/>
          <w:szCs w:val="32"/>
        </w:rPr>
        <w:t>ออก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เดือนมกราคม ออกวัน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ออกรางวัลครั้งแร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ถึ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right="1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,268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คิดเป็นเงิน  </w:t>
      </w:r>
      <w:r>
        <w:rPr>
          <w:rFonts w:cs="TH SarabunPSK" w:ascii="TH SarabunPSK" w:hAnsi="TH SarabunPSK"/>
          <w:sz w:val="32"/>
          <w:szCs w:val="32"/>
        </w:rPr>
        <w:t xml:space="preserve">90,3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มวดมี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มี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บาท  การออกรางวัล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สลากกินแบ่ง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กำหน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ที่ฝาก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4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tabs>
          <w:tab w:val="clear" w:pos="720"/>
          <w:tab w:val="left" w:pos="2410" w:leader="none"/>
        </w:tabs>
        <w:ind w:right="1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ท่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นใจสามารถติดต่อสอบถามรายละเอียดเพิ่มเติมเกี่ยวกับการฝากสลากออมทรัพ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ๆท่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</w:t>
        <w:br/>
        <w:t xml:space="preserve">                                  ******************************************************</w:t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88138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441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c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8:00Z</dcterms:created>
  <dc:creator>BAAC</dc:creator>
  <dc:description/>
  <dc:language>en-US</dc:language>
  <cp:lastModifiedBy>Administrator</cp:lastModifiedBy>
  <cp:lastPrinted>2017-02-14T08:58:00Z</cp:lastPrinted>
  <dcterms:modified xsi:type="dcterms:W3CDTF">2017-02-14T01:59:00Z</dcterms:modified>
  <cp:revision>3</cp:revision>
  <dc:subject/>
  <dc:title/>
</cp:coreProperties>
</file>