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eastAsia="TH SarabunPSK" w:cs="TH SarabunPSK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05765</wp:posOffset>
            </wp:positionH>
            <wp:positionV relativeFrom="paragraph">
              <wp:posOffset>-704215</wp:posOffset>
            </wp:positionV>
            <wp:extent cx="4457700" cy="8470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6292215" cy="31496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sz w:val="36"/>
          <w:szCs w:val="36"/>
        </w:rPr>
        <w:t>4/2560</w:t>
        <w:tab/>
        <w:tab/>
        <w:tab/>
        <w:tab/>
        <w:tab/>
        <w:t xml:space="preserve">                                    1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ุมภาพันธ์ </w:t>
      </w:r>
      <w:r>
        <w:rPr>
          <w:rFonts w:cs="TH SarabunPSK" w:ascii="TH SarabunPSK" w:hAnsi="TH SarabunPSK"/>
          <w:sz w:val="36"/>
          <w:szCs w:val="36"/>
        </w:rPr>
        <w:t>2560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รุปการสัมมนาวิชาการเวทีสำนักงานเศรษฐกิจการคลั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FPO Forum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ยใต้โครงการขยายบทบาทสำนักงานเศรษฐกิจการคลังสู่ภูมิภาค ประจำ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/256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จังหวัดน่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กฤษฎา จีนะวิจารณะ ผู้อำนวยการสำนักงานเศรษฐกิจการคลัง ได้เปิดการสัมมนาวิชาการเวทีสำนักงานเศรษฐกิจการคลัง </w:t>
      </w:r>
      <w:r>
        <w:rPr>
          <w:rFonts w:cs="TH SarabunPSK" w:ascii="TH SarabunPSK" w:hAnsi="TH SarabunPSK"/>
        </w:rPr>
        <w:t xml:space="preserve">(FPO Forum) </w:t>
      </w:r>
      <w:r>
        <w:rPr>
          <w:rFonts w:ascii="TH SarabunPSK" w:hAnsi="TH SarabunPSK" w:cs="TH SarabunPSK"/>
        </w:rPr>
        <w:t xml:space="preserve">เมื่อวันศุกร์ที่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กุมภาพันธ์ </w:t>
      </w:r>
      <w:r>
        <w:rPr>
          <w:rFonts w:cs="TH SarabunPSK" w:ascii="TH SarabunPSK" w:hAnsi="TH SarabunPSK"/>
        </w:rPr>
        <w:t xml:space="preserve">2560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8.00 – 16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ณ ห้องคอนเวนชั่น ฮอลล์</w:t>
      </w:r>
      <w:r>
        <w:rPr>
          <w:rFonts w:ascii="TH SarabunPSK" w:hAnsi="TH SarabunPSK" w:eastAsia="Times New Roman" w:cs="TH SarabunPSK"/>
          <w:lang w:eastAsia="ja-JP"/>
        </w:rPr>
        <w:t xml:space="preserve">โรงแรมดิอิมเพรส น่าน </w:t>
      </w:r>
      <w:r>
        <w:rPr>
          <w:rFonts w:ascii="TH SarabunPSK" w:hAnsi="TH SarabunPSK" w:cs="TH SarabunPSK"/>
        </w:rPr>
        <w:t xml:space="preserve">จังหวัดน่าน เพื่อเป็นการขยายบทบาทของสำนักงานเศรษฐกิจการคลังสู่ภูมิภาครวมถึงการนำเสนอนโยบายและมาตรการของกระทรวงการคลังให้แก่ผู้เข้าร่วมสัมมนาทั้งจากภาครัฐ ภาคเอกชน และสถาบันการศึกษาจากจังหวัดน่านและจังหวัดใกล้เคียง รวมประมาณ </w:t>
      </w:r>
      <w:r>
        <w:rPr>
          <w:rFonts w:cs="TH SarabunPSK" w:ascii="TH SarabunPSK" w:hAnsi="TH SarabunPSK"/>
        </w:rPr>
        <w:t xml:space="preserve">350 </w:t>
      </w:r>
      <w:r>
        <w:rPr>
          <w:rFonts w:ascii="TH SarabunPSK" w:hAnsi="TH SarabunPSK" w:cs="TH SarabunPSK"/>
        </w:rPr>
        <w:t>คน โดยมีนางพิศมัย บุญเทียม คลังจังหวัดน่านกล่าวต้อนรับ ซึ่งได้กล่าวถึงความสำคัญของจังหวัดน่านที่มีขนบธรรมเนียมประเพณีอันสวยงาม ผู้คนมีความเป็นมิตร และมีสถานที่ท่องเที่ยวเชิงธรรมชาติดึงดูดนักท่องเที่ยวให้มาเยี่ยมเยือน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ช่วงเช้าเป็นการสัมมนาภายใต้หัวข้อ </w:t>
      </w:r>
      <w:r>
        <w:rPr>
          <w:rFonts w:ascii="TH SarabunPSK" w:hAnsi="TH SarabunPSK" w:cs="TH SarabunPSK"/>
          <w:b/>
          <w:b/>
          <w:bCs/>
        </w:rPr>
        <w:t>“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ประชาชนก้าวหน้า รัฐบาลเกื้อหนุน ขับเคลื่อนเศรษฐกิจไทย</w:t>
      </w:r>
      <w:r>
        <w:rPr>
          <w:rFonts w:ascii="TH SarabunPSK" w:hAnsi="TH SarabunPSK" w:cs="TH SarabunPSK"/>
          <w:b/>
          <w:b/>
          <w:bCs/>
        </w:rPr>
        <w:t>”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โดยได้รับเกียรติจากผู้ทรงคุณวุฒิ ประกอบด้วย </w:t>
      </w:r>
      <w:r>
        <w:rPr>
          <w:rFonts w:cs="TH SarabunPSK" w:ascii="TH SarabunPSK" w:hAnsi="TH SarabunPSK"/>
          <w:sz w:val="31"/>
          <w:szCs w:val="31"/>
        </w:rPr>
        <w:t xml:space="preserve">1)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นายประทุม จิณเสน รองประธานหอการค้าจังหวัดน่าน </w:t>
      </w:r>
      <w:r>
        <w:rPr>
          <w:rFonts w:cs="TH SarabunPSK" w:ascii="TH SarabunPSK" w:hAnsi="TH SarabunPSK"/>
          <w:sz w:val="31"/>
          <w:szCs w:val="31"/>
        </w:rPr>
        <w:t xml:space="preserve">2)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นายยุทธกานต์ แสงงาม ผู้จัดการธนาคารออมสิน สาขาเวียงสา จังหวัดน่าน </w:t>
      </w:r>
      <w:r>
        <w:rPr>
          <w:rFonts w:cs="TH SarabunPSK" w:ascii="TH SarabunPSK" w:hAnsi="TH SarabunPSK"/>
          <w:sz w:val="31"/>
          <w:szCs w:val="31"/>
        </w:rPr>
        <w:t xml:space="preserve">3) </w:t>
      </w:r>
      <w:r>
        <w:rPr>
          <w:rFonts w:ascii="TH SarabunPSK" w:hAnsi="TH SarabunPSK" w:cs="TH SarabunPSK"/>
          <w:sz w:val="31"/>
          <w:sz w:val="31"/>
          <w:szCs w:val="31"/>
        </w:rPr>
        <w:t>นายนรพรรษ</w:t>
      </w:r>
      <w:r>
        <w:rPr>
          <w:rFonts w:cs="TH SarabunPSK" w:ascii="TH SarabunPSK" w:hAnsi="TH SarabunPSK"/>
          <w:sz w:val="31"/>
          <w:szCs w:val="31"/>
        </w:rPr>
        <w:br/>
      </w:r>
      <w:r>
        <w:rPr>
          <w:rFonts w:ascii="TH SarabunPSK" w:hAnsi="TH SarabunPSK" w:cs="TH SarabunPSK"/>
          <w:sz w:val="31"/>
          <w:sz w:val="31"/>
          <w:szCs w:val="31"/>
        </w:rPr>
        <w:t xml:space="preserve">เพ็ชรตระกูล ผู้อำนวยการส่วนวิเคราะห์เสถียรภาพเศรษฐกิจ 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สำนักงานเศรษฐกิจการคลัง และ </w:t>
      </w:r>
      <w:r>
        <w:rPr>
          <w:rFonts w:cs="TH SarabunPSK" w:ascii="TH SarabunPSK" w:hAnsi="TH SarabunPSK"/>
          <w:spacing w:val="-2"/>
          <w:sz w:val="31"/>
          <w:szCs w:val="31"/>
        </w:rPr>
        <w:t xml:space="preserve">4) </w:t>
      </w:r>
      <w:r>
        <w:rPr>
          <w:rFonts w:ascii="TH SarabunPSK" w:hAnsi="TH SarabunPSK" w:cs="TH SarabunPSK"/>
          <w:spacing w:val="2"/>
          <w:sz w:val="31"/>
          <w:sz w:val="31"/>
          <w:szCs w:val="31"/>
        </w:rPr>
        <w:t>นางสาว      พิมพ์นารา หิรัญกสิ เศรษฐกรชำนาญการพิเศษ สำนักงานเศรษฐกิจการคลัง ร่วมเป็นวิทยากร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โดยมี นางสาว    อรกันยา เตชะไพบูลย์ เศรษฐกรชำนาญการ สำนักงานเศรษฐกิจการคลัง เป็นผู้ดำเนินรายการ</w:t>
      </w:r>
      <w:r>
        <w:rPr>
          <w:rFonts w:ascii="TH SarabunPSK" w:hAnsi="TH SarabunPSK" w:cs="TH SarabunPSK"/>
          <w:lang w:val="en-GB"/>
        </w:rPr>
        <w:t xml:space="preserve"> สรุปสาระสำคัญได้ ดัง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</w:rPr>
        <w:t xml:space="preserve">นายนรพรรษ เพ็ชรตระกูล กล่าวว่า ภาครัฐได้ให้ความสำคัญกับการปฏิรูปเพื่อวางโครงสร้างพื้นฐานด้านเศรษฐกิจและสังคมของประเทศเป็นลำดับต้นๆ เพื่อให้ประเทศไทยก้าวหน้าอย่างมั่นคง มั่งคั่ง และยั่นยืน ตามปรัชญาของเศรษฐกิจพอเพียง โดยแม้การปฏิรูปเพื่อปรับปรุงเปลี่ยนแปลงโครงสร้างทางเศรษฐกิจใดๆ ไม่ใช่เรื่องง่าย แต่เป็นสิ่งที่จำเป็นเพื่อให้ไทยหลุดพ้นจาก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กับดักคือ รายได้ปานกลาง ความเหลื่อมล้ำของความมั่งคั่ง และความไม่สมดุลในการพัฒนา โดยภาครัฐได้ปฏิรูปแนวทางการดำเนินโยบายเศรษฐกิจ เช่น หันมาพึ่งพาแรงส่งเศรษฐกิจจากในประเทศ เพิ่มสัดส่วนการลงทุน และเร่งใช้จ่ายภาครัฐโดยเฉพาะการลงทุนในโครงสร้างพื้นฐาน ซึ่งนอกจากช่วยกระตุ้นเศรษฐกิจและการจ้างงานในระยะสั้นแล้วยังช่วยยกระดับขีดความสามารถในการแข่งขันของประเทศ นอกจากนี้ ยังหันมาขับเคลื่อนเศรษฐกิจผ่านหน่วยงานในพื้นที่และใช้ความร่วมมือในรูปแบบประชารัฐ ซึ่งทำให้เงินงบประมาณกระจายไปได้ทั่วพื้นที่ เบิกจ่ายรวดเร็ว และเป็นแรงส่งของเศรษฐกิจไทย ควบคู่ไปกับการขับเคลื่อนเศรษฐกิจไปสู่ </w:t>
      </w:r>
      <w:r>
        <w:rPr>
          <w:rFonts w:cs="TH SarabunPSK" w:ascii="TH SarabunPSK" w:hAnsi="TH SarabunPSK"/>
        </w:rPr>
        <w:t xml:space="preserve">Thailand 4.0 </w:t>
      </w:r>
      <w:r>
        <w:rPr>
          <w:rFonts w:ascii="TH SarabunPSK" w:hAnsi="TH SarabunPSK" w:cs="TH SarabunPSK"/>
        </w:rPr>
        <w:t xml:space="preserve">ซึ่งแนวการปฏิรูปเหล่านี้ จะช่วยให้เศรษฐกิจไทยฟื้นตัวได้ต่อเนื่องในปี </w:t>
      </w:r>
      <w:r>
        <w:rPr>
          <w:rFonts w:cs="TH SarabunPSK" w:ascii="TH SarabunPSK" w:hAnsi="TH SarabunPSK"/>
        </w:rPr>
        <w:t xml:space="preserve">2560 </w:t>
      </w:r>
      <w:r>
        <w:rPr>
          <w:rFonts w:ascii="TH SarabunPSK" w:hAnsi="TH SarabunPSK" w:cs="TH SarabunPSK"/>
        </w:rPr>
        <w:t xml:space="preserve">คาดว่าจะขยายตัวได้ร้อยละ </w:t>
      </w:r>
      <w:r>
        <w:rPr>
          <w:rFonts w:cs="TH SarabunPSK" w:ascii="TH SarabunPSK" w:hAnsi="TH SarabunPSK"/>
        </w:rPr>
        <w:t xml:space="preserve">3.6 </w:t>
      </w:r>
      <w:r>
        <w:rPr>
          <w:rFonts w:ascii="TH SarabunPSK" w:hAnsi="TH SarabunPSK" w:cs="TH SarabunPSK"/>
        </w:rPr>
        <w:t xml:space="preserve">เร่งขึ้นจากที่คาดว่าเศรษฐกิจในปี </w:t>
      </w:r>
      <w:r>
        <w:rPr>
          <w:rFonts w:cs="TH SarabunPSK" w:ascii="TH SarabunPSK" w:hAnsi="TH SarabunPSK"/>
        </w:rPr>
        <w:t xml:space="preserve">2559 </w:t>
      </w:r>
      <w:r>
        <w:rPr>
          <w:rFonts w:ascii="TH SarabunPSK" w:hAnsi="TH SarabunPSK" w:cs="TH SarabunPSK"/>
        </w:rPr>
        <w:t xml:space="preserve">จะขยายตัวที่ร้อยละ </w:t>
      </w:r>
      <w:r>
        <w:rPr>
          <w:rFonts w:cs="TH SarabunPSK" w:ascii="TH SarabunPSK" w:hAnsi="TH SarabunPSK"/>
        </w:rPr>
        <w:t xml:space="preserve">3.2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</w:rPr>
        <w:t xml:space="preserve">นางสาวพิมพ์นารา หิรัญกสิ ชี้ให้เห็นว่า เศรษฐกิจไทยในช่วง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 xml:space="preserve">เดือนแรกของปี ๒๕๕๙ มีการขยายตัวที่เร่งขึ้นจากปี </w:t>
      </w:r>
      <w:r>
        <w:rPr>
          <w:rFonts w:cs="TH SarabunPSK" w:ascii="TH SarabunPSK" w:hAnsi="TH SarabunPSK"/>
        </w:rPr>
        <w:t xml:space="preserve">2558 </w:t>
      </w:r>
      <w:r>
        <w:rPr>
          <w:rFonts w:ascii="TH SarabunPSK" w:hAnsi="TH SarabunPSK" w:cs="TH SarabunPSK"/>
        </w:rPr>
        <w:t xml:space="preserve">ทั้งในภาคการบริโภคและลงทุนภาคเอกชน โดยได้รับอานิสงส์จากมาตรการภาครัฐที่สนับสนุนทุกภาคส่วนของเศรษฐกิจ ซึ่งจะช่วยให้มีเงินหมุนเวียนในระบบ เพื่อให้เศรษฐกิจไทยสามารถขยายตัวได้ต่อเนื่อง นอกจากนี้ หากพิจารณาตัวเลขเครื่องชี้ทางเศรษฐกิจของภาคเหนือ พบว่าเครื่องชี้ต่างๆ บ่งชี้ว่าการบริโภคภาคเอกชนยังขยายตัวต่อเนื่อง การใช้จ่ายภาครัฐตลอดจนภาคการท่องเที่ยวยังคงขยายตัวดี ซึ่งการท่องเที่ยวนี้เป็นภาคส่วนที่ภาคเหนือยังมีศักยภาพสูง และสามารถสร้างรายได้ให้แก่จังหวัดต่างๆ และสำหรับปี </w:t>
      </w:r>
      <w:r>
        <w:rPr>
          <w:rFonts w:cs="TH SarabunPSK" w:ascii="TH SarabunPSK" w:hAnsi="TH SarabunPSK"/>
        </w:rPr>
        <w:t xml:space="preserve">2560 </w:t>
      </w:r>
      <w:r>
        <w:rPr>
          <w:rFonts w:ascii="TH SarabunPSK" w:hAnsi="TH SarabunPSK" w:cs="TH SarabunPSK"/>
        </w:rPr>
        <w:t>มาตรการต่างๆ ของภาครัฐที่ยังคงดำเนินการอยู่ในขณะนี้จะยังเป็นปัจจัยสนับสนุนสำคัญให้เศรษฐกิจไทยขยายตัวได้ต่อเนื่อง โดยมาตรการที่ประชาชนในเขตภาคเหนือจะได้รับผลประโยชน์ อาทิเช่น มาตรการช่วยเหลือเกษตรกร มาตรการเพิ่มรายได้แก่ผู้มีรายได้น้อย โครงการบ้านประชารัฐ การลงทุนในโครงสร้างพื้นฐาน มาตรการภาษีเพื่อส่งเสริมให้บริษัทใหญ่ช่วยบริษัทเล็ก และมาตรการภาษีเพื่อส่งเสริมการลงทุนในชนบท เป็นต้น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ประทุม จิณเสน ชี้ให้เห็นว่า จังหวัดน่าน ยังมีอีก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กับดักซึ่งเป็นความท้าทายสำคัญ คือ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 xml:space="preserve">กับดักเชิงภูมิศาสตร์ เนื่องจากน่านมีพื้นที่ทางภูมิศาสตร์ที่เป็นป่าไม้ส่วนใหญ่ ทำให้มีพื้นที่ที่เหมาะสมสำหรับการนำไปพัฒนาเชิงพาณิชย์ค่อนข้างจำกัด ทำให้การพัฒนาเศรษฐกิจในจังหวัดทำได้ไม่เต็มที่เท่าที่ควร และ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 xml:space="preserve">กับดักเชิงนโยบาย ซึ่งการพัฒนาที่ผ่าน ๆ มามุ่งเน้นพัฒนาการขนส่งทางถนน โดยเฉพาะ ถนนสาย </w:t>
      </w:r>
      <w:r>
        <w:rPr>
          <w:rFonts w:cs="TH SarabunPSK" w:ascii="TH SarabunPSK" w:hAnsi="TH SarabunPSK"/>
        </w:rPr>
        <w:t xml:space="preserve">101 </w:t>
      </w:r>
      <w:r>
        <w:rPr>
          <w:rFonts w:ascii="TH SarabunPSK" w:hAnsi="TH SarabunPSK" w:cs="TH SarabunPSK"/>
        </w:rPr>
        <w:t xml:space="preserve">ทำให้การคมนาคมขนส่งด้านอื่นๆ หรือถนนเส้นอื่นไม่ได้รับการพัฒนาเท่าที่ควร นอกจากนี้ เนื่องจากพืชเศรษฐกิจของจังหวัดน่าน คือ ข้าวโพด ปัจจุบันหน่วยงานท้องถิ่นจึงต้องพยายามสร้างแรงจูงใจให้แก่เกษตรกรเพื่อลดพื้นที่ปลูกข้าวโพดลงร้อยละ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>เพื่อนำพื้นที่แหล่งนี้ไปทำกิจกรรมอื่น ๆ โดยเฉพาะการทำเกษตรอินทรีย์ครบวงจร เช่น เลี้ยงสัตว์ ปลูกพืชเศรษฐกิจอื่น ๆ เป็นต้น พร้อมด้วยศูนย์กระจายสินค้าเพื่อรองรับสินค้าเกษตรจากเกษตรกร เพื่อให้เกษตรกรมั่นใจได้ว่า การทำเกษตรอินทรีย์จะมีแหล่งจำหน่าย ซึ่งตัวอย่างสำคัญในการพัฒนาภาคการเกษตรของจังหวัดน่าน คือการดำเนินนโยบายประชารัฐ โดยส่งเสริมการปลูกกาแฟ และร่วมมือกันระหว่างเกษตรกรและร้านกาแฟ เพื่อให้เกษตรกรมีแหล่งจำหน่ายและสามารถเพิ่มราคากาแฟได้ นอกจากนี้ ภาคประชาขนควรร่วมมือกับภาครัฐโดยแสดงความคิดเห็น ข้อเสนอแนะไปยังหน่วยงานต่างๆที่เกี่ยวข้อง เพื่อให้โครงการ นโยบายต่างๆ มีประสิทธิภาพ และตอบสนองความต้องการของประชาชนได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นายยุทธกานต์ แสงงาม ได้กล่าวว่า ภารกิจหลักของธนาคารออมสินคือการส่งเสริม สนับสนุน และเป็นแหล่งเงินออมและเงินทุน โดยที่ผ่านมาได้ดำเนินโครงการต่างๆ เช่น โครงการธนาคารประชาชน เพื่อเป็นแหล่งเงินทุนสำหรับประชาชนในการประกอบอาชีพ เป็นต้น รวมถึงเป็นที่ปรึกษาในเรื่องต่างๆ เช่น แหล่งเงินทุน บัญชีรายรับ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รายจ่ายครัวเรือนเพื่อสร้างวินัยในการออม และการใช้จ่ายของประชาชน เป็นต้น นอกจากนี้ ธนาคารยังมีโครงการแก้ไขปัญหาหนี้สินนอกระบบให้กลับเข้าในระบบ และยังทำโครงการ </w:t>
      </w:r>
      <w:r>
        <w:rPr>
          <w:rFonts w:cs="TH SarabunPSK" w:ascii="TH SarabunPSK" w:hAnsi="TH SarabunPSK"/>
        </w:rPr>
        <w:t xml:space="preserve">SME Start up </w:t>
      </w:r>
      <w:r>
        <w:rPr>
          <w:rFonts w:ascii="TH SarabunPSK" w:hAnsi="TH SarabunPSK" w:cs="TH SarabunPSK"/>
        </w:rPr>
        <w:t>เพื่อให้ผู้ประกอบการขนาดกลางและขนาดย่อม ทั้งที่เป็นลูกค้ารายเดิมและลูกค้ารายใหม่ ที่มีแนวคิดนวัตกรรมใหม่ๆ ได้มีแหล่งเงินทุนและมีที่ปรึกษาในการทำธุรกิจ ในขณะเดียวกัน ธนาคารยังสนับสนุนนโยบายลงทะเบียนผู้มีรายได้น้อยเพื่อรับสวัสดิการภาครัฐ โดยธนาคารออมสินเป็นหน่วยงานหนึ่งที่รับให้ประชาชนผู้มีรายได้น้อยมาลงทะเบีย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โดยสรุป การสัมมนาวิชาการฯ ในช่วงเช้า ชี้ให้เห็นถึงความจำเป็นของการปฏิรูปเศรษฐกิจไทย ซึ่งภาครัฐได้เริ่มดำเนินการไปแล้ว เช่น การขับเคลื่อนเศรษฐกิจจากแรงส่งภายใน ควบคู่กับการขับเคลื่อนเศรษฐกิจผ่านภาคประชาชน ภาครัฐ ตลอดจนหน่วยงานในพื้นที่ เป็นต้น เพื่อขับเคลื่อนเศรษฐกิจไทยให้สามารถขยายตัวได้เต็มศักยภาพต่อไป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เสวนาในช่วงบ่าย เรื่อง รู้ลึก รู้ทัน การเงินฐานราก ได้มีผู้เสวนา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ท่านได้แก่ นายสมบุญ        จึงคูพัฒนา ผู้อำนวยการฝ่ายพัฒนาสังคมและชุมชน ธนาคารออมสิน นายสุทัศน์ พรหมมา สถาบันการเงินชุมชนบ้านซาววา อำเภอเชียงกลาง จังหวัดน่าน และนางสาวปภาภรณ์ ชุณหชัชราชัย เศรษฐกรชำนาญการพิเศษ สำนักนโยบายพัฒนาระบบการเงินภาคประชาชน โดยมีนางกุลวีร์ สภาวสุ เศรษฐกรชำนาญการ สำนักนโยบายการออมและการลงทุน เป็นผู้ดำเนินรายการ ในการเสวนาในช่วงบ่าย เป็นการกล่าวถึงบทบาทของกระทรวงการคลังในด้านการเงินฐานราก โดยกระทรวงการคลังได้จัดทำแผนพัฒนาระบบการเงินภาคประชาช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0 – 2564 (</w:t>
      </w:r>
      <w:r>
        <w:rPr>
          <w:rFonts w:ascii="TH SarabunPSK" w:hAnsi="TH SarabunPSK" w:cs="TH SarabunPSK"/>
        </w:rPr>
        <w:t>แผนพัฒนาฯ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ซึ่งจะเป็นการกำหนดทิศทางในการพัฒนาระบบการเงินระดับฐานรากและกำหนดหน่วยงานที่รับผิดชอบอย่างชัดเจน เพื่อสร้างความเข้มแข็งให้เศรษฐกิจชุมชนและบูรณาการการทำงานร่วมกันของหน่วยงานต่าง ๆ ที่เกี่ยวข้อง นอกจากนี้ ภายใต้แผนพัฒนาฯ ดังกล่าว กระทรวงการคลังได้เสนอแนวทางแก้ไขหนี้นอกระบบอย่างบูรณาการและยั่งยืน ร่วมกับหน่วยงานภาคี ใน ๕ มิติ ได้แก่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การดำเนินการอย่างจริงจังกับเจ้าหนี้นอกระบบ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เพิ่มช่องทางการเข้าถึงสินเชื่อในระบบ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ลดภาระหนี้นอกระบบโดยการไกล่เกลี่ยประนอมหนี้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เพิ่มศักยภาพของลูกหนี้นอกระบบ และ 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สนับสนุนการดำเนินงานแก้ไขปัญหาหนี้นอกระบบของหน่วยงานภาครัฐและองค์กรการเงินชุมชนที่เกี่ยวข้อง ทั้งนี้ กระทรวงการคลังได้เพิ่มช่องทางการเข้าถึงแหล่งเงินทุนในระบบเพิ่มขึ้น โดยการอนุญาตให้มีการประกอบธุรกิจการให้สินเชื่อรายย่อยประเภทใหม่ ได้แก่ สินเชื่อรายย่อยระดับจังหวัดภายใต้การกำกั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นเชื่อพิโกไฟแนนซ์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สินเชื่อรายย่อยเพื่อการประกอบอาชีพภายใต้การกำกั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นเชื่อนาโนไฟแนนซ์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ยสุทัศน์ พรมมา ซึ่งเป็นปราชญ์บ้านซาววา ได้กล่าวถึง ความเป็นมาของการจัดตั้งสถาบันการจัดการเงินทุนชุมชนบ้านซาววา ซึ่งเป็นตัวอย่างของการยกระดับกองทุนหมู่บ้านให้เป็นสถาบันการเงินชุมชน และเป็นการพัฒนาต่อยอดให้ประชาชนในพื้นที่มีนิสัยรักการออม ตามแนวพระราชดำริหลักเศรษฐกิจพอเพียง และส่งเสริมคนในชุมชนให้ได้เรียนรู้หลักบริหารจัดการการเงิน เพื่อเป็นการเสริมสภาพคล่องในด้านการเงิน นอกจากนี้ สถาบันการจัดการการเงินทุนชุมชนยังเป็นแหล่งเงินทุนและสนับสนุนการสร้างอาชีพให้กับคนในหมู่บ้าน รวมถึงแจกจ่ายสวัสดิการต่างๆ ให้กับชาวบ้านที่เป็นสมาชิกซึ่งช่วยยกระดับคุณภาพชีวิตของคนในหมู่บ้านอีกด้ว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นายสมบุญ จึงคูพัฒนา กล่าวถึงบทบาทของธนาคารออมสินในฐานะที่เป็นธนาคารพี่เลี้ยงให้กับสถาบันการจัดการเงินทุนชุมชน โดยธนาคารออมสินมีเป้าหมายในการสนับสนุนการดำเนินงาน กลุ่ม องค์กร กองทุนการเงินให้แก่สถาบันการจัดการเงินทุนชุมชนให้เกิดประสิทธิภาพ และเป็นแหล่งทุนและสวัสดิการชุมชนโดยการบูรณาการด้านการบริหารจัดการร่วมกันเป็นแหล่งเงินทุนและให้บริการทางการเงินแก่สมาชิกสถาบันการจัดการเงินทุนชุมชน อำนวยความสะดวกให้คนในชุมชนไม่ต้องเดินทางไปฝากถอนเงินที่ธนาคารในอำเภอ โดยธนาคารออมสินได้สนับสนุนระบบสินเชื่อผ่านสถาบันการจัดการเงินทุนชุมชน ซึ่งปัจจุบันประชาชนในระดับฐานรากเข้าถึงแหล่งเงินทุนได้ยากเนื่องจากมีการพิจารณาในการอนุมัติสินเชื่อ ซึ่งมีขั้นตอนและกฎเกณฑ์ที่เข้มงวด ดังนั้น การที่ธนาคารออมสินสนับสนุนการจัดตั้งสถาบันการจัดการเงินทุนชุมชน จะทำให้ประชาชนเข้าถึงสินเชื่อได้ง่ายขึ้น และเป็นการลดความเหลื่อมล้ำในการเข้าถึงบริการทางการเงิน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โดยสรุป การสัมมนาวิชาการฯ ในช่วงบ่ายชี้ให้เห็นถึงบทบาทของกระทรวงการคลังในด้านการเงินฐานราก โดยกระทรวงการคลังได้จัดทำแผนพัฒนาระบบการเงินภาคประชาช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0 – 2564 (</w:t>
      </w:r>
      <w:r>
        <w:rPr>
          <w:rFonts w:ascii="TH SarabunPSK" w:hAnsi="TH SarabunPSK" w:cs="TH SarabunPSK"/>
        </w:rPr>
        <w:t>แผนพัฒนาฯ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ซึ่งจะเป็นการกำหนดทิศทางในการพัฒนาระบบการเงินระดับฐานราก เพื่อสร้างความเข้มแข็งให้เศรษฐกิจชุมชนและบูรณาการการทำงานร่วมกันของหน่วยงานต่าง ๆ ที่เกี่ยวข้องต่อ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เศรษฐกิจการคลัง</w:t>
      </w:r>
    </w:p>
    <w:p>
      <w:pPr>
        <w:pStyle w:val="Normal"/>
        <w:tabs>
          <w:tab w:val="clear" w:pos="720"/>
          <w:tab w:val="left" w:pos="5610" w:leader="none"/>
        </w:tabs>
        <w:rPr/>
      </w:pPr>
      <w:r>
        <w:rPr>
          <w:rFonts w:ascii="TH SarabunPSK" w:hAnsi="TH SarabunPSK" w:cs="TH SarabunPSK"/>
        </w:rPr>
        <w:t xml:space="preserve">โทร </w:t>
      </w:r>
      <w:r>
        <w:rPr>
          <w:rFonts w:cs="TH SarabunPSK" w:ascii="TH SarabunPSK" w:hAnsi="TH SarabunPSK"/>
        </w:rPr>
        <w:t xml:space="preserve">02 273 – 9020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>3253, 3235</w:t>
      </w:r>
    </w:p>
    <w:sectPr>
      <w:headerReference w:type="default" r:id="rId4"/>
      <w:headerReference w:type="first" r:id="rId5"/>
      <w:type w:val="nextPage"/>
      <w:pgSz w:w="11906" w:h="16838"/>
      <w:pgMar w:left="1800" w:right="926" w:gutter="0" w:header="720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6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MS Mincho;ＭＳ 明朝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rowallia New" w:hAnsi="Browallia New" w:cs="Browallia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lang w:bidi="th-TH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lang w:bidi="th-TH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>
      <w:rFonts w:ascii="Courier New" w:hAnsi="Courier New" w:cs="Courier New"/>
      <w:lang w:bidi="th-TH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rFonts w:ascii="Wingdings" w:hAnsi="Wingdings" w:cs="Wingdings"/>
      <w:strike w:val="false"/>
      <w:dstrike w:val="false"/>
      <w:shadow w:val="false"/>
      <w:color w:val="000000"/>
      <w:sz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lang w:bidi="th-TH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Cambria" w:hAnsi="Cambria" w:eastAsia="SimSun;宋体" w:cs="Angsana New"/>
      <w:sz w:val="24"/>
      <w:szCs w:val="30"/>
    </w:rPr>
  </w:style>
  <w:style w:type="character" w:styleId="Applestylespan">
    <w:name w:val="apple-style-span"/>
    <w:qFormat/>
    <w:rPr/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character" w:styleId="BodyTextChar">
    <w:name w:val="Body Text Char"/>
    <w:qFormat/>
    <w:rPr>
      <w:rFonts w:ascii="Browallia New" w:hAnsi="Browallia New" w:eastAsia="Times New Roman" w:cs="Browall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 New" w:hAnsi="Browallia New" w:eastAsia="Times New Roman" w:cs="Browalli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paragraph" w:styleId="ListParagraph">
    <w:name w:val="List Paragraph"/>
    <w:basedOn w:val="Normal"/>
    <w:qFormat/>
    <w:pPr>
      <w:ind w:left="720" w:hanging="0"/>
    </w:pPr>
    <w:rPr>
      <w:szCs w:val="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  <w:sz w:val="24"/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02:00Z</dcterms:created>
  <dc:creator>USER</dc:creator>
  <dc:description/>
  <dc:language>en-US</dc:language>
  <cp:lastModifiedBy>Administrator</cp:lastModifiedBy>
  <cp:lastPrinted>2017-02-10T15:59:00Z</cp:lastPrinted>
  <dcterms:modified xsi:type="dcterms:W3CDTF">2017-02-10T09:02:00Z</dcterms:modified>
  <cp:revision>2</cp:revision>
  <dc:subject/>
  <dc:title/>
</cp:coreProperties>
</file>