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206490" cy="99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ฉมใหม่</w:t>
      </w:r>
      <w:r>
        <w:rPr>
          <w:rFonts w:cs="TH SarabunPSK" w:ascii="TH SarabunPSK" w:hAnsi="TH SarabunPSK"/>
          <w:b/>
          <w:bCs/>
          <w:sz w:val="40"/>
          <w:szCs w:val="40"/>
        </w:rPr>
        <w:t>!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ู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@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ลาดคลองผดุงกรุงเกษม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หนุนแผนธุรกิจและการตลาดเสริมช่องทางการขาย สู่ผู้บริโภคครบวงจร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ME Development Bank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เปิดเผย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ดือนกุมภาพันธ์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เดือนแรกที่ ธพว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ลี่ยนโฉมบูธ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ตลาดนัดคลองผดุงกรุงเกษ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งทำเนียบรัฐ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ยกระดับจุดจำหน่ายสินค้าของผู้ประกอบการ ลูกค้าธนาคารให้ดูทันสมัย ตอบสนองนโยบาย </w:t>
      </w:r>
      <w:r>
        <w:rPr>
          <w:rFonts w:cs="TH SarabunPSK" w:ascii="TH SarabunPSK" w:hAnsi="TH SarabunPSK"/>
          <w:sz w:val="30"/>
          <w:szCs w:val="30"/>
        </w:rPr>
        <w:t xml:space="preserve">SMEs 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อดคล้องพฤติกรรมการจับจ่ายใช้สอยของประชาช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ขยายพื้นที่บูธเพื่อรองรับสินค้าที่นำมาจำหน่ายและเพิ่มความสะดวกในการเลือกซื้อสินค้าในบูธ จำนวนรว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ูธ คำนึงถึงประโยชน์ใช้สอยร่วมกันระหว่างผู้ซื้อและผู้ข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ั้งนี้ ธพว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ด้คัดสรรสินค้าของลูกค้าธนาคาร คุณภาพดีที่หลากหลาย สลับสับเปลี่ยนหมุนเวียนมาจำหน่ายแก่ประชาชนทุกเดือน เฉลี่ยสัปดาห์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 เดือนละไม่ต่ำกว่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2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หมุนเวียนจากผู้ประกอบการทั่วประเทศ โดยขึ้นกับธีมงานของเจ้าภาพในแต่ละเดือนที่จัดกิจกรรม ซึ่งเป็นการเปิดโอกาสให้ผู้ประกอบการท้องถิ่นหรือต่างจังหวัดเข้ามาจำหน่ายสินค้าในเขตชุมชนเมือง ทำให้สินค้าได้เป็นที่รู้จักอย่างหลากหลายมากยิ่งขึ้น พร้อมกันนี้ธนาคารยังได้จัดกิจกรรมให้ความรู้ด้านสินเชื่อและช่วยเขียนแผนธุรกิจ แผนการตลาดให้แก่กิจ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มาออกบูธจำหน่ายสินค้าภายในงาน ทั้งที่เป็นลูกค้าของธนาคารและผู้ประกอบการทั่วไป เพื่อผลักดันให้ผู้ประกอบการเข้าสู่แหล่งทุนสามารถใช้แผนธุรกิจไปยื่นขอสินเชื่อจากสถาบันการเงินต่างๆ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eastAsia="TH SarabunPSK" w:cs="TH SarabunPSK" w:ascii="TH SarabunPSK" w:hAnsi="TH SarabunPSK"/>
          <w:spacing w:val="-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>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ารเปลี่ยนโฉมบูธ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ม่ครั้งนี้ สืบเนื่องจากของเดิมได้เปิดให้บริการม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ล้ว จึงต้องการปรับเปลี่ยนให้ดูทันสมัย เพราะพื้นที่ตลาดคลองผดุงกรุงเกษมเป็นตลาดตามนโยบายของท่านนายกรัฐมนตรี </w:t>
      </w:r>
      <w:r>
        <w:rPr>
          <w:rFonts w:ascii="TH SarabunPSK" w:hAnsi="TH SarabunPSK" w:cs="TH SarabunPSK"/>
          <w:sz w:val="30"/>
          <w:sz w:val="30"/>
          <w:szCs w:val="30"/>
        </w:rPr>
        <w:t>พลเอก ประยุทธ์ จันทร์โอ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จะมีแขกบ้านแขกเมืองมาเยี่ยมชมตลาดนี้เป็นประจำ โดย 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ความไว้วางใจจาก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ดำเนินโครงการตลาดคลองผดุงกรุงเกษ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เรณู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ังคจิวางกู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ธนาคารมีบูธประจำตลาดทุกเดือนจนกระทั่งสิ้น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บเข้าสู่ปี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ธนาคารได้นำผู้ประกอบการทั่วประเทศมาจำหน่ายสินค้ารวมจำนวนกว่า </w:t>
      </w:r>
      <w:r>
        <w:rPr>
          <w:rFonts w:cs="TH SarabunPSK" w:ascii="TH SarabunPSK" w:hAnsi="TH SarabunPSK"/>
          <w:sz w:val="30"/>
          <w:szCs w:val="30"/>
        </w:rPr>
        <w:t xml:space="preserve">37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มียอดขายสินค้ารวมกว่า </w:t>
      </w:r>
      <w:r>
        <w:rPr>
          <w:rFonts w:cs="TH SarabunPSK" w:ascii="TH SarabunPSK" w:hAnsi="TH SarabunPSK"/>
          <w:sz w:val="30"/>
          <w:szCs w:val="30"/>
        </w:rPr>
        <w:t xml:space="preserve">3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และการปรับภาพลักษณ์บูธในครั้งนี้ จะทำให้สินค้าของผู้ประกอบการยกระดับเป็นสินค้าเป็นเกรดพรีเมี่ยมอีกด้วย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ผู้จัดการ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่าวตอนท้ายว่า </w:t>
      </w:r>
      <w:r>
        <w:rPr>
          <w:rFonts w:ascii="TH SarabunPSK" w:hAnsi="TH SarabunPSK" w:cs="TH SarabunPSK"/>
          <w:sz w:val="30"/>
          <w:sz w:val="30"/>
          <w:szCs w:val="30"/>
        </w:rPr>
        <w:t>เดือนกุมภาพันธ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พบ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ลาดนัดเพื่อสุขภาพ “เมืองสุขภาพดี วิถีไทย” โดย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สาธารณสุ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จ้าภาพหลัก เปิดบริการ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6-26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0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- 19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วันไม่เว้นวันหยุดราชการและวันนักขัตฤกษ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บกับ</w:t>
      </w:r>
      <w:r>
        <w:rPr>
          <w:rFonts w:ascii="TH SarabunPSK" w:hAnsi="TH SarabunPSK" w:cs="TH SarabunPSK"/>
          <w:sz w:val="30"/>
          <w:sz w:val="30"/>
          <w:szCs w:val="30"/>
        </w:rPr>
        <w:t>ผลิตภัณฑ์เพื่อ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อดี ยาดี สมุนไพรและอาห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ประชาชนสุขภาพดี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 บูธลูกค้า ธพ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เชิญชวนทุกท่านเลือกซื้อสินค้า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ชมชิ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ช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ป  สินค้าดี คุณภาพมาตรฐาน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ธพ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ัดสรรมาระดับ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ทุ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ูมิภาค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ั่วประเทศ พร้อมร่วมกิจกรรมให้ความรู้ ความบันเทิงต่างๆมากมาย ภา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งานนี้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ตามข่าวความเคลื่อนไหวได้ที่ </w:t>
      </w:r>
      <w:r>
        <w:rPr>
          <w:rFonts w:cs="TH SarabunPSK" w:ascii="TH SarabunPSK" w:hAnsi="TH SarabunPSK"/>
          <w:sz w:val="30"/>
          <w:szCs w:val="30"/>
        </w:rPr>
        <w:t>Facebook SME Development bank 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Website 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ww.smebank.c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8"/>
        </w:rPr>
        <w:t>. 0-265-4574-5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ListParagraphChar">
    <w:name w:val="List Paragraph Char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5:00Z</dcterms:created>
  <dc:creator>sp54128</dc:creator>
  <dc:description/>
  <dc:language>en-US</dc:language>
  <cp:lastModifiedBy>Administrator</cp:lastModifiedBy>
  <cp:lastPrinted>2017-02-06T13:57:00Z</cp:lastPrinted>
  <dcterms:modified xsi:type="dcterms:W3CDTF">2017-02-06T08:45:00Z</dcterms:modified>
  <cp:revision>2</cp:revision>
  <dc:subject/>
  <dc:title/>
</cp:coreProperties>
</file>