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THAI;TH SarabunPSK" w:hAnsi="TH SarabunTHAI;TH SarabunPSK" w:cs="TH SarabunTHAI;TH SarabunPSK"/>
          <w:sz w:val="16"/>
          <w:szCs w:val="16"/>
          <w:lang w:val="en-US" w:eastAsia="en-US"/>
        </w:rPr>
      </w:pPr>
      <w:r>
        <w:rPr>
          <w:rFonts w:cs="TH SarabunTHAI;TH SarabunPSK" w:ascii="TH SarabunTHAI;TH SarabunPSK" w:hAnsi="TH SarabunTHAI;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4695</wp:posOffset>
            </wp:positionH>
            <wp:positionV relativeFrom="paragraph">
              <wp:posOffset>-99695</wp:posOffset>
            </wp:positionV>
            <wp:extent cx="5017770" cy="103632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-136525</wp:posOffset>
            </wp:positionV>
            <wp:extent cx="920115" cy="116586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 xml:space="preserve">6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กุมภาพันธ์ </w:t>
      </w:r>
      <w:r>
        <w:rPr>
          <w:rFonts w:cs="TH SarabunTHAI;TH SarabunPSK" w:ascii="TH SarabunTHAI;TH SarabunPSK" w:hAnsi="TH SarabunTHAI;TH SarabunPSK"/>
          <w:sz w:val="32"/>
          <w:szCs w:val="32"/>
        </w:rPr>
        <w:t>2560</w:t>
      </w:r>
    </w:p>
    <w:p>
      <w:pPr>
        <w:pStyle w:val="NoSpacing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ฉบับที่ </w:t>
      </w:r>
      <w:r>
        <w:rPr>
          <w:rFonts w:cs="TH SarabunTHAI;TH SarabunPSK" w:ascii="TH SarabunTHAI;TH SarabunPSK" w:hAnsi="TH SarabunTHAI;TH SarabunPSK"/>
          <w:sz w:val="32"/>
          <w:szCs w:val="32"/>
        </w:rPr>
        <w:t>1/2560</w:t>
      </w:r>
    </w:p>
    <w:p>
      <w:pPr>
        <w:pStyle w:val="NoSpacing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Spacing"/>
        <w:jc w:val="center"/>
        <w:rPr>
          <w:rFonts w:ascii="TH SarabunTHAI;TH SarabunPSK" w:hAnsi="TH SarabunTHAI;TH SarabunPSK" w:cs="TH SarabunTHAI;TH SarabunPSK"/>
          <w:b/>
          <w:b/>
          <w:bCs/>
          <w:spacing w:val="-8"/>
          <w:sz w:val="40"/>
          <w:szCs w:val="40"/>
        </w:rPr>
      </w:pPr>
      <w:r>
        <w:rPr>
          <w:rFonts w:ascii="TH SarabunTHAI;TH SarabunPSK" w:hAnsi="TH SarabunTHAI;TH SarabunPSK" w:cs="TH SarabunTHAI;TH SarabunPSK"/>
          <w:b/>
          <w:b/>
          <w:bCs/>
          <w:spacing w:val="-8"/>
          <w:sz w:val="40"/>
          <w:sz w:val="40"/>
          <w:szCs w:val="40"/>
        </w:rPr>
        <w:t>การปรับโครงสร้างภาษีสรรพสามิตน้ำมันและผลิตภัณฑ์น้ำมัน</w:t>
      </w:r>
    </w:p>
    <w:p>
      <w:pPr>
        <w:pStyle w:val="NoSpacing"/>
        <w:jc w:val="center"/>
        <w:rPr>
          <w:rFonts w:ascii="TH SarabunTHAI;TH SarabunPSK" w:hAnsi="TH SarabunTHAI;TH SarabunPSK" w:cs="TH SarabunTHAI;TH SarabunPSK"/>
          <w:b/>
          <w:b/>
          <w:bCs/>
          <w:spacing w:val="-8"/>
          <w:sz w:val="12"/>
          <w:szCs w:val="12"/>
        </w:rPr>
      </w:pPr>
      <w:r>
        <w:rPr>
          <w:rFonts w:cs="TH SarabunTHAI;TH SarabunPSK" w:ascii="TH SarabunTHAI;TH SarabunPSK" w:hAnsi="TH SarabunTHAI;TH SarabunPSK"/>
          <w:b/>
          <w:bCs/>
          <w:spacing w:val="-8"/>
          <w:sz w:val="12"/>
          <w:szCs w:val="12"/>
        </w:rPr>
      </w:r>
    </w:p>
    <w:p>
      <w:pPr>
        <w:pStyle w:val="NoSpacing"/>
        <w:jc w:val="center"/>
        <w:rPr>
          <w:rFonts w:ascii="TH SarabunTHAI;TH SarabunPSK" w:hAnsi="TH SarabunTHAI;TH SarabunPSK" w:cs="TH SarabunTHAI;TH SarabunPSK"/>
          <w:b/>
          <w:b/>
          <w:bCs/>
          <w:sz w:val="12"/>
          <w:szCs w:val="12"/>
        </w:rPr>
      </w:pPr>
      <w:r>
        <w:rPr>
          <w:rFonts w:cs="TH SarabunTHAI;TH SarabunPSK" w:ascii="TH SarabunTHAI;TH SarabunPSK" w:hAnsi="TH SarabunTHAI;TH SarabunPSK"/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120"/>
        <w:ind w:firstLine="720"/>
        <w:jc w:val="left"/>
        <w:rPr/>
      </w:pP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 xml:space="preserve">คณะรัฐมนตรีได้มีมติเมื่อวันที่ 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 xml:space="preserve">24 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>มกราคม พ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>.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>ศ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 xml:space="preserve">. 2560 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 xml:space="preserve">ให้ปรับโครงสร้างภาษีสรรพสามิตน้ำมันเชื้อเพลิงสำหรับเครื่องบินไอพ่นที่นำไปใช้เป็นเชื้อเพลิงสำหรับอากาศยานในประเทศ จากเดิมอัตราภาษีตามมูลค่าร้อยละ 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 xml:space="preserve">1 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 xml:space="preserve">หรืออัตราตามปริมาณ 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 xml:space="preserve">0.20 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>บาท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>/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 xml:space="preserve">ลิตร เป็นอัตราภาษีตามมูลค่าร้อยละ 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 xml:space="preserve">23 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 xml:space="preserve">หรือตามปริมาณ 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 xml:space="preserve">3 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>บาท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>/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 xml:space="preserve">ลิตร และให้เพิ่มประเภทสินค้าที่จัดเก็บภาษีสรรพสามิตในหมวดน้ำมันและผลิตภัณฑ์น้ำมัน โดยให้จัดเก็บภาษีสรรพสามิตน้ำมันหล่อลื่นในอัตราตามปริมาณในอัตรา 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 xml:space="preserve">5 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>บาท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>/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>ลิตร สำหรับน้ำมันหล่อลื่นเหลว และ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 xml:space="preserve">5 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>บาท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>/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>กิโลกรัม สำหรับน้ำมันหล่อลื่นไม่เหลว</w:t>
      </w:r>
    </w:p>
    <w:p>
      <w:pPr>
        <w:pStyle w:val="Normal"/>
        <w:shd w:fill="FFFFFF" w:val="clear"/>
        <w:spacing w:lineRule="auto" w:line="240" w:before="0" w:after="120"/>
        <w:ind w:firstLine="720"/>
        <w:jc w:val="left"/>
        <w:rPr>
          <w:rFonts w:ascii="TH SarabunTHAI;TH SarabunPSK" w:hAnsi="TH SarabunTHAI;TH SarabunPSK" w:eastAsia="Times New Roman" w:cs="TH SarabunTHAI;TH SarabunPSK"/>
          <w:spacing w:val="-8"/>
          <w:sz w:val="32"/>
          <w:szCs w:val="32"/>
        </w:rPr>
      </w:pP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>น้ำมันเชื้อเพลิงสำหรับเครื่องบินไอพ่นที่นำไปใช้เป็นเชื้อเพลิงสำหรับอากาศยานในประเทศไม่มีการปรับอัตราภาษีสรรพสามิตมาตั้งแต่ปี พ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>.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>ศ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 xml:space="preserve">. 2535 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 xml:space="preserve">ในขณะที่น้ำมันเชื้อเพลิงประเภทอื่นๆ มีการปรับอัตราภาษีหลายครั้งเพื่อความเหมาะสมกับสถานการณ์ราคาน้ำมัน ส่งผลให้น้ำมันเชื้อเพลิงสำหรับเครื่องบินไอพ่นที่นำไปใช้เป็นเชื้อเพลิงสำหรับอากาศยานในประเทศมีอัตราที่ต่ำกว่าภาษีเชื้อเพลิงในภาคการขนส่งประเภทอื่นๆ เช่น ทางบก ทางรถไฟ หรือทางน้ำ ที่ใช้น้ำมันเบนซินและดีเซลเป็นเชื้อเพลิงในพาหนะ และต่ำกว่าน้ำมันเชื้อเพลิงสำหรับเครื่องบินไอพ่นที่ไม่ได้ใช้เป็นเชื้อเพลิงของอากาศยาน ดังนั้น เพื่อป้องกันการใช้น้ำมันผิดประเภทและเพื่อสร้างความเป็นธรรมในภาคการขนส่งประเภทต่างๆ ส่งเสริมให้ประชาชนตระหนักถึงการใช้พลังงานอย่างมีประสิทธิภาพ รวมทั้งสะท้อนต้นทุนมลภาวะทางสิ่งแวดล้อมที่แท้จริง และเพิ่มประสิทธิภาพการจัดเก็บภาษีเพื่อรักษาเสถียรภาพทางการคลัง จึงเห็นควรปรับอัตราภาษีให้เหมาะสม จากการปรับอัตราภาษีครั้งนี้ จะทำให้รัฐมีรายได้เพิ่มขึ้นประมาณ 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 xml:space="preserve">5,200 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>ล้านบาทต่อปี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THAI;TH SarabunPSK" w:hAnsi="TH SarabunTHAI;TH SarabunPSK" w:eastAsia="Times New Roman" w:cs="TH SarabunTHAI;TH SarabunPSK"/>
          <w:spacing w:val="-8"/>
          <w:sz w:val="16"/>
          <w:szCs w:val="16"/>
        </w:rPr>
      </w:pP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 xml:space="preserve">น้ำมันหล่อลื่นเป็นผลิตภัณฑ์ที่ได้จาการกลั่นน้ำมันดิบเช่นเดียวกับน้ำมันเบนซิน ดีเซล น้ำมันเตา และจากการสังเคราะห์ผลิตภัณฑ์ปิโตรเคมี โดยในอดีตกรมสรรพสามิต กระทรวงการคลัง จัดเก็บภาษีสรรพสามิตจากน้ำมันหล่อลื่น ในอัตราร้อยละ 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 xml:space="preserve">5 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>และได้ยกเลิกการเก็บภาษีสรรพสามิตน้ำมันหล่อลื่น ในปี พ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>.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>ศ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 xml:space="preserve">. 2535 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 xml:space="preserve">เนื่องจากในขณะนั้นรัฐบาลมีนโยบายในการจัดเก็บภาษีมูลค่าเพิ่มแทน และเนื่องจากน้ำมันหล่อลื่นเป็นทรัพยากรธรรมชาติที่มีค่าทางเศรษฐกิจ และการได้มาซึ่งน้ำมันหล่อลื่นดังกล่าวส่งผลต่อการใช้ทรัพยากรธรรมชาติเช่นเดียวกับน้ำมันและผลิตภัณฑ์น้ำมันชนิดอื่นๆ ที่กรมสรรพสามิตได้มีการจัดเก็บภาษีอยู่ในปัจจุบัน ดังนั้น จึงเห็นควรให้มีการจัดเก็บภาษีน้ำมันหล่อลื่นเช่นเดียวกับการจัดเก็บในอดีต แต่ให้มีการจัดเก็บภาษีตามอัตราตามปริมาณในอัตรา 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 xml:space="preserve">5 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>บาท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>/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 xml:space="preserve">ลิตร สำหรับน้ำมันหล่อลื่นเหลวหรือน้ำมันที่คล้ายกัน และน้ำมันหล่อลื่นที่ทำจากน้ำมันหล่อลื่นใช้แล้ว และในอัตราตามปริมาณ 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 xml:space="preserve">5 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 xml:space="preserve">บาทต่อกิโลกรัม สำหรับน้ำมันหล่อลื่นไม่เหลว หรือน้ำมันที่คล้ายกัน 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>(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>จารบี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 xml:space="preserve">) 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 xml:space="preserve">จากการปรับอัตราภาษีครั้งนี้ จะทำให้รัฐมีรายได้เพิ่มขึ้นประมาณ </w:t>
      </w:r>
      <w:r>
        <w:rPr>
          <w:rFonts w:eastAsia="Times New Roman" w:cs="TH SarabunTHAI;TH SarabunPSK" w:ascii="TH SarabunTHAI;TH SarabunPSK" w:hAnsi="TH SarabunTHAI;TH SarabunPSK"/>
          <w:spacing w:val="-8"/>
          <w:sz w:val="32"/>
          <w:szCs w:val="32"/>
        </w:rPr>
        <w:t xml:space="preserve">3,400 </w:t>
      </w:r>
      <w:r>
        <w:rPr>
          <w:rFonts w:ascii="TH SarabunTHAI;TH SarabunPSK" w:hAnsi="TH SarabunTHAI;TH SarabunPSK" w:eastAsia="Times New Roman" w:cs="TH SarabunTHAI;TH SarabunPSK"/>
          <w:spacing w:val="-8"/>
          <w:sz w:val="32"/>
          <w:sz w:val="32"/>
          <w:szCs w:val="32"/>
        </w:rPr>
        <w:t>ล้านบาทต่อปี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THAI;TH SarabunPSK" w:hAnsi="TH SarabunTHAI;TH SarabunPSK" w:eastAsia="Times New Roman" w:cs="TH SarabunTHAI;TH SarabunPSK"/>
          <w:spacing w:val="-8"/>
          <w:sz w:val="16"/>
          <w:szCs w:val="16"/>
        </w:rPr>
      </w:pPr>
      <w:r>
        <w:rPr>
          <w:rFonts w:eastAsia="Times New Roman" w:cs="TH SarabunTHAI;TH SarabunPSK" w:ascii="TH SarabunTHAI;TH SarabunPSK" w:hAnsi="TH SarabunTHAI;TH SarabunPSK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>******************</w:t>
      </w:r>
    </w:p>
    <w:p>
      <w:pPr>
        <w:pStyle w:val="NoSpacing"/>
        <w:jc w:val="center"/>
        <w:rPr/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ฝ่ายประชาสัมพันธ์  สำนักงานเลขานุการกรม  กรมสรรพสามิต  โทร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โทรสาร </w:t>
      </w:r>
      <w:r>
        <w:rPr>
          <w:rFonts w:cs="TH SarabunTHAI;TH SarabunPSK" w:ascii="TH SarabunTHAI;TH SarabunPSK" w:hAnsi="TH SarabunTHAI;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2:00Z</dcterms:created>
  <dc:creator>Administrator</dc:creator>
  <dc:description/>
  <dc:language>en-US</dc:language>
  <cp:lastModifiedBy>Administrator</cp:lastModifiedBy>
  <cp:lastPrinted>2017-02-06T17:01:00Z</cp:lastPrinted>
  <dcterms:modified xsi:type="dcterms:W3CDTF">2017-02-06T10:02:00Z</dcterms:modified>
  <cp:revision>2</cp:revision>
  <dc:subject/>
  <dc:title/>
</cp:coreProperties>
</file>