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1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ภาษีเงินได้บุคคลธรรมดาใหม่ มีผลใช้บังคับแล้วตั้งแต่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ในราชกิจจานุเบกษา เรื่อง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รับปรุงโครงสร้างภาษีเงินได้บุคคลธรรมดา โดยให้มีผลบังคับใช้สำหรับ      เงินได้พึงประเมินที่ได้ร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มช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สงรัตนมณีเดช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องอธิบดีกรมสรรพากร  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รับปรุงโครงสร้างภาษีเงินได้บุคคลธรรมดา เริ่มมีผลบังคับใช้แล้วสำหรับเงินได้พึงประเมินที่ได้ร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จึงขอแจ้งให้ผู้มีหน้าที่หักภาษี ณ ที่จ่ายทราบ เพื่อจะได้ดำเนินการคำนวณภาษีให้ถูกต้องซึ่งการปรับปรุงโครงสร้างภาษีในครั้งนี้ จะช่วยให้ผู้มีเงินได้ได้รับประโยชน์จากการปรับปรุงการหักค่าใช้จ่าย และค่าลดหย่อน      ที่เพิ่มขึ้น ช่วยให้ผู้มีเงินได้เสียภาษีในแต่ละเดือนลดลง ส่งผลให้มีเงินได้เพิ่มมากขึ้น  ซึ่งจะส่งผลดีต่อ             สภาพเศรษฐกิจโดยรวมของประเทศ โดยมีรายละเอียด ดัง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ารหัก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ได้รับเงินเดือน ค่าจ้าง ค่านายหน้า ฯลฯ อันเป็นเงินได้พึงประเม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0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รัษฎากร หักค่าใช้จ่ายเป็นการเหมา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ต่รวมกั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มีเงิน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>ค่าแห่งกู๊ดวิลล์ ค่าแห่งลิขสิทธิ์หรือสิทธิ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เป็นเงินได้      พึงประเมิน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ให้หักค่าใช้จ่ายได้ตามที่กำหนดโดย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ารหัก</w:t>
      </w:r>
      <w:r>
        <w:rPr>
          <w:rFonts w:ascii="TH SarabunIT๙" w:hAnsi="TH SarabunIT๙" w:cs="TH SarabunIT๙"/>
          <w:sz w:val="32"/>
          <w:sz w:val="32"/>
          <w:szCs w:val="32"/>
        </w:rPr>
        <w:t>ค่า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ลดหย่อนสำหรับผู้มีเงินได้ เพิ่มเป็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ค่า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่าลดหย่อ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ุตร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บุตรชอบด้วยกฎหมายของผู้มีเงินได้ หรือบุตรชอบด้วยกฎหมายของสามีหรือภริยาของผู้มีเงินได้เพิ่มเป็น คนละ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บุตรบุญธรรมของผู้มีเงินได้ คนละ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บาท แต่รวมกันต้องไม่เกิน     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ดี หากมีทั้งบุตรชอบด้วยกฎหมาย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และบุตรบุญธรร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ให้นำ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ทั้งหมดมาหักก่อน หาก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ที่มีชีวิตอยู่รวมจำนวนเกิน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คน จะนำ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หักไม่ได้แล้ว แต่ถ้า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ีไม่ถึง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คน ให้นำ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หักได้ แต่เมื่อรวมกับบุตรตาม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แล้ว ต้องไม่เกิน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ีภ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ฝ่ายต่างมีเงินได้ ให้หักลดหย่อนรวม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ก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คณะบุคคลที่มิใช่นิติบุคคล ให้หักลดหย่อนแก่หุ้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ุคคลในคณะบุคคลเพิ่มเป็นคนละ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รวมกัน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ได้ และบัญชีอัตราภาษีเงินได้บุคคลธรรมดา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33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บัญชีอัตราภาษีเงินได้บุคคลธรรมดา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ได้สุทธ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ัตราภาษ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- 300,000*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500,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750,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,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1,000,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1 - 2,000,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1 - 5,000,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ยกเว้นภาษีเงินได้บุคคลธรรมดาสำหรับเงินได้สุทธิ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รก ยังคงสามารถ    ใช้ต่อไปตามพระราชกฤษฎีกาออกตามความในประมวลรัษฎากรว่าด้วยการยกเว้น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70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กณฑ์เงินได้ขั้นต่ำ ที่ต้องยื่นแบบแสดงรายการภาษี ดั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มีเงินได้จากการจ้างแรง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เดือน ค่า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ียงประเภทเดีย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มีเงินได้เป็นโส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ยื่นแบบฯ เมื่อมีเงิ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ประเมินในปีภาษีที่ล่วงมาแล้ว    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มีเงินได้มีคู่สมรส ต้องยื่นแบบฯ เมื่อมีเงิ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ประเมินในปีภาษีที่ล่วงมาแล้ว   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งินได้จากการจ้างแ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งินได้ประเภทอื่นด้วย 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เงินได้ประเภทอื่นที่ไม่ใช่เงินได้จากการจ้างแรงง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มีเงินได้เป็นโส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ยื่นแบบฯ เมื่อมีเงิ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ประเมินในปีภาษีที่ล่วงมาแล้ว      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มีเงินได้มีคู่สมรส ต้องยื่นแบบฯ เมื่อมีเงิ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ึงประเมินในปีภาษีที่ล่วงมาแล้ว    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ดังกล่าวข้างต้น ให้ใช้สำหรับเงินได้พึ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ยื่นรายการ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รนิเทศส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รพากร โท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11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ศึกษารายละเอียดเพิ่มเติมได้จากประกาศราชกิจจานุเบกษา เรื่อ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9:00Z</dcterms:created>
  <dc:creator>RD</dc:creator>
  <dc:description/>
  <dc:language>en-US</dc:language>
  <cp:lastModifiedBy>Administrator</cp:lastModifiedBy>
  <cp:lastPrinted>2017-02-06T10:58:00Z</cp:lastPrinted>
  <dcterms:modified xsi:type="dcterms:W3CDTF">2017-02-06T03:59:00Z</dcterms:modified>
  <cp:revision>2</cp:revision>
  <dc:subject/>
  <dc:title>ข่าวกรมสรรพากร</dc:title>
</cp:coreProperties>
</file>