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62025</wp:posOffset>
            </wp:positionV>
            <wp:extent cx="7585710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ทำแพ็คเกจสินเชื่อทำให้คนไทยมีบ้าน ไตรมาส </w:t>
      </w:r>
      <w:r>
        <w:rPr>
          <w:rFonts w:cs="Cordia New" w:ascii="Cordia New" w:hAnsi="Cordia New"/>
          <w:b/>
          <w:bCs/>
          <w:sz w:val="40"/>
          <w:szCs w:val="40"/>
        </w:rPr>
        <w:t>1-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องรับลูกค้าทุกสาขาอาชีพ อัตราดอกเบี้ยปีแรกเริ่มต้นเพีย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2.75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มุ่งเดินหน้าพันธกิจ “ทำให้คนไทยมีบ้าน” เตรียมวงเงิน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41,200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ัดทำแพ็คเกจสินเชื่อทำให้คนไทยมีบ้าน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โอกาสให้ประชาชนได้มีที่อยู่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อาศัยเป็นของตนเอง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รอบคลุมลูกค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้าทุกสาขาอาชีพ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อัตราดอกเบี้ยปีแรกต่ำสุดเริ่มต้นเพียง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2.75%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ให้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ซื้อ ปลูกสร้าง ซื้อที่ดินพร้อมปลูกสร้าง ต่อเติม ซ่อมแซม ไถ่ถอนจำนอง ชำระหนี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ื้ออุปกรณ์หรือสิ่งอำนวยความสะดวกที่เกี่ยวเนื่องเพื่อประโยชน์ในการอยู่อาศั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่อนชำระได้นานสูงสุด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ยื่นคำขอกู้และทำนิติกรรมได้แล้วตั้งแต่วันนี้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 </w:t>
      </w:r>
    </w:p>
    <w:p>
      <w:pPr>
        <w:pStyle w:val="Normal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ยังคงมุ่งเน้นขับเคลื่อนองค์กรตามพันธกิจ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ทำให้คนไทยมี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ตรียมกรอบวงเงิน </w:t>
      </w:r>
      <w:r>
        <w:rPr>
          <w:rFonts w:cs="Cordia New" w:ascii="Cordia New" w:hAnsi="Cordia New"/>
          <w:sz w:val="32"/>
          <w:szCs w:val="32"/>
        </w:rPr>
        <w:t xml:space="preserve">41,2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ัดทำแพ็คเกจสินเชื่อทำให้คนไทยมีบ้าน 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ตรมาส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พื่อตอบโจทย์</w:t>
      </w:r>
      <w:r>
        <w:rPr>
          <w:rFonts w:ascii="Cordia New" w:hAnsi="Cordia New" w:cs="Cordia New"/>
          <w:sz w:val="32"/>
          <w:sz w:val="32"/>
          <w:szCs w:val="32"/>
        </w:rPr>
        <w:t>ลูกค</w:t>
      </w:r>
      <w:r>
        <w:rPr>
          <w:rFonts w:ascii="Cordia New" w:hAnsi="Cordia New" w:cs="Cordia New"/>
          <w:sz w:val="32"/>
          <w:sz w:val="32"/>
          <w:szCs w:val="32"/>
        </w:rPr>
        <w:t>้าทุกสาขาอ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 แพ็คเกจ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สำหรับกลุ่มลูกค้าสวัสดิ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น่วยงานของรัฐ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6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4.5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ซื้ออุปกรณ์หรือสิ่งอำนวยความสะดวกที่เกี่ยวเนื่องเพื่อประโยชน์ในการอยู่อาศัย อัตราดอกเบี้ย </w:t>
      </w:r>
      <w:r>
        <w:rPr>
          <w:rFonts w:cs="Cordia New" w:ascii="Cordia New" w:hAnsi="Cordia New"/>
          <w:sz w:val="32"/>
          <w:szCs w:val="32"/>
        </w:rPr>
        <w:t>MRR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พ็คเกจ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สำหรับกลุ่มลูกค้าสวัสดิ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ธุรกิจเอกช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8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3.2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4.5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 กรณี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พ็คเกจ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สำหรับกลุ่มลูกค้ากลุ่มลูกค้ารายย่อยทั่วไป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5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3.5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อัตราดอกเบี้ย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 กรณี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พ็คเกจ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ลุ่มลูกค้าโครง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จัดสรรที่เข้าร่วมโครงการ ประเภท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Fast Track / Smart Fast Track / Regional Fast Track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LTF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ับธนาคาร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 กรณีลูกค้าสวัสดิ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 </w:t>
      </w:r>
      <w:r>
        <w:rPr>
          <w:rFonts w:cs="Cordia New" w:ascii="Cordia New" w:hAnsi="Cordia New"/>
          <w:sz w:val="32"/>
          <w:szCs w:val="32"/>
        </w:rPr>
        <w:t>MRR-1.0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</w:t>
      </w:r>
      <w:r>
        <w:rPr>
          <w:rFonts w:ascii="Cordia New" w:hAnsi="Cordia New" w:cs="Cordia New"/>
          <w:sz w:val="32"/>
          <w:sz w:val="32"/>
          <w:szCs w:val="32"/>
        </w:rPr>
        <w:t>ลูกค้าราย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รณี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พ็คเกจ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สินเชื่อบ้าน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พิ่มสุข 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0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ธนาคารที่มีประวัติการผ่อนชะระดีสม่ำเสมอ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ิ่มเพื่อ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</w:rPr>
        <w:t>2.76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หรือปัจจุบันเท่ากับ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3.99</w:t>
      </w:r>
      <w:r>
        <w:rPr>
          <w:rFonts w:cs="Cordia New" w:ascii="Cordia New" w:hAnsi="Cordia New"/>
          <w:spacing w:val="-10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พ็คเกจ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สำหรับกลุ่มลูกค้า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มัครเข้าร่วมโครง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รงเรียนการเงิน และปฏิบัติได้</w:t>
      </w:r>
      <w:r>
        <w:rPr>
          <w:rFonts w:ascii="Cordia New" w:hAnsi="Cordia New" w:cs="Cordia New"/>
          <w:sz w:val="32"/>
          <w:sz w:val="32"/>
          <w:szCs w:val="32"/>
        </w:rPr>
        <w:t>ตามเงื่อนไข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กำหนด อาทิ ผู้</w:t>
      </w:r>
      <w:r>
        <w:rPr>
          <w:rFonts w:ascii="Cordia New" w:hAnsi="Cordia New" w:cs="Cordia New"/>
          <w:sz w:val="32"/>
          <w:sz w:val="32"/>
          <w:szCs w:val="32"/>
        </w:rPr>
        <w:t>ที่ประกอบอาชีพประจำหรืออาชีพอิสระ ซึ่ง</w:t>
      </w:r>
      <w:r>
        <w:rPr>
          <w:rFonts w:ascii="Cordia New" w:hAnsi="Cordia New" w:cs="Cordia New"/>
          <w:sz w:val="32"/>
          <w:sz w:val="32"/>
          <w:szCs w:val="32"/>
        </w:rPr>
        <w:t>ก่อนเข้าร่วม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แสดงหลักฐานแหล่งที่มาของรายได้ </w:t>
      </w:r>
      <w:r>
        <w:rPr>
          <w:rFonts w:ascii="Cordia New" w:hAnsi="Cordia New" w:cs="Cordia New"/>
          <w:sz w:val="32"/>
          <w:sz w:val="32"/>
          <w:szCs w:val="32"/>
        </w:rPr>
        <w:t>แต่หากจั</w:t>
      </w:r>
      <w:r>
        <w:rPr>
          <w:rFonts w:ascii="Cordia New" w:hAnsi="Cordia New" w:cs="Cordia New"/>
          <w:sz w:val="32"/>
          <w:sz w:val="32"/>
          <w:szCs w:val="32"/>
        </w:rPr>
        <w:t xml:space="preserve">ดทำสมุดบัญชีรับ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รายวัน ตามแบบฟอร์มที่ธนาคารกำหนด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 พร้อมกับเปิดบัญชีเงินฝาก และฝากเงินอย่างสม่ำเสมอเพื่อนำมาแสดงเป็นหลักฐานแสดงการมีอยู่ของ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 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</w:rPr>
        <w:t xml:space="preserve">2.2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ัจจุบันเท่ากับ </w:t>
      </w:r>
      <w:r>
        <w:rPr>
          <w:rFonts w:cs="Cordia New" w:ascii="Cordia New" w:hAnsi="Cordia New"/>
          <w:sz w:val="32"/>
          <w:szCs w:val="32"/>
        </w:rPr>
        <w:t xml:space="preserve">4.50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กรณีซื้ออุปกรณ์หรือ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ูกค้าที่สนใจสามารถยื่นคำขอกู้และทำนิติกรรมได้แล้วตั้งแต่วันนี้ถึง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ที่ธนาคารกำหนด ติดต่อ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0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3:00Z</dcterms:created>
  <dc:creator>username</dc:creator>
  <dc:description/>
  <dc:language>en-US</dc:language>
  <cp:lastModifiedBy>Administrator</cp:lastModifiedBy>
  <cp:lastPrinted>2017-02-06T08:03:00Z</cp:lastPrinted>
  <dcterms:modified xsi:type="dcterms:W3CDTF">2017-02-06T01:03:00Z</dcterms:modified>
  <cp:revision>2</cp:revision>
  <dc:subject/>
  <dc:title>ธอส</dc:title>
</cp:coreProperties>
</file>