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-1021715</wp:posOffset>
                </wp:positionV>
                <wp:extent cx="675513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3520" cy="120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837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352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102.1pt;mso-wrap-distance-left:9.05pt;mso-wrap-distance-right:9.05pt;mso-wrap-distance-top:0pt;mso-wrap-distance-bottom:0pt;margin-top:-80.45pt;mso-position-vertical-relative:text;margin-left:-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3520" cy="1203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837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352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firstLine="142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รงงานยาสูบแถลงผลงานป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9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ร้อมแนวทางการดำเนินงาน ปี </w:t>
      </w:r>
      <w:r>
        <w:rPr>
          <w:rFonts w:cs="Angsana New" w:ascii="Angsana New" w:hAnsi="Angsana New"/>
          <w:b/>
          <w:bCs/>
          <w:sz w:val="40"/>
          <w:szCs w:val="40"/>
        </w:rPr>
        <w:t>2560</w:t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ศุกร์ 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ุมภาพันธ์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60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ณ ห้องอาหารระเบียงสายฝน</w:t>
      </w:r>
    </w:p>
    <w:p>
      <w:pPr>
        <w:pStyle w:val="NoSpacing"/>
        <w:spacing w:before="240" w:after="0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งสาวดาวน้อย  สุทธินิภาพันธ์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ยาสูบ  เปิดเผยผลการดำเนินงานของโรงงานยาสูบในรอบปีที่ผ่านมาในงานเลี้ยงขอบคุณสื่อมวลชน เมื่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วันศุกร์ 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ณ ห้องอาหารระเบียงสายฝน 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pacing w:val="-8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  <w:u w:val="single"/>
        </w:rPr>
        <w:t xml:space="preserve">การนำเงินส่งรัฐ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ยาสูบ  เปิดเผยผลประกอบการในปี </w:t>
      </w:r>
      <w:r>
        <w:rPr>
          <w:rFonts w:cs="Angsana New" w:ascii="Angsana New" w:hAnsi="Angsana New"/>
          <w:sz w:val="32"/>
          <w:szCs w:val="32"/>
        </w:rPr>
        <w:t xml:space="preserve">255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ำไรกว่า  </w:t>
      </w:r>
      <w:r>
        <w:rPr>
          <w:rFonts w:cs="Angsana New" w:ascii="Angsana New" w:hAnsi="Angsana New"/>
          <w:sz w:val="32"/>
          <w:szCs w:val="32"/>
        </w:rPr>
        <w:t xml:space="preserve">8,863  </w:t>
      </w:r>
      <w:r>
        <w:rPr>
          <w:rFonts w:ascii="Angsana New" w:hAnsi="Angsana New" w:cs="Angsana New"/>
          <w:sz w:val="32"/>
          <w:sz w:val="32"/>
          <w:szCs w:val="32"/>
        </w:rPr>
        <w:t>ล้านบาท เพิ่มขึ้นจากปีที่ผ่านมาส่งผลให้โบนัสของพนักงานในปีนี้ค่อนข้างสูงกว่าเมื่อเทียบกับรัฐวิสาหกิจอื่นในกลุ่มเดียวกันซึ่งผลกำไรที่เพิ่มขึ้นไม่ได้มาจากการจำหน่ายบุหรี่มากขึ้น เนื่องจากในปีที่ผ่านมาการจำหน่ายบุหรี่มีปริมาณลดลงมาก แต่เหตุผลที่ทำให้โรงงานยาสูบมีผลกำไร  เพิ่มขึ้นมาจากสาเหตุปัจจัย ดังนี้</w:t>
      </w:r>
    </w:p>
    <w:p>
      <w:pPr>
        <w:pStyle w:val="Normal"/>
        <w:spacing w:lineRule="auto" w:line="240" w:before="0" w:after="0"/>
        <w:ind w:left="-142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นทุนวัตถุด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การบริหารจัดการและควบคุมค่าใช้จ่ายด้านในการผลิตบุหรี่ เช่น ซอง ก้นกรอง และสารปรุง   ลดการสูญเสียในกระบวนการผลิต  การบริหารงบประมาณให้มีประสิทธิภาพ  ลดการทำงานล่วงเวลา  การเพิ่มประสิทธิภาพ     ในด้านการตลาด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ารขายทำให้โรงงานยาสูบสามารถแย่งส่วนแบ่งจากบุหรี่ต่างประเทศได้เพิ่มขึ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นทุนการซื้อใบยาลด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โรงงานยาสูบใช้ใบยาต่างประเทศลดลงโดยใช้ใบยาในประเทศที่มีคุณภาพสูงทดแทนการนำเข้า  ทำให้ต้นทุนโดยรวมลดลง 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ของโรงงานยาสู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นำส่งรั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,06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,75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,86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,10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แบ่งตลา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7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6.17</w:t>
            </w:r>
          </w:p>
        </w:tc>
      </w:tr>
    </w:tbl>
    <w:p>
      <w:pPr>
        <w:pStyle w:val="NoSpacing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– 256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งานยาสูบ มีความมุ่งมั่นที่จะต้องเร่งผลักดันเรื่องต่างๆ ที่สำคัญทั้งที่เป็นเรื่องนโยบายของรัฐ และการเพิ่มประสิทธิภาพการดำเนินงาน  ดังนี้  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ับสถานะองค์กรเป็นนิติบุคคล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พิจารณาใน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พิจารณาร่างพระราชบัญญัติการยาสูบแห่งประเทศไทย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สท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ณะรัฐมนตรีได้พิจารณาและเห็นชอบร่างพระราชบัญญัติดังกล่าวแล้วและมีมติ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ให้นำส่งร่าง พ</w:t>
      </w:r>
      <w:r>
        <w:rPr>
          <w:rFonts w:cs="Angsana New" w:ascii="Angsana New" w:hAnsi="Angsana New"/>
          <w:spacing w:val="-16"/>
          <w:sz w:val="32"/>
          <w:szCs w:val="32"/>
        </w:rPr>
        <w:t>.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6"/>
          <w:sz w:val="32"/>
          <w:szCs w:val="32"/>
        </w:rPr>
        <w:t>.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1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การยาสูบแห่งประเทศไทย พ</w:t>
      </w:r>
      <w:r>
        <w:rPr>
          <w:rFonts w:cs="Angsana New" w:ascii="Angsana New" w:hAnsi="Angsana New"/>
          <w:spacing w:val="-16"/>
          <w:sz w:val="32"/>
          <w:szCs w:val="32"/>
        </w:rPr>
        <w:t>.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6"/>
          <w:sz w:val="32"/>
          <w:szCs w:val="32"/>
        </w:rPr>
        <w:t>. .... (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ยสท</w:t>
      </w:r>
      <w:r>
        <w:rPr>
          <w:rFonts w:cs="Angsana New" w:ascii="Angsana New" w:hAnsi="Angsana New"/>
          <w:spacing w:val="-16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ให้สำนักงานคณะกรรมการกฤษฎีกาตรวจร่างกฎหมาย  </w:t>
      </w:r>
      <w:r>
        <w:rPr>
          <w:rFonts w:cs="Angsana New" w:ascii="Angsana New" w:hAnsi="Angsana New"/>
          <w:b/>
          <w:bCs/>
          <w:spacing w:val="-16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ที่ดินและสิ่งปลูก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เจรจาตกลงในกรอบเบื้องต้นกับกรมธนารักษ์เพื่อให้มีความชัดเจนในเรื่องที่ดินที่จะโอนให้โรงงานยาสูบหลังจากเป็นนิติบุคคล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สิทธิประโยชน์ </w:t>
      </w:r>
      <w:r>
        <w:rPr>
          <w:rFonts w:ascii="Angsana New" w:hAnsi="Angsana New" w:cs="Angsana New"/>
          <w:sz w:val="32"/>
          <w:sz w:val="32"/>
          <w:szCs w:val="32"/>
        </w:rPr>
        <w:t>การปรับเพิ่มเงิน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าจ้างพนักงาน และค่าวิชาชีพงานหลักขององค์กร โดยขอใช้หลักการและอัตราเดียวกับราชการ โรงงานยาสูบจะนำเสนอเรื่องต่อกรมสวัสดิการและคุ้มครองแรงงาน กระทรวงแรงงาน เพื่อนำเข้าพิจารณาในที่ประชุมคณะกรรมการแรงงานรัฐวิสาหกิจสัมพันธ์ และคณะรัฐมนตรีเห็นชอบ</w:t>
      </w:r>
    </w:p>
    <w:p>
      <w:pPr>
        <w:pStyle w:val="NoSpacing"/>
        <w:tabs>
          <w:tab w:val="clear" w:pos="720"/>
          <w:tab w:val="left" w:pos="1036" w:leader="none"/>
        </w:tabs>
        <w:ind w:left="709" w:firstLine="1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14"/>
          <w:sz w:val="32"/>
          <w:szCs w:val="32"/>
        </w:rPr>
        <w:t>2.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4"/>
          <w:sz w:val="32"/>
          <w:sz w:val="32"/>
          <w:szCs w:val="32"/>
        </w:rPr>
        <w:t>เร่งรัดการย้ายฐานการผลิตไปยังโรงงานผลิตยาสูบแห่งใหม่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สวนอุตสาหกรรมโรจน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พระนครศรีอยุธยา</w:t>
      </w:r>
      <w:r>
        <w:rPr>
          <w:rFonts w:cs="Angsana New" w:ascii="Angsana New" w:hAnsi="Angsana New"/>
          <w:spacing w:val="-14"/>
          <w:sz w:val="32"/>
          <w:szCs w:val="32"/>
        </w:rPr>
        <w:br/>
      </w:r>
    </w:p>
    <w:p>
      <w:pPr>
        <w:pStyle w:val="NoSpacing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2 -</w:t>
      </w:r>
    </w:p>
    <w:p>
      <w:pPr>
        <w:pStyle w:val="NoSpacing"/>
        <w:ind w:firstLine="72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Spacing"/>
        <w:tabs>
          <w:tab w:val="clear" w:pos="720"/>
          <w:tab w:val="left" w:pos="1036" w:leader="none"/>
        </w:tabs>
        <w:ind w:left="709" w:firstLine="1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แผนการตลาดเชิงรุก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ปรับกระบวนการตลาดและการขายทั้งตลาดภายในประเทศและตลาดต่างประเทศมีการขายในเชิงรุกมากขึ้น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และ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พัฒนาหรือปรับปรุงผลิตภัณฑ์ให้เป็นมาตรฐานและมีคุณภาพมากยิ่งขึ้น                                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สู่ธุรกิจอื่นเพื่อมุ่งหารายได้เพิ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้างความยั่งยืนให้กับองค์กรในระยะย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ญญาณบ่งชี้การเปลี่ยนแปลงสำคัญที่เป็นผลให้โรงงานยาสูบต้องมีการวางแนวทางในการดำเนินธุรกิจ ได้แก่           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ับแก้พระราชบัญญัติควบคุมผลิตภัณฑ์ยาสูบ  ซึ่งจะมีความเข้มงวดมากขึ้น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โครงสร้างภาษีสรรพสามิต  จะมีการปรับเปลี่ยนเป็นคำนวณจากราคาขายปลีก ซึ่งจะทำให้โรงงานยาสูบเกิดความเสียหายและเสียเปรียบมากขึ้น</w:t>
      </w:r>
    </w:p>
    <w:p>
      <w:pPr>
        <w:pStyle w:val="NoSpacing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รูปสู่การเป็น </w:t>
      </w:r>
      <w:r>
        <w:rPr>
          <w:rFonts w:cs="Angsana New" w:ascii="Angsana New" w:hAnsi="Angsana New"/>
          <w:sz w:val="32"/>
          <w:szCs w:val="32"/>
        </w:rPr>
        <w:t xml:space="preserve">Thailand 4.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นโยบายของรัฐบาล ซึ่งโรงงานยาสูบได้ประสานกับ สำนักงานรัฐบาล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รมหาชน</w:t>
      </w:r>
      <w:r>
        <w:rPr>
          <w:rFonts w:cs="Angsana New" w:ascii="Angsana New" w:hAnsi="Angsana New"/>
          <w:sz w:val="32"/>
          <w:szCs w:val="32"/>
        </w:rPr>
        <w:t xml:space="preserve">) (EGA) </w:t>
      </w:r>
      <w:r>
        <w:rPr>
          <w:rFonts w:ascii="Angsana New" w:hAnsi="Angsana New" w:cs="Angsana New"/>
          <w:sz w:val="32"/>
          <w:sz w:val="32"/>
          <w:szCs w:val="32"/>
        </w:rPr>
        <w:t>และจะดำเนินการในทุกมิติ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สู่การเป็นองค์กรนิติบุคคล 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ดดันจากกรอบอนุสัญญาว่าด้วยการควบคุม </w:t>
      </w:r>
      <w:r>
        <w:rPr>
          <w:rFonts w:cs="Angsana New" w:ascii="Angsana New" w:hAnsi="Angsana New"/>
          <w:sz w:val="32"/>
          <w:szCs w:val="32"/>
        </w:rPr>
        <w:t xml:space="preserve">(FCTC)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เข้ามาของผลิตภัณฑ์ใหม่ที่ทดแทนบุหรี่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ดำเนินงานของโรงงานยาสูบ 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กลุ่มภารกิจ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709"/>
        <w:contextualSpacing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กลุ่มภารกิจด้านบริหาร ดูแลด้าน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Smart Office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คือ การนำเทคโนโลยีสารสนเทศมาประยุกต์เพื่อเพิ่มประสิทธิภาพ      การทำงาน มีความสะดวก รวดเร็ว สนับสนุนการบริหารจัดการให้มีความคล่องตัว มากขึ้นให้เกิดเป็นองค์กรดิจิตั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709"/>
        <w:contextualSpacing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กลุ่มภารกิจด้านโรงงานผลิตยาสูบ ดูแลด้าน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Smart  Factory 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เน้นเรื่อง 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Performance  Improvement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มีการพัฒนา</w:t>
      </w:r>
      <w:r>
        <w:rPr>
          <w:rFonts w:ascii="Angsana New" w:hAnsi="Angsana New"/>
          <w:spacing w:val="-14"/>
          <w:sz w:val="32"/>
          <w:sz w:val="32"/>
          <w:szCs w:val="32"/>
        </w:rPr>
        <w:t>ระบบการผลิตตั้งแต่การจัดซื้อ ติดตั้งเครื่องจักร พร้อมให้ความสำคัญกับการตรวจสอบ พัฒนาคุณภาพบุหรี่ และ</w:t>
      </w:r>
      <w:r>
        <w:rPr>
          <w:rFonts w:cs="Angsana New" w:ascii="Angsana New" w:hAnsi="Angsana New"/>
          <w:spacing w:val="-14"/>
          <w:sz w:val="32"/>
          <w:szCs w:val="32"/>
        </w:rPr>
        <w:t xml:space="preserve">Environmental Awareness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เน้นความเป็นมิตรกับสิ่งแวดล้อม ลดการใช้พลังงานจากน้ำมันเชื้อเพลิงมาใช้ก๊าซธรรมชาติและพลังงานสะอาดจากแสงอาทิตย์มากขึ้น  นอกจากนี้ยังมีระบบบำบัด น้ำเสีย ระบบกำจัดกลิ่นและควัน ระบบกำจัดฝุ่นผงจากการผลิต ที่ได้มาตรฐาน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709"/>
        <w:contextualSpacing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กลุ่มภารกิจด้านตลาด ดูแล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1.Smart  Marketing </w:t>
      </w:r>
      <w:r>
        <w:rPr>
          <w:rFonts w:ascii="Angsana New" w:hAnsi="Angsana New"/>
          <w:spacing w:val="-12"/>
          <w:sz w:val="32"/>
          <w:sz w:val="32"/>
          <w:szCs w:val="32"/>
        </w:rPr>
        <w:t>เน้นการจัดทำการตลาดเชิงรุกปรับ กระบวนการตลาดและการขาย ขยายธุรกิจยาสูบออกไปจำหน่ายในต่างประเทศ มากขึ้นและสร้างความพึงพอใจให้ลูกค้าทั้งในและต่างประเทศ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2.SmartCommunity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พัฒนาโรงพยาบาลโรงงานยาสูบเป็นโรงพยาบาลสำหรับผู้สูงอายุเพื่อให้บริการกับบุคคลทั่วไปและเตรียมเปิดเป็นศูนย์ดูแลผู้ป่วยโรคปอดและกระดูก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360"/>
        <w:contextualSpacing/>
        <w:jc w:val="left"/>
        <w:rPr/>
      </w:pP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กลุ่มภารกิจด้านใบยา ดูแลด้าน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Smart  Farm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เน้นการเพิ่มมูลค่าลดเวลาดำเนินการยกระดับการพัฒนาเกษตรกรรมอย่างยั่งยืน โดยเน้นเกษตรกรที่ปลูกใบยาและเป็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Contact  Farming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กับโรงงานยาสูบ และจะมีการนำเทคโนโลยีสารสนเทศเข้ามาบริหารจัดการเรื่องเกษตรกร การเพาะปลูก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360"/>
        <w:contextualSpacing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กลุ่มภารกิจด้านบริหารจัดการผลิต ดูแลด้าน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Innovation and Productivity  </w:t>
      </w:r>
      <w:r>
        <w:rPr>
          <w:rFonts w:ascii="Angsana New" w:hAnsi="Angsana New"/>
          <w:spacing w:val="-14"/>
          <w:sz w:val="32"/>
          <w:sz w:val="32"/>
          <w:szCs w:val="32"/>
        </w:rPr>
        <w:t>มีการวิจัย  คิดค้น  ทดลอง เพื่อค้นหาผลิตภัณฑ์ลดความเสี่ยงและผลิตภัณฑ์ที่สามารถทดแทนบุหรี่โดยฝ่ายวิจัยและพัฒนาของโรงงานยาสูบดำเนินการเองและร่วมมือกับสถาบันวิจัยต่างๆ ที่เกี่ยวข้องกับอุตสาหกรรมบุหรี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14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1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770890</wp:posOffset>
                </wp:positionH>
                <wp:positionV relativeFrom="paragraph">
                  <wp:posOffset>298450</wp:posOffset>
                </wp:positionV>
                <wp:extent cx="8156575" cy="278130"/>
                <wp:effectExtent l="635" t="0" r="0" b="0"/>
                <wp:wrapNone/>
                <wp:docPr id="4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6520" cy="278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#7f7f7f" stroked="f" o:allowincell="f" style="position:absolute;margin-left:-60.7pt;margin-top:23.5pt;width:642.2pt;height:21.8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298450</wp:posOffset>
                </wp:positionV>
                <wp:extent cx="6615430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กอง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ฝ่ายอำนวยการและ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โทรศัพท์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 xml:space="preserve">0-2229-1000 </w:t>
                            </w:r>
                            <w:r>
                              <w:rPr>
                                <w:color w:val="FFFFFF"/>
                              </w:rPr>
                              <w:t>ต่อ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2250,2251 </w:t>
                            </w:r>
                            <w:r>
                              <w:rPr>
                                <w:color w:val="FFFFFF"/>
                              </w:rPr>
                              <w:t>โทรสา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>0-2252-2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1.9pt;mso-wrap-distance-left:9.05pt;mso-wrap-distance-right:9.05pt;mso-wrap-distance-top:0pt;mso-wrap-distance-bottom:0pt;margin-top:23.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กอง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ฝ่ายอำนวยการและ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โทรศัพท์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 xml:space="preserve">0-2229-1000 </w:t>
                      </w:r>
                      <w:r>
                        <w:rPr>
                          <w:color w:val="FFFFFF"/>
                        </w:rPr>
                        <w:t>ต่อ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2250,2251 </w:t>
                      </w:r>
                      <w:r>
                        <w:rPr>
                          <w:color w:val="FFFFFF"/>
                        </w:rPr>
                        <w:t>โทรสา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>0-2252-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firstLine="72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849" w:gutter="0" w:header="1440" w:top="149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H Niramit AS;TH SarabunPSK" w:hAnsi="TH Niramit AS;TH SarabunPSK" w:cs="TH Niramit AS;TH SarabunPSK"/>
      <w:color w:val="000000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;TH SarabunPSK" w:hAnsi="TH Niramit AS;TH SarabunPSK" w:eastAsia="SimSun;宋体" w:cs="TH Niramit AS;TH SarabunPSK"/>
      <w:sz w:val="32"/>
      <w:szCs w:val="32"/>
    </w:rPr>
  </w:style>
  <w:style w:type="character" w:styleId="WW8Num6z0">
    <w:name w:val="WW8Num6z0"/>
    <w:qFormat/>
    <w:rPr>
      <w:rFonts w:ascii="TH Niramit AS;TH SarabunPSK" w:hAnsi="TH Niramit AS;TH SarabunPSK" w:eastAsia="Calibri" w:cs="TH Niramit AS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6:00Z</dcterms:created>
  <dc:creator>admin</dc:creator>
  <dc:description/>
  <cp:keywords/>
  <dc:language>en-US</dc:language>
  <cp:lastModifiedBy>Administrator</cp:lastModifiedBy>
  <cp:lastPrinted>2017-02-02T15:15:00Z</cp:lastPrinted>
  <dcterms:modified xsi:type="dcterms:W3CDTF">2017-02-06T01:27:00Z</dcterms:modified>
  <cp:revision>3</cp:revision>
  <dc:subject/>
  <dc:title/>
</cp:coreProperties>
</file>