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203200</wp:posOffset>
            </wp:positionV>
            <wp:extent cx="6209665" cy="989330"/>
            <wp:effectExtent l="0" t="0" r="0" b="0"/>
            <wp:wrapTight wrapText="bothSides">
              <wp:wrapPolygon edited="0">
                <wp:start x="-30" y="0"/>
                <wp:lineTo x="-30" y="21339"/>
                <wp:lineTo x="21600" y="21339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ุมภาพันธ์  </w:t>
      </w:r>
      <w:r>
        <w:rPr>
          <w:rFonts w:cs="TH SarabunPSK" w:ascii="TH SarabunPSK" w:hAnsi="TH SarabunPSK"/>
          <w:sz w:val="30"/>
          <w:szCs w:val="30"/>
        </w:rPr>
        <w:t>2560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Normal"/>
        <w:tabs>
          <w:tab w:val="clear" w:pos="720"/>
          <w:tab w:val="left" w:pos="4071" w:leader="none"/>
          <w:tab w:val="right" w:pos="9781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SME Development Bank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กสินเชื่อช่วยลูกค้าน้ำท่วมภาคใต้</w:t>
      </w:r>
    </w:p>
    <w:p>
      <w:pPr>
        <w:pStyle w:val="Normal"/>
        <w:tabs>
          <w:tab w:val="clear" w:pos="720"/>
          <w:tab w:val="left" w:pos="4071" w:leader="none"/>
          <w:tab w:val="right" w:pos="978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ล่อยกู้สูงสุ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บาทต่อราย พร้อมพักชำระหนี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ือ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ลีลาธรรม กรรมการผู้จัดการ ธนาคารพัฒนาวิสาหกิจขนาดกลางและขนาดย่อมแห่งประเทศไทย          </w:t>
      </w:r>
      <w:r>
        <w:rPr>
          <w:rFonts w:cs="TH SarabunPSK" w:ascii="TH SarabunPSK" w:hAnsi="TH SarabunPSK"/>
          <w:sz w:val="32"/>
          <w:szCs w:val="32"/>
        </w:rPr>
        <w:t>(SME Development Ban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 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คณะกรรมการธนาคาร นำโดยนายสมชาย หาญหิรัญ ประธานกรรมการธนาคาร ได้อนุมัติมาตรการช่วยเหลือ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ค้าธนาคารที่ได้รับผลกระทบจากน้ำท่วมพื้นที่ภาคใต้เพิ่มเติมจากมาตรการเดิมอีกใน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ต่อราย หลังจากลงพื้นที่พบปะพูดคุยกับลูกค้าธนาคารอย่างใกล้ชิด โดยก่อนหน้านี้ธนาคารได้ออกมาตรการวงเงินสินเชื่อฉุกเฉินเพื่อฟื้นฟูกิจการไปแล้วรา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บาท พร้อมพักชำระหนี้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โดยลูกค้าสามารถใช้หลักประกันเดิมค้ำประกั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ให้ บส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้ำประกันเพิ่มเติม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ได้ลงสำรวจพื้นที่ในจังหวัดตรัง พัทลุง นครศรีธรรมราช สุราษฎร์ธานี และเกาะสมุย พร้อมส่งทีมงานลงสำรวจความเสียหายใ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ประสบภัยพิบัติภาคใต้ ได้พูดคุยสอบถามความต้องการความช่วยเหลือของลูกค้าธนาคาร พบว่า มีลูกค้าธนาคารที่อยู่ในพื้นที่ภัยพิบัติภาคใต้ จำนวนทั้งสิ้น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,4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แบ่ง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ูกค้าที่มีวงเงินกู้เดิม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,77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ูกค้าที่มีวงเงินกู้เดิม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แต่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38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ูกค้าที่มีวงเงินกู้เดิม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 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ค้าส่วนใหญ่ที่ได้รับผลกระทบทั้งทางตรงและทางอ้อมจะมีธุรกิจอยู่ในกลุ่มอุตสาหกรรมการท่องเที่ยว อาทิ ธุรกิจโรงแรม รีสอร์ท และธุรกิจค้าปลีกค้าส่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ธุรกิจที่ต้องใช้เงินทุนหมุนเวียนในกิจการค่อนข้างมาก การขยายวงเงินสินเชื่อฉุกเฉินเพื่อฟื้นฟูกิจการเป็นรายละไม่เกิ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จึงเป็นมาตรการเพิ่มเติมที่สำคัญที่จะช่วยเหลือลูกค้าธนาคารทุกกลุ่ม เพื่อนำไปใช้เป็นเงินทุนในการฟื้นฟู ปรับปรุง และหมุนเวียนในธุรกิจ ทำให้สามารถดำเนินกิจการต่อได้ 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ค้าจะได้รับวงเงินสินเชื่อฉุกเฉินเพื่อฟื้นฟูกิจการแบ่งตามวงเงินกู้เดิมที่มีกับธนาคาร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กู้รวมเดิม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สามารถได้รับความช่วยเหลือสูงสุ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บาท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ค้าที่มีวงเงินกู้รวมเดิม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สามารถได้รับความช่วยเหลือสูงสุ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ค้าที่มีวงเงินกู้รวมเดิมมาก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สามารถได้รับความช่วยเหลือสูงสุ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คาดว่าจะมีลูกค้าธนาคารเข้าร่วมมาตรการช่วยเหลือนี้ 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7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ลูกค้าธนาคารที่สนใจขอพักชำระหนี้ เปลี่ยนแปลงเงื่อนไขการชำระหนี้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อใช้วงเงินสินเชื่อฉุกเฉินเพื่อฟื้นฟูกิจการ สามารถติดต่อแจ้งความประสงค์และยื่นเรื่องไปยังสาขาของธนาคารในพื้นที่ หรือสอบถามข้อมูลเพิ่มเติม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1357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24"/>
          <w:szCs w:val="24"/>
        </w:rPr>
        <w:t>. 0-265-4574-5</w:t>
      </w:r>
    </w:p>
    <w:sectPr>
      <w:type w:val="nextPage"/>
      <w:pgSz w:w="11906" w:h="16838"/>
      <w:pgMar w:left="1134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3:29:00Z</dcterms:created>
  <dc:creator>sp54128</dc:creator>
  <dc:description/>
  <dc:language>en-US</dc:language>
  <cp:lastModifiedBy>Administrator</cp:lastModifiedBy>
  <cp:lastPrinted>2017-02-03T10:29:00Z</cp:lastPrinted>
  <dcterms:modified xsi:type="dcterms:W3CDTF">2017-02-03T03:29:00Z</dcterms:modified>
  <cp:revision>2</cp:revision>
  <dc:subject/>
  <dc:title/>
</cp:coreProperties>
</file>