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875030</wp:posOffset>
            </wp:positionV>
            <wp:extent cx="5927090" cy="897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rmal"/>
        <w:spacing w:lineRule="auto" w:line="240"/>
        <w:ind w:left="6480" w:firstLine="720"/>
        <w:jc w:val="right"/>
        <w:rPr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ุมภาพันธ์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ตาร์ทอัพ เริ่มปฏิบัติจริงสู่นักพัฒนาอุปกรณ์ ให้ทุกสิ่งเชื่อมถึงอินเตอร์เน็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นฝันนักประดิษฐ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ุนเข้าสู่โลกดิจิทัลเทคโนโลยี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evelopment Ban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อบรมเชิงปฏิบัติการสร้างธุรกิจด้วยนวัตกรรม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no Worksh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ต้นสู่นักพัฒนาอุปกรณ์ ให้ทุกสิ่งเชื่อมถึงอินเตอร์เน็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ternet of Things</w:t>
      </w:r>
      <w:r>
        <w:rPr>
          <w:rFonts w:cs="TH SarabunPSK" w:ascii="TH SarabunPSK" w:hAnsi="TH SarabunPSK"/>
          <w:b/>
          <w:bCs/>
          <w:sz w:val="32"/>
          <w:szCs w:val="32"/>
        </w:rPr>
        <w:t>)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ใหญ่ </w:t>
      </w:r>
      <w:r>
        <w:rPr>
          <w:rFonts w:cs="TH SarabunPSK" w:ascii="TH SarabunPSK" w:hAnsi="TH SarabunPSK"/>
          <w:sz w:val="32"/>
          <w:szCs w:val="32"/>
        </w:rPr>
        <w:t xml:space="preserve">SME Bank To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สถานีรถไฟฟ้าอารีย์ โดยเป็นกิจกรรมที่ได้รับความสนใจจากกลุ่มสตาร์ทอัพและผู้ประกอบการเอสเอ็มอีตื่นตัวเข้าร่วมงานอย่างคับคั่ง เพราะเป็นคอร์สที่เน้นการฝึกฝนลงมือปฏิบัติงานจริง เรียนรู้เต็มวัน  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9.30-17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ปกรณ์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ฝึกทักษะการทำงานกับอุปกรณ์โดยตรง จากการร่วมมือกับสถาบันเทคโนโลยีพระจอมเกล้าเจ้าคุณทหารลาดกระบัง ทั้งนี้เริ่มต้นเปิดรับผู้เข้าอบรมเพีย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ท่านั้น  เพราะจุดมุ่งหมายต้องการให้ผู้เข้าอบรมได้ประสบการณ์เจาะลึกโดยตรง แต่เนื่องจากมีกระแสคนจำนวนมากสนใจขอเข้าร่วมการอบรม โดยไม่ต้องมีอุปกรณ์ลงมือปฏิบัติงานจริงก็ได้   ธนาคารจึงได้ขยายเปิดรับผู้เข้าอบรมเพิ่มครั้งนี้รวม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คน และสำหรับผู้พลาดโอกาสเข้าร่วมอบรม สามารถติดตามชม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สด</w:t>
      </w:r>
      <w:r>
        <w:rPr>
          <w:rFonts w:ascii="TH SarabunPSK" w:hAnsi="TH SarabunPSK" w:cs="TH SarabunPSK"/>
          <w:sz w:val="32"/>
          <w:sz w:val="32"/>
          <w:szCs w:val="32"/>
        </w:rPr>
        <w:t>เป็นช่ว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่าน </w:t>
      </w:r>
      <w:r>
        <w:rPr>
          <w:rFonts w:cs="TH SarabunPSK" w:ascii="TH SarabunPSK" w:hAnsi="TH SarabunPSK"/>
          <w:sz w:val="32"/>
          <w:szCs w:val="32"/>
        </w:rPr>
        <w:t xml:space="preserve">Facebook L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Innovation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ME Development Bank </w:t>
      </w:r>
      <w:r>
        <w:rPr>
          <w:rFonts w:ascii="TH SarabunPSK" w:hAnsi="TH SarabunPSK" w:cs="TH SarabunPSK"/>
          <w:sz w:val="32"/>
          <w:sz w:val="32"/>
          <w:szCs w:val="32"/>
        </w:rPr>
        <w:t>ได้ด้วยเช่น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งคล ลีลาธรรม 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อบรมฝึกปฏิบัติการจริงเป็นขั้นตอนสุดท้ายในการจัดสัมมนาภายใต้หัวข้อ </w:t>
      </w:r>
      <w:r>
        <w:rPr>
          <w:rFonts w:cs="TH SarabunPSK" w:ascii="TH SarabunPSK" w:hAnsi="TH SarabunPSK"/>
          <w:sz w:val="32"/>
          <w:szCs w:val="32"/>
        </w:rPr>
        <w:t>Internet of Thing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เข้าอบรมจะได้ประโยชน์พัฒนาทักษะดิจิทัลเทคโนโลยีมาใช้โดยเป็นการฝึกฝนการลงมือปฏิบัติงานคอนโทรลเลอร์ด้วยบอร์ด </w:t>
      </w:r>
      <w:r>
        <w:rPr>
          <w:rFonts w:cs="TH SarabunPSK" w:ascii="TH SarabunPSK" w:hAnsi="TH SarabunPSK"/>
          <w:sz w:val="32"/>
          <w:szCs w:val="32"/>
        </w:rPr>
        <w:t xml:space="preserve">Arduino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ติดตั้งและเขียนโปรแกรม เพื่อนำไปใช้ควบคุมอุปกรณ์ต่างๆ เช่น ไฟฟ้า อุปกรณ์ในครัวเรือน เป็นต้น เพื่อเป็นพื้นฐานในการพัฒนาระบบฮาร์ดแวร์ หรือเป็นพื้นฐานในการพัฒนาระบบที่ซับซ้อนต่อไป ช่วยจุดประกายสร้างสรรค์สานฝันนักประดิษฐ์สู่โลกธุรกิจในอนาคต โดยเชื่อมโยงความรู้และการสนับสนุนเงินทุน ภายใต้นโยบายธนาคารเอสเอ็มอี ดี โซลู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ME D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Solu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ให้บริการช่วยเหลือผู้ประกอบการให้ประสบความสำเร็จตามเป้าหมาย โดยวิทยากรที่มีความชำนาญพิเศษด้านนี้โดยตรง ซึ่งปกติการเรียนคอร์สนี้รวมอุปกรณ์ต่อคนจะมีค่าใช้จ่ายสูงถึ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ต่ธนาคารออกค่าใช้จ่ายให้ผู้เข้าเรียนฟรี เพื่อบ่มเพาะสร้างโอกาสให้สตาร์ทอัพเข้าสู่ธุรกิจ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ทยากรที่จะมาอบรมเชิงปฏิบัติการครั้งนี้ ว่าที่ร้อยตรี อาคม ไทยเจริญ ซึ่งเป็นวิทยากรอบรมด้านการเขียนโปรแกรม </w:t>
      </w:r>
      <w:r>
        <w:rPr>
          <w:rFonts w:cs="TH SarabunPSK" w:ascii="TH SarabunPSK" w:hAnsi="TH SarabunPSK"/>
          <w:sz w:val="32"/>
          <w:szCs w:val="32"/>
        </w:rPr>
        <w:t xml:space="preserve">Internet of Thin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บริษัทวีนัส ซัพพลา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ai Easy Elec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ประสบการณ์บรรยายพิเศษให้กับสถานศึกษาและหน่วยงานต่างๆ เป็นผู้ก่อตั้งสมาคมโปรแกรมเมอร์ไทยและเคยทำหน้าที่เป็นคณะกรรมการร่างแผนการด้าน </w:t>
      </w:r>
      <w:r>
        <w:rPr>
          <w:rFonts w:cs="TH SarabunPSK" w:ascii="TH SarabunPSK" w:hAnsi="TH SarabunPSK"/>
          <w:sz w:val="32"/>
          <w:szCs w:val="32"/>
        </w:rPr>
        <w:t>Internet of Thin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สำนักงานรัฐบาล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ความชำนาญพิเศษด้านการพัฒนาระบบคอมพิวเตอร์ระบบเครือข่ายและสถาปัตยกรรมคอมพิวเตอร์และเทคโนโลยีฝังตัว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เพิ่มเติมติดต่อ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ฝ่ายสื่อสารองค์กรและกิจกรรมเพื่อสังคม โทร</w:t>
      </w:r>
      <w:r>
        <w:rPr>
          <w:rFonts w:cs="TH SarabunPSK" w:ascii="TH SarabunPSK" w:hAnsi="TH SarabunPSK"/>
          <w:sz w:val="24"/>
          <w:szCs w:val="24"/>
        </w:rPr>
        <w:t>. 0-265-4574-5</w:t>
      </w:r>
    </w:p>
    <w:sectPr>
      <w:type w:val="nextPage"/>
      <w:pgSz w:w="11906" w:h="16838"/>
      <w:pgMar w:left="14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rcpt">
    <w:name w:val="irc_p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Meeting11</dc:creator>
  <dc:description/>
  <dc:language>en-US</dc:language>
  <cp:lastModifiedBy>Administrator</cp:lastModifiedBy>
  <cp:lastPrinted>2017-02-02T20:50:00Z</cp:lastPrinted>
  <dcterms:modified xsi:type="dcterms:W3CDTF">2017-02-03T07:53:00Z</dcterms:modified>
  <cp:revision>2</cp:revision>
  <dc:subject/>
  <dc:title/>
</cp:coreProperties>
</file>