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ร่งรัด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ิษัทประกันภัยยอม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จ่ายค่าสินไหมทดแทน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น้ำท่วมภาคใต้แล้ว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1.4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พันล้า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วบ้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ิ้มแก้มปร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“คป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ตสาหกรรมประกันภัย” ผนึกกำลังจัดคาราวานช่วยเหลื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่ายเคลม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ตูบ้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จากสถานการณ์น้ำท่วมฉับพลันในพื้นที่หลาย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ใต้ ทำให้ประชาชนได้รับผลกระทบต่อชีวิต ทรัพย์สินเสียหายเป็นจำนวน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ออกมาตรการต่างๆด้านการประกันภัยเพื่อช่วยเหลือเยียวยาประชาชนและผู้เอาประกันภัยที่ได้รับผลกระทบจากอุทกภัยอย่างต่อเนื่องและเป็นระบบ นอกจากนี้ยังได้ติดตามและเร่งรัดการจ่ายค่าสินไหมทดแทนให้กับผู้เอาประกันภัยอย่างรวดเร็วและเป็นธรรม   สำหรับความคืบหน้าในการเร่งรัดจ่ายค่าสินไหมทดแทนให้กับประชาชนและผู้เอาประกันภัยที่ประสบภัยน้ำท่วมในพื้นที่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่าสุด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จากการรายงาน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ากการรายงานของบริษัทประกันภัย พบว่า ความเสียหายของรถยนต์ที่ทำประกันภัยมีจำนวนเสียหายเพิ่มขึ้น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รวมมูลค่าความเสียหาย </w:t>
      </w:r>
      <w:r>
        <w:rPr>
          <w:rFonts w:cs="TH SarabunPSK" w:ascii="TH SarabunPSK" w:hAnsi="TH SarabunPSK"/>
          <w:sz w:val="32"/>
          <w:szCs w:val="32"/>
        </w:rPr>
        <w:t xml:space="preserve">301,825,503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ำเนินการชดใช้ค่าสินไหมทดแทนเรียบร้อยแล้ว </w:t>
      </w:r>
      <w:r>
        <w:rPr>
          <w:rFonts w:cs="TH SarabunPSK" w:ascii="TH SarabunPSK" w:hAnsi="TH SarabunPSK"/>
          <w:sz w:val="32"/>
          <w:szCs w:val="32"/>
        </w:rPr>
        <w:t xml:space="preserve">1,4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คิด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32,789,337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บริษัทประกันภัยสำรวจความเสียหายรวมทั้งตกลงรับผิดชอบจ่ายค่าสินไหมทดแทนโดยอยู่ในระหว่างดำเนิน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6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คิด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69,036,16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ของประกันภัยทรัพย์สินด้านประกันอัคคี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หายเพิ่มขึ้นเป็นจำนวน </w:t>
      </w:r>
      <w:r>
        <w:rPr>
          <w:rFonts w:cs="TH SarabunPSK" w:ascii="TH SarabunPSK" w:hAnsi="TH SarabunPSK"/>
          <w:sz w:val="32"/>
          <w:szCs w:val="32"/>
        </w:rPr>
        <w:t xml:space="preserve">9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รวมมูลค่าความ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,857,406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ชดใช้ค่าสินไหมทดแท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ั้งสิ้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093,322.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ริษัทประกันภัยสำรวจความเสียหายรวมทั้งตกลงรับผิดชอบจ่ายค่าสินไหมทดแทนโดยอยู่ในระหว่างดำเนินการจำนวน </w:t>
      </w:r>
      <w:r>
        <w:rPr>
          <w:rFonts w:cs="TH SarabunPSK" w:ascii="TH SarabunPSK" w:hAnsi="TH SarabunPSK"/>
          <w:sz w:val="32"/>
          <w:szCs w:val="32"/>
        </w:rPr>
        <w:t xml:space="preserve">7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ั้งสิ้น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,764,084.1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สียหายประกันอัคคี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สเอ็มอ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หายเพิ่มขึ้นเป็น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รวมมูลค่าความเสียหาย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194,895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ชดใช้ค่าสินไหมทดแท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8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31.81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บริษัทประกันภัยสำรวจความเสียหายรวมทั้งตกลงรับผิดชอบจ่ายค่าสินไหมทดแทนโดยอยู่ในระหว่างดำเนินการ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12</w:t>
      </w:r>
      <w:r>
        <w:rPr>
          <w:rFonts w:cs="TH SarabunPSK" w:ascii="TH SarabunPSK" w:hAnsi="TH SarabunPSK"/>
          <w:sz w:val="32"/>
          <w:szCs w:val="32"/>
        </w:rPr>
        <w:t>,363.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ความเสียหายจาก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หายเพิ่มขึ้นเป็นจำนวน </w:t>
      </w:r>
      <w:r>
        <w:rPr>
          <w:rFonts w:cs="TH SarabunPSK" w:ascii="TH SarabunPSK" w:hAnsi="TH SarabunPSK"/>
          <w:sz w:val="32"/>
          <w:szCs w:val="32"/>
        </w:rPr>
        <w:t xml:space="preserve">4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มูลค่าความเสียหายทั้งสิ้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045</w:t>
      </w:r>
      <w:r>
        <w:rPr>
          <w:rFonts w:cs="TH SarabunPSK" w:ascii="TH SarabunPSK" w:hAnsi="TH SarabunPSK"/>
          <w:sz w:val="32"/>
          <w:szCs w:val="32"/>
        </w:rPr>
        <w:t xml:space="preserve">,127,715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ำเนินการชดใช้ค่าสินไหมทดแทนเรียบร้อยแล้วจำนวน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402,344.15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บริษัทประกันภัยสำรวจความเสียหายรวมทั้งตกลงรับผิดชอบจ่ายค่าสินไหมทดแทนโดยอยู่ในระหว่างดำเนินการ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041,725,371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เสียหายการประกันชีวิต และประกันอุบัติ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หาย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มูลค่าความเสียหายทั้งสิ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ำเนินการชดใช้ค่าสินไหมทดแทนเรียบร้อยแล้ว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จำนวนเงิน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บริษัทประกันภัยตกลงรับผิดชอบจ่ายค่าสินไหมทดแทนโดยอยู่ในระหว่างดำเนินการ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่าวด้วยว่า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รัดให้บริษัทประกันภัยดำเนินการจ่ายค่าสินไหมแก่ผู้ประสบภัยทุกรายการเป็นการ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่าสุด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-17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ที่ผ่านมา สำนักงาน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คาราวานช่วยเหลือผู้ประสบภัยน้ำท่วมภายใต้โครงการ “คปภ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ประกันภัยช่วยเหลือผู้ประสบภัยน้ำท่วม” ซึ่งเป็นโครงการในรูปแบบ </w:t>
      </w:r>
      <w:r>
        <w:rPr>
          <w:rFonts w:cs="TH SarabunPSK" w:ascii="TH SarabunPSK" w:hAnsi="TH SarabunPSK"/>
          <w:sz w:val="32"/>
          <w:szCs w:val="32"/>
        </w:rPr>
        <w:t>CS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แจกเครื่องอุปโภคบริโภคและสิ่งของเครื่องใช้ที่จำเป็น เช่น หม้อหุงข้าวไฟฟ้า ข้าวสาร และมีการมอบเงินสบทบเพื่อช่วยเหลือผู้ประสบภัยน้ำท่วมให้กับหน่วยงานราชการ  รวมไปถึงการจัดให้มีการจ่ายค่าสินไหมทดแทนให้กับผู้เอาประกันภัยที่ได้รับความเสียหายจากภัยน้ำท่วม ณ พื้นที่เกิดอุทกภัยในจังหวัดชุมพร สุราษฎร์ธานี และนครศรีธรรมราช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5,19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ช่น ที่อำเภอหลังสวน จังหวัดชุมพ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ค่าสินไหมทดแทน </w:t>
      </w:r>
      <w:r>
        <w:rPr>
          <w:rFonts w:cs="TH SarabunPSK" w:ascii="TH SarabunPSK" w:hAnsi="TH SarabunPSK"/>
          <w:sz w:val="32"/>
          <w:szCs w:val="32"/>
        </w:rPr>
        <w:t xml:space="preserve">2,0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ี่อำเภอท่าชนะ จังหวัดสุราษฎร์ธาน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ค่าสินไหมทดแทน </w:t>
      </w:r>
      <w:r>
        <w:rPr>
          <w:rFonts w:cs="TH SarabunPSK" w:ascii="TH SarabunPSK" w:hAnsi="TH SarabunPSK"/>
          <w:sz w:val="32"/>
          <w:szCs w:val="32"/>
        </w:rPr>
        <w:t xml:space="preserve">3,10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ที่อำเภอปากพนัง จังหวัดนครศรีธรรมราช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ค่าสินไหมทดแทน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ภัยพิบัติสามารถเกิดขึ้นได้ในรูปแบ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หายให้กับ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 ระบบประกันภัยจึงเป็นปัจจัยหนึ่งที่มี</w:t>
      </w:r>
      <w:r>
        <w:rPr>
          <w:rFonts w:ascii="TH SarabunPSK" w:hAnsi="TH SarabunPSK" w:cs="TH SarabunPSK"/>
          <w:sz w:val="32"/>
          <w:sz w:val="32"/>
          <w:szCs w:val="32"/>
        </w:rPr>
        <w:t>ส่วนช่วยเยียวยาความเดือดร้อนจากภัย</w:t>
      </w:r>
      <w:r>
        <w:rPr>
          <w:rFonts w:ascii="TH SarabunPSK" w:hAnsi="TH SarabunPSK" w:cs="TH SarabunPSK"/>
          <w:sz w:val="32"/>
          <w:sz w:val="32"/>
          <w:szCs w:val="32"/>
        </w:rPr>
        <w:t>เหล่านั้นได้ จึงขอให้ประชาชนตระหนักถึงความสำคัญและหันมาทำประกันภัยให้มากขึ้น เพื่อเป็นเครื่องมือรองรับความเสี่ยงภัยให้กับตนเองและครอบครัวในอนาคต หากมีข้อสงสัยให้สอบถามได้ที่ สายด่วนคปภ</w:t>
      </w:r>
      <w:r>
        <w:rPr>
          <w:rFonts w:cs="TH SarabunPSK" w:ascii="TH SarabunPSK" w:hAnsi="TH SarabunPSK"/>
          <w:sz w:val="32"/>
          <w:szCs w:val="32"/>
        </w:rPr>
        <w:t xml:space="preserve">. 1186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</w:t>
      </w: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ngsana New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2:00Z</dcterms:created>
  <dc:creator>Lilly</dc:creator>
  <dc:description/>
  <dc:language>en-US</dc:language>
  <cp:lastModifiedBy>Thitipong Chaiamnuay / ฑิติพงศ์ ชัยอำนวย</cp:lastModifiedBy>
  <cp:lastPrinted>2017-02-23T12:37:00Z</cp:lastPrinted>
  <dcterms:modified xsi:type="dcterms:W3CDTF">2017-02-23T06:32:00Z</dcterms:modified>
  <cp:revision>2</cp:revision>
  <dc:subject/>
  <dc:title/>
</cp:coreProperties>
</file>