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-336550</wp:posOffset>
            </wp:positionV>
            <wp:extent cx="6205855" cy="987425"/>
            <wp:effectExtent l="0" t="0" r="0" b="0"/>
            <wp:wrapTight wrapText="bothSides">
              <wp:wrapPolygon edited="0">
                <wp:start x="-60" y="0"/>
                <wp:lineTo x="-60" y="21214"/>
                <wp:lineTo x="21610" y="21214"/>
                <wp:lineTo x="2161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ื้มคว้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9.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ยู่ในระดับสูงม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คุณธรรมและความโปร่งใสในการดำเนินงาน จาก 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เดินหน้ากองทุนพัฒนา </w:t>
      </w:r>
      <w:r>
        <w:rPr>
          <w:rFonts w:cs="TH SarabunPSK" w:ascii="TH SarabunPSK" w:hAnsi="TH SarabunPSK"/>
          <w:b/>
          <w:bCs/>
          <w:sz w:val="36"/>
          <w:szCs w:val="36"/>
        </w:rPr>
        <w:t>SME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แนวทางประชารั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SME Development Bank) </w:t>
      </w:r>
      <w:r>
        <w:rPr>
          <w:rFonts w:ascii="TH SarabunPSK" w:hAnsi="TH SarabunPSK" w:cs="TH SarabunPSK"/>
          <w:sz w:val="30"/>
          <w:sz w:val="30"/>
          <w:szCs w:val="30"/>
        </w:rPr>
        <w:t>โดยนายสมชาย หาญหิรัญ ประธานกรรมการ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มงคล ลีลาธรรม กรรมการผู้จัดการ 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่วมแถลงข่าวเปิดเผยความคืบหน้าการดำเนินงาน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นคุณธรรมและความโปร่งใสในการดำเนิน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</w:rPr>
        <w:t>ของหน่วยงานภาครั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ากสำนักงาน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ปี </w:t>
      </w:r>
      <w:r>
        <w:rPr>
          <w:rFonts w:cs="TH SarabunPSK" w:ascii="TH SarabunPSK" w:hAnsi="TH SarabunPSK"/>
          <w:sz w:val="30"/>
          <w:szCs w:val="30"/>
        </w:rPr>
        <w:t xml:space="preserve">255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อยู่ในระดับคุณธรรมและความโปร่งใสในการดำเนินงานสูงมาก คือคะแนนร้อยละ </w:t>
      </w:r>
      <w:r>
        <w:rPr>
          <w:rFonts w:cs="TH SarabunPSK" w:ascii="TH SarabunPSK" w:hAnsi="TH SarabunPSK"/>
          <w:sz w:val="30"/>
          <w:szCs w:val="30"/>
        </w:rPr>
        <w:t xml:space="preserve">89.5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ลำดับที่ </w:t>
      </w:r>
      <w:r>
        <w:rPr>
          <w:rFonts w:cs="TH SarabunPSK" w:ascii="TH SarabunPSK" w:hAnsi="TH SarabunPSK"/>
          <w:sz w:val="30"/>
          <w:szCs w:val="30"/>
        </w:rPr>
        <w:t xml:space="preserve">13 </w:t>
      </w:r>
      <w:r>
        <w:rPr>
          <w:rFonts w:ascii="TH SarabunPSK" w:hAnsi="TH SarabunPSK" w:cs="TH SarabunPSK"/>
          <w:sz w:val="30"/>
          <w:sz w:val="30"/>
          <w:szCs w:val="30"/>
        </w:rPr>
        <w:t>ซึ่งถือเป็นลำดับสูงสุดของเกณฑ์การให้คะแนนการประเมินคุณธรรมและความโปร่งใสในการดำเนินงานของหน่วยงานภาครัฐ ของ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ค่าคะแนนที่สูงกว่าปีที่ผ่านมา ปี </w:t>
      </w:r>
      <w:r>
        <w:rPr>
          <w:rFonts w:cs="TH SarabunPSK" w:ascii="TH SarabunPSK" w:hAnsi="TH SarabunPSK"/>
          <w:sz w:val="30"/>
          <w:szCs w:val="30"/>
        </w:rPr>
        <w:t xml:space="preserve">2558 </w:t>
      </w:r>
      <w:r>
        <w:rPr>
          <w:rFonts w:ascii="TH SarabunPSK" w:hAnsi="TH SarabunPSK" w:cs="TH SarabunPSK"/>
          <w:sz w:val="30"/>
          <w:sz w:val="30"/>
          <w:szCs w:val="30"/>
        </w:rPr>
        <w:t>ซึ่งเป็นปีแรกที่ธนาคารเข้าร่วมในการประเมินกับสำนักงาน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อยู่ในระดับร้อยละ </w:t>
      </w:r>
      <w:r>
        <w:rPr>
          <w:rFonts w:cs="TH SarabunPSK" w:ascii="TH SarabunPSK" w:hAnsi="TH SarabunPSK"/>
          <w:sz w:val="30"/>
          <w:szCs w:val="30"/>
        </w:rPr>
        <w:t xml:space="preserve">79.4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ลำดับที่ </w:t>
      </w:r>
      <w:r>
        <w:rPr>
          <w:rFonts w:cs="TH SarabunPSK" w:ascii="TH SarabunPSK" w:hAnsi="TH SarabunPSK"/>
          <w:sz w:val="30"/>
          <w:szCs w:val="30"/>
        </w:rPr>
        <w:t xml:space="preserve">7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ลื่อนขึ้นมา 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>ลำดับ มีระดับคุณธรรมและความโปร่งใสในการดำเนินงานสูง ธนาคารตระหนัก</w:t>
      </w:r>
      <w:r>
        <w:rPr>
          <w:rStyle w:val="Css11"/>
          <w:rFonts w:ascii="TH SarabunPSK" w:hAnsi="TH SarabunPSK" w:cs="TH SarabunPSK"/>
          <w:color w:val="000000"/>
          <w:sz w:val="30"/>
          <w:sz w:val="30"/>
          <w:szCs w:val="30"/>
        </w:rPr>
        <w:t xml:space="preserve">ถึงความสำคัญของระบบธรรมาภิบาล </w:t>
      </w:r>
      <w:r>
        <w:rPr>
          <w:rStyle w:val="Css11"/>
          <w:rFonts w:cs="TH SarabunPSK" w:ascii="TH SarabunPSK" w:hAnsi="TH SarabunPSK"/>
          <w:color w:val="000000"/>
          <w:sz w:val="30"/>
          <w:szCs w:val="30"/>
        </w:rPr>
        <w:t xml:space="preserve">Corporate Governance: CG) </w:t>
      </w:r>
      <w:r>
        <w:rPr>
          <w:rStyle w:val="Css11"/>
          <w:rFonts w:ascii="TH SarabunPSK" w:hAnsi="TH SarabunPSK" w:cs="TH SarabunPSK"/>
          <w:color w:val="000000"/>
          <w:sz w:val="30"/>
          <w:sz w:val="30"/>
          <w:szCs w:val="30"/>
        </w:rPr>
        <w:t>ซึ่งถือเป็นปัจจัยหลั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การส่งเส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ิ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ให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ธนาค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ป็นสถาบันการเงินชั้นนำทางด้านการกำกับดูแลกิจการที่ดี มีการบริหารจัดการองค์กรอย่างเป็นเลิศ มีคุณธรรมในการดำเนินงาน มีความโปร่งใส และสามารถตรวจสอบได้ สร้างมูลค่าเพิ่มแก่กิจการในระยะยาว คุ้มครองผลประโยชน์ของผู้เกี่ยวข้อง และผู้มีส่วนได้ส่วนเสีย </w:t>
      </w:r>
      <w:r>
        <w:rPr>
          <w:rStyle w:val="Css11"/>
          <w:rFonts w:ascii="TH SarabunPSK" w:hAnsi="TH SarabunPSK" w:cs="TH SarabunPSK"/>
          <w:color w:val="000000"/>
          <w:sz w:val="30"/>
          <w:sz w:val="30"/>
          <w:szCs w:val="30"/>
        </w:rPr>
        <w:t>และเป็นปัจจัยสำคัญในการขับเคลื่อนภารกิจให้บรรลุวิสัยทัศน์ขององค์กร</w:t>
      </w:r>
      <w:r>
        <w:rPr>
          <w:rStyle w:val="Css11"/>
          <w:rFonts w:ascii="TH SarabunPSK" w:hAnsi="TH SarabunPSK" w:cs="TH SarabunPSK"/>
          <w:color w:val="000000"/>
          <w:sz w:val="30"/>
          <w:sz w:val="30"/>
          <w:szCs w:val="30"/>
        </w:rPr>
        <w:t xml:space="preserve"> ซึ่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ะเป็นกลไกสำคัญ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ะนำไปใช้และถือปฏิบัติอย่างจริงจังเพื่อให้เกิดกลไกและระบบการบริหารจัดการที่ดีใ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ธนาคาร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ันจะนำไปสู่การเป็นสถาบันการเงินของรั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เป็นปี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องการก่อตั้งธนาคาร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มีความโปร่งใส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น่าเชื่อถือ สามาร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มมูลค่าทางเศรษฐกิจ เพื่อการนำไปสู่การพัฒนา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อย่างยั่งยืนต่อ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ในปี </w:t>
      </w:r>
      <w:r>
        <w:rPr>
          <w:rFonts w:cs="TH SarabunPSK" w:ascii="TH SarabunPSK" w:hAnsi="TH SarabunPSK"/>
          <w:sz w:val="30"/>
          <w:szCs w:val="30"/>
        </w:rPr>
        <w:t xml:space="preserve">2557 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ได้ลงนามความร่วมมือเรื่องการขับเคลื่อนและป้องกันปราบปรามการทุจริตระหว่าง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คณะกรรมการนโยบายรัฐวิสาหกิจ และหน่วยงานรัฐวิสาหกิจ เพื่อเข้าร่วมการประเมินคุณธรรมและความโปร่งใสฯ ดังกล่าว ลักษณะการประเมินแบ่งเป็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 คือ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แบบสำรวจการใช้หลักฐานเชิงประจักษ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Evidence-Based Integrity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and Transparency Assessment: EBIT) 2.</w:t>
      </w:r>
      <w:r>
        <w:rPr>
          <w:rFonts w:ascii="TH SarabunPSK" w:hAnsi="TH SarabunPSK" w:cs="TH SarabunPSK"/>
          <w:sz w:val="30"/>
          <w:sz w:val="30"/>
          <w:szCs w:val="30"/>
        </w:rPr>
        <w:t>ข้อมูลบุคลากรภายในหน่วยงาน ตามแบบสำรวจความคิดเห็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ภายใน </w:t>
      </w:r>
      <w:r>
        <w:rPr>
          <w:rFonts w:cs="TH SarabunPSK" w:ascii="TH SarabunPSK" w:hAnsi="TH SarabunPSK"/>
          <w:color w:val="000000"/>
          <w:sz w:val="30"/>
          <w:szCs w:val="30"/>
        </w:rPr>
        <w:t>(Internal Integrity and Transparency Assessment: IIT) 3.</w:t>
      </w:r>
      <w:r>
        <w:rPr>
          <w:rFonts w:ascii="TH SarabunPSK" w:hAnsi="TH SarabunPSK" w:cs="TH SarabunPSK"/>
          <w:sz w:val="30"/>
          <w:sz w:val="30"/>
          <w:szCs w:val="30"/>
        </w:rPr>
        <w:t>ข้อมู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ลผู้รับบริการหรือผู้มีส่วนได้เสียของ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ตามแบบสำรวจความคิดเห็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External Integrity and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Transparency Assessment: EIT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ซึ่งผลการประเมินสูงมากดังกล่าวสะท้อนให้เห็นลักษณะทางบวกของ ธพว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่ามีการดำเนินงานที่มีคุณธรรมและความโปร่งใส โดยใน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ะดำเนินการยึดมั่นในหลักคุณธรรมและความโปร่งใสอย่างต่อเนื่อง และนำข้อเสนอแนะจากสำนักงาน ป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าเป็นแนวทางในการปรับปรุงแก้ไข เพื่อให้มีระดับการประเมินคุณธรรมและความโปร่งใสในการดำเนินงานอยู่ในระดับที่ดีมาก 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มงคล กล่าวเพิ่มเติมว่า “ผู้บริหารและพนักงาน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ประกาศเจตจำนงสุจริตโดยให้สัตย์ปฏิญาณถวายเป็นพระราชกุศลสตมวาร </w:t>
      </w:r>
      <w:r>
        <w:rPr>
          <w:rFonts w:cs="TH SarabunPSK" w:ascii="TH SarabunPSK" w:hAnsi="TH SarabunPSK"/>
          <w:sz w:val="30"/>
          <w:szCs w:val="30"/>
        </w:rPr>
        <w:t xml:space="preserve">(100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น้อมนำพระราชดำรัสยึดหลักธรรมาภิบาลเป็นแนวทางการปฏิบัติงานของธนาคาร พร้อมแจ้งเรื่องการยึดหลักธรรมาภิบาลให้กับหน่วยงานที่ทำธุรกรรมกับ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ได้ทราบและยึดถือปฏิบัติโดยทั่วกัน นอกจากนี้ ผู้บริหารและพนักงานธพ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กระดับได้ร่วมใจกันตอบแบบรายงานความขัดแย้งทางผลประโยชน์ เพื่อเน้นย้ำบทบาทการเป็นธนาคารที่ดำเนินงานอย่างโปร่งใส และช่วยป้องกันไม่ให้เกิดพฤติกรรมหรือการกระทำที่จะก่อให้เกิดความขัดแย้งทางผลประโยชน์ได้” 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่าวถึง ความคืบหน้าการดำเนินโครงการ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กองทุนพัฒนาเอสเอ็มอีตามแนวทางประชารัฐ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ยุทธศาสตร์รัฐบาลที่ได้รับอนุมัติจากงบประมาณกลางปี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>ตามมติ คร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17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2560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อยู่ในระหว่า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พระราชกฤษฎีกาเพื่อให้มีอำนาจตามกฎหมาย </w:t>
      </w:r>
      <w:r>
        <w:rPr>
          <w:rFonts w:ascii="TH SarabunPSK" w:hAnsi="TH SarabunPSK" w:cs="TH SarabunPSK"/>
          <w:sz w:val="30"/>
          <w:sz w:val="30"/>
          <w:szCs w:val="30"/>
        </w:rPr>
        <w:t>ซึ่งในระหว่างนี้กระทรวงอุตสาหกรรม ร่วมกับ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ฐานะหน่วยงานร่วมได้จัดเตรียมข้อมูลเพื่อกำหนดแนวทางการคัดเลือกประเภทธุรกิจเป้าหมายในการส่งเสริมการพัฒนาศักยภาพเศรษฐกิจท้องถิ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Local Economy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แต่ละจังหวัด คุณสมบัติของกลุ่มเป้าหมายที่จะมาเข้าร่วมกองทุน และแนวทางหลักเกณฑ์การพิจารณาของคณะอนุกรรมการในระดับต่างๆ ทั้งนี้ หลักเกณฑ์ และแนวทางข้างต้นจะต้องผ่านการเห็นชอบจากคณะกรรมการบริหารกองทุนพัฒนาเอสเอ็มอีตามแนวประชารัฐก่อน จึงจะสามารถนำไปปฏิบัติจริงได้ ซึ่งปัจจุบันได้ดำเนินการใกล้แล้วเสร็จ พร้อมที่เริ่ม </w:t>
      </w:r>
      <w:r>
        <w:rPr>
          <w:rFonts w:cs="TH SarabunPSK" w:ascii="TH SarabunPSK" w:hAnsi="TH SarabunPSK"/>
          <w:sz w:val="30"/>
          <w:szCs w:val="30"/>
        </w:rPr>
        <w:t xml:space="preserve">Kick off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ตัวโครงการ “กองทุนพัฒนาเอสเอ็มอีตามแนวทางประชารัฐ” ในวันที่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การประชุมแห่งชาติสิริกิติ์ </w:t>
      </w:r>
      <w:r>
        <w:rPr>
          <w:rFonts w:ascii="TH SarabunPSK" w:hAnsi="TH SarabunPSK" w:cs="TH SarabunPSK"/>
          <w:sz w:val="30"/>
          <w:sz w:val="30"/>
          <w:szCs w:val="30"/>
        </w:rPr>
        <w:t>โดยจะเชิญ</w:t>
      </w:r>
      <w:r>
        <w:rPr>
          <w:rFonts w:ascii="TH SarabunPSK" w:hAnsi="TH SarabunPSK" w:cs="TH SarabunPSK"/>
          <w:sz w:val="30"/>
          <w:sz w:val="30"/>
          <w:szCs w:val="30"/>
        </w:rPr>
        <w:t>ผู้ว่าราชการจังหวัดทั่วประเท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วแทนหน่วยงานร่วม เข้าร่วมงาน โดยกองทุนนี้ เป็นสินเชื่อที่กระตุ้นให้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ทุนเพื่อส่งเสริมศักยภาพเศรษฐกิจท้องถิ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Local Economy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ยุทธศาสตร์ </w:t>
      </w:r>
      <w:r>
        <w:rPr>
          <w:rFonts w:cs="TH SarabunPSK" w:ascii="TH SarabunPSK" w:hAnsi="TH SarabunPSK"/>
          <w:sz w:val="30"/>
          <w:szCs w:val="30"/>
        </w:rPr>
        <w:t xml:space="preserve">SMEs 4.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        </w:t>
      </w:r>
      <w:r>
        <w:rPr>
          <w:rFonts w:cs="TH SarabunPSK" w:ascii="TH SarabunPSK" w:hAnsi="TH SarabunPSK"/>
          <w:sz w:val="30"/>
          <w:szCs w:val="30"/>
        </w:rPr>
        <w:t xml:space="preserve">S-Curv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จังหวัดต่างๆ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ั้งนี้ ธพว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ำลังเร่งดำเนินงานตามนโยบายของคณะกรรมการธนาคารให้เป็นไปตามภารกิจการเป็นธนาคารเพื่อการพัฒนา หรือ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Development Bank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อย่างเต็มตัว เพื่อเป็นเครื่องมือของรัฐบาลในการพัฒนาผู้ประกอบการ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SMEs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ประเทศ และเป็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SMEs Solution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คอยช่วยเหลือ </w:t>
      </w:r>
      <w:r>
        <w:rPr>
          <w:rFonts w:cs="TH SarabunPSK" w:ascii="TH SarabunPSK" w:hAnsi="TH SarabunPSK"/>
          <w:spacing w:val="-4"/>
          <w:sz w:val="30"/>
          <w:szCs w:val="30"/>
        </w:rPr>
        <w:t>SMEs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โดย ธพว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จะร่วมทำงานกับหน่วยงานภาครัฐ และองค์กรพันธมิตรในภาพรวม เพื่อส่งเสริมให้ผู้ประกอบการ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SMEs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ทยให้อยู่รอด สร้างความเข้มแข็งให้กับเศรษฐกิจของประเทศ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30"/>
          <w:szCs w:val="30"/>
        </w:rPr>
        <w:t>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นางอุบลรัตน์ ค่าแพง ปฏิบัติหน้าที่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สื่อสารองค์กรและกิจกรรมเพื่อสังค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 085-980-7861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cs="TH SarabunPSK" w:ascii="TH SarabunPSK" w:hAnsi="TH SarabunPSK"/>
          <w:sz w:val="30"/>
          <w:szCs w:val="30"/>
        </w:rPr>
        <w:t>02-265-440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990" w:right="110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ss11">
    <w:name w:val="css11"/>
    <w:basedOn w:val="DefaultParagraphFont"/>
    <w:qFormat/>
    <w:rPr>
      <w:color w:val="105099"/>
    </w:rPr>
  </w:style>
  <w:style w:type="character" w:styleId="HeaderChar">
    <w:name w:val="Header Char"/>
    <w:basedOn w:val="DefaultParagraphFont"/>
    <w:qFormat/>
    <w:rPr>
      <w:rFonts w:ascii="Angsana New" w:hAnsi="Angsana New" w:eastAsia="Times New Roman" w:cs="Angsana New"/>
      <w:sz w:val="32"/>
      <w:szCs w:val="37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ngsana New" w:hAnsi="Angsana New" w:eastAsia="Times New Roman" w:cs="Angsana New"/>
      <w:sz w:val="32"/>
      <w:szCs w:val="37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4:00Z</dcterms:created>
  <dc:creator>sp54128</dc:creator>
  <dc:description/>
  <dc:language>en-US</dc:language>
  <cp:lastModifiedBy>Administrator</cp:lastModifiedBy>
  <cp:lastPrinted>2017-02-21T17:25:00Z</cp:lastPrinted>
  <dcterms:modified xsi:type="dcterms:W3CDTF">2017-02-22T05:34:00Z</dcterms:modified>
  <cp:revision>2</cp:revision>
  <dc:subject/>
  <dc:title/>
</cp:coreProperties>
</file>