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04155</wp:posOffset>
            </wp:positionH>
            <wp:positionV relativeFrom="paragraph">
              <wp:posOffset>-610870</wp:posOffset>
            </wp:positionV>
            <wp:extent cx="1872615" cy="734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พร้อมเพย์ดีเดย์วันนี้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ระทรวงการคลัง ธนาคารแห่งประเทศไทย สมาคมธนาคารไทย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ปิด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ให้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ริการพร้อมเพย์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ย่า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ป็นทางการ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ก้าวสำคัญสู่การพลิกโฉมระบบชำระเงินไทย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ะทรวงการคลัง ธนาคารแห่งประเทศไทย และสมาคมธนาคารไทย ร่วมกันเปิดบริการ “พร้อมเพย์” อย่างเป็นทางการ เริ่มให้บริการรับเงินและโอนเงินทางเลือกใหม่โดยใช้หมายเลขโทรศัพท์มือถือหรือเลขประจำตัวประชาชนแทนเลขที่บัญชีเงินฝากธนาคาร ในส่วนธุรกรรมระหว่างบุคค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Person to Person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ิ่มความสะดวก และประหยัด ในการรับเงินและโอนเงินให้กับประชาชน นับเป็นก้าวสำคัญสู่การขับเคลื่อน</w:t>
      </w:r>
      <w:r>
        <w:rPr>
          <w:rFonts w:ascii="Browallia New" w:hAnsi="Browallia New" w:cs="Browallia New"/>
          <w:sz w:val="32"/>
          <w:sz w:val="32"/>
          <w:szCs w:val="32"/>
        </w:rPr>
        <w:t>แผนยุทธ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การชำระเงินแบบอิเล็กทรอนิกส์แห่งชาติ หรือ </w:t>
      </w:r>
      <w:r>
        <w:rPr>
          <w:rFonts w:cs="Browallia New" w:ascii="Browallia New" w:hAnsi="Browallia New"/>
          <w:sz w:val="32"/>
          <w:szCs w:val="32"/>
        </w:rPr>
        <w:t xml:space="preserve">National e-Payment </w:t>
      </w:r>
      <w:r>
        <w:rPr>
          <w:rFonts w:ascii="Browallia New" w:hAnsi="Browallia New" w:cs="Browallia New"/>
          <w:sz w:val="32"/>
          <w:sz w:val="32"/>
          <w:szCs w:val="32"/>
        </w:rPr>
        <w:t>เพื่อวางรากฐานสู่การพัฒนาเศรษฐกิจดิจิทัลของประเทศไทย ได้รับเกียรติจาก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มคิด จาตุศรีพิทักษ์         รองนายกรัฐมนตรี เป็นประธานในพิธีแถลงข่าว</w:t>
      </w:r>
    </w:p>
    <w:p>
      <w:pPr>
        <w:pStyle w:val="Normal"/>
        <w:spacing w:before="0" w:after="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คิด จาตุศรีพิทักษ์  รองนายกรัฐมนตรี กล่าวว่า “การที่ประเทศไทยจะก้าวสู่ยุค        ไทยแลนด์ </w:t>
      </w:r>
      <w:r>
        <w:rPr>
          <w:rFonts w:cs="Browallia New" w:ascii="Browallia New" w:hAnsi="Browallia New"/>
          <w:sz w:val="32"/>
          <w:szCs w:val="32"/>
        </w:rPr>
        <w:t>4.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ำให้เกิดการเปลี่ยนแปลงโครงสร้างเศรษฐกิจซึ่งถูกขับเคลื่อนด้วยเทคโนโลยีและนวัตกรรม ดังนั้นภาครัฐจึงมีบทบาทที่สำคัญในการสนับสนุนทุกภาคส่วน โดยการจัดการโครงสร้างพื้นฐานเพื่อรองรับการพัฒนาประเทศ การเปิดใช้บริการ “พร้อมเพย์” ในวันนี้ เป็นพื้นฐานสำคัญที่จะช่วยเพิ่มศักยภาพด้านการเงินของประเทศ เพิ่มความสะดวกให้กับประชาชน ลดอุปสรรคในการทำธุรกิจ ส่งเสริมธุรกิ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SME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e-Commerce </w:t>
      </w:r>
      <w:r>
        <w:rPr>
          <w:rFonts w:ascii="Browallia New" w:hAnsi="Browallia New" w:cs="Browallia New"/>
          <w:sz w:val="32"/>
          <w:sz w:val="32"/>
          <w:szCs w:val="32"/>
        </w:rPr>
        <w:t>ซึ่งจะนำไปสู่การเพิ่มความสามารถในการแข่งขันของประเทศไทยในที่สุด ขอขอบคุณทุกภาคส่วนที่ได้ร่วมกันพัฒนาบริการพร้อมเพย์ให้สำเร็จได้ด้วยดี และสามารถเปิดให้บริการแก่ประชาชนอย่างเต็มรูปแบบได้ในวันนี้”</w:t>
      </w:r>
    </w:p>
    <w:p>
      <w:pPr>
        <w:pStyle w:val="Normal"/>
        <w:spacing w:before="0" w:after="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ายอภิศักดิ์ ตันติวรวงศ์ รัฐมนตรีว่าการกระทรวงการคลัง กล่าวเสริมว่า “การขับเคลื่อนแผนยุทธศาสตร์ </w:t>
      </w:r>
      <w:r>
        <w:rPr>
          <w:rFonts w:cs="Browallia New" w:ascii="Browallia New" w:hAnsi="Browallia New"/>
          <w:sz w:val="32"/>
          <w:szCs w:val="32"/>
        </w:rPr>
        <w:t xml:space="preserve">National e-Paymen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งานที่กระทรวงการคลังให้ความสำคัญมาก  ประกอบด้วย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ย่อย ซึ่งพร้อมเพย์เป็นโครงการแรก นอกจากนี้ยังมีโครงการการขยายการใช้บัตรเดบิตและการติดตั้งเครื่องรับบัตร หรือ </w:t>
      </w:r>
      <w:r>
        <w:rPr>
          <w:rFonts w:cs="Browallia New" w:ascii="Browallia New" w:hAnsi="Browallia New"/>
          <w:sz w:val="32"/>
          <w:szCs w:val="32"/>
        </w:rPr>
        <w:t xml:space="preserve">EDC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รับปรุงระบบภาษีอิเล็กทรอนิกส์ การบูรณาการสวัสดิการและ             </w:t>
      </w:r>
      <w:r>
        <w:rPr>
          <w:rFonts w:cs="Browallia New" w:ascii="Browallia New" w:hAnsi="Browallia New"/>
          <w:sz w:val="32"/>
          <w:szCs w:val="32"/>
        </w:rPr>
        <w:t xml:space="preserve">e-Paymen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ครัฐ การสื่อสารให้ความรู้กับประชาชน และสุดท้ายเป็นโครงการพัฒนาตลาดทุน วันนี้บริการพร้อมเพย์สำหรับการโอนเงินระหว่างบุคคล สามารถให้ประชาชนที่รอ ใช้บริการอย่างเต็มรูปแบบได้แล้ว นอกจากนี้เราจะเริ่มเปิดให้นิติบุคคลลงทะเบียนใช้พร้อมเพย์ และจะเริ่มให้บริการโอนเงินได้ในวั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นี้ </w:t>
      </w:r>
    </w:p>
    <w:p>
      <w:pPr>
        <w:pStyle w:val="Normal"/>
        <w:spacing w:before="0" w:after="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ัจจุบันการพัฒนาระบบการชำระเงินแบบอิเล็กทรอนิกส์ หรือ </w:t>
      </w:r>
      <w:r>
        <w:rPr>
          <w:rFonts w:cs="Browallia New" w:ascii="Browallia New" w:hAnsi="Browallia New"/>
          <w:sz w:val="32"/>
          <w:szCs w:val="32"/>
        </w:rPr>
        <w:t xml:space="preserve">e-Paymen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เป็นปัจจัยสำคัญในการขับเคลื่อนให้กิจกรรมทางเศรษฐกิจต่างๆ ดำเนินไปอย่างราบรื่น สะดวก ปลอดภัย รัฐบาลหวังเป็นอย่างยิ่งว่า โครงการ </w:t>
      </w:r>
      <w:r>
        <w:rPr>
          <w:rFonts w:cs="Browallia New" w:ascii="Browallia New" w:hAnsi="Browallia New"/>
          <w:sz w:val="32"/>
          <w:szCs w:val="32"/>
        </w:rPr>
        <w:t xml:space="preserve">National e-Payment </w:t>
      </w:r>
      <w:r>
        <w:rPr>
          <w:rFonts w:ascii="Browallia New" w:hAnsi="Browallia New" w:cs="Browallia New"/>
          <w:sz w:val="32"/>
          <w:sz w:val="32"/>
          <w:szCs w:val="32"/>
        </w:rPr>
        <w:t>จะเป็นส่วนสำคัญที่ช่วยสนับสนุนการพัฒนาเศรษฐกิจของไทยได้ในระยะยาว”</w:t>
      </w:r>
    </w:p>
    <w:p>
      <w:pPr>
        <w:pStyle w:val="Normal"/>
        <w:spacing w:before="0" w:after="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วิรไท สันติประภพ  ผู้ว่าการธนาคารแห่งประเทศไทยเปิดเผยว่า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แห่งประเทศไท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ธปท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่วมสนับสนุนและผลักดันแผนยุทธศาสตร์ </w:t>
      </w:r>
      <w:r>
        <w:rPr>
          <w:rFonts w:cs="Browallia New" w:ascii="Browallia New" w:hAnsi="Browallia New"/>
          <w:sz w:val="32"/>
          <w:szCs w:val="32"/>
        </w:rPr>
        <w:t xml:space="preserve">National e-Paymen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รับผิดชอบหลักใ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โครงการคือ โครงการพร้อมเพย์ และโครงการขยายการใช้บัตรเดบิต ในขั้นตอนการพัฒนาระบบพร้อมเพย์นั้น ทุกฝ่ายได้ให้ความสำคัญกับความมั่นคงปลอดภัยของระบบเป็นอย่างยิ่ง ทั้งในส่วนของระบบกลาง ระบบงานของธนาคารแต่ละแห่ง และการเก็บรักษาข้อมูลส่วนตัวของลูกค้า โดย ธป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ได้ติดตาม ดูแลอย่างใกล้ชิด รวมทั้งได้ซักซ้อมและเตรียมการให้ธนาคารต่าง ๆ สามารถดูแลและให้ข้อมูลแก่ผู้ใช้บริการได้อย่างถูกต้อง มีวิธีการแก้ไขปัญหาได้อย่างทันท่วงที และได้มีการประสานความร่วมมือกันหน่วยงานกำกับดูแลอื่น เช่น กสทช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มาตรฐานและแนว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การใช้</w:t>
      </w:r>
      <w:r>
        <w:rPr>
          <w:rFonts w:ascii="Browallia New" w:hAnsi="Browallia New" w:cs="Browallia New"/>
          <w:sz w:val="32"/>
          <w:sz w:val="32"/>
          <w:szCs w:val="32"/>
        </w:rPr>
        <w:t>บริการพร้อมเพย์ผ่านโทรศัพท์เคลื่อนที่</w:t>
      </w:r>
      <w:r>
        <w:rPr>
          <w:rFonts w:ascii="Browallia New" w:hAnsi="Browallia New" w:cs="Browallia New"/>
          <w:sz w:val="32"/>
          <w:sz w:val="32"/>
          <w:szCs w:val="32"/>
        </w:rPr>
        <w:t>มีความปลอดภัยยิ่งขึ้น</w:t>
      </w:r>
    </w:p>
    <w:p>
      <w:pPr>
        <w:pStyle w:val="Normal"/>
        <w:spacing w:before="0" w:after="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การพัฒนาระบบโครงสร้างพื้นฐานการชำระเงินต่าง ๆ นี้ ธป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หวังเป็นอย่างยิ่ง</w:t>
      </w:r>
      <w:r>
        <w:rPr>
          <w:rFonts w:ascii="Browallia New" w:hAnsi="Browallia New" w:cs="Browallia New"/>
          <w:sz w:val="32"/>
          <w:sz w:val="32"/>
          <w:szCs w:val="32"/>
        </w:rPr>
        <w:t>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ิมาณการใช้ </w:t>
      </w:r>
      <w:r>
        <w:rPr>
          <w:rFonts w:cs="Browallia New" w:ascii="Browallia New" w:hAnsi="Browallia New"/>
          <w:sz w:val="32"/>
          <w:szCs w:val="32"/>
        </w:rPr>
        <w:t xml:space="preserve">e-Paymen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เพิ่มสูงขึ้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นับสนุนให้การทำธุรกรรมทางเศรษฐกิจของทุกภาคส่วนดำเนินไปได้อย่างรวดเร็ว </w:t>
      </w:r>
      <w:r>
        <w:rPr>
          <w:rFonts w:ascii="Browallia New" w:hAnsi="Browallia New" w:cs="Browallia New"/>
          <w:sz w:val="32"/>
          <w:sz w:val="32"/>
          <w:szCs w:val="32"/>
        </w:rPr>
        <w:t>เพิ่มประสิทธิภาพ ลดต้นทุน และเพิ่มความสามารถในการแข่งขันให้กับระบบการเงินไทย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spacing w:before="0" w:after="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ชัย สัจจพงษ์ ปลัดกระทรวงการคลัง กล่าวว่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“กระทรวงการคลังได้รับนโยบายนี้มาบูรณาการกระบวนการทำงานต่าง ๆ ดังจะเห็นจากโครงการ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ระบบภาษีอิเล็กทรอนิกส์ ซึ่งได้ปรับเปลี่ยนวิธีการส่งข้อมูลและยื่นเอกสารต่าง ๆ ให้เป็นแบบอิเล็กทรอนิกส์ และการคืนเงินภาษีเงินก็ได้เพิ่มทางเลือกให้สามารถรับเงินคืนผ่านบริการพร้อมเพย์ โดยกรมสรรพากรจะโอนเงินคืนภาษี โดยใช้เลขประจำตัวประชาชนของผู้มีเงินได้ ซึ่งได้เริ่มดำเนินการแล้วในเดือนมกราคมนี้</w:t>
      </w:r>
    </w:p>
    <w:p>
      <w:pPr>
        <w:pStyle w:val="Normal"/>
        <w:spacing w:before="0" w:after="0"/>
        <w:ind w:firstLine="144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ด้านของโครงการ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มีการบูรณาการข้อมูลสวัสดิการประเภทต่าง ๆ ให้มีศูนย์รวมที่สามารถตรวจเช็คความถูกต้องครบถ้วน ก่อนการนำเงินจ่ายด้วยการใช้ </w:t>
      </w:r>
      <w:r>
        <w:rPr>
          <w:rFonts w:cs="Browallia New" w:ascii="Browallia New" w:hAnsi="Browallia New"/>
          <w:sz w:val="32"/>
          <w:szCs w:val="32"/>
        </w:rPr>
        <w:t xml:space="preserve">e-Paymen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ให้การจ่ายเงินสวัสดิการมีความถูกต้องไม่ตกหล่น การโอนเงินสวัสดิการผ่านพร้อมเพย์ได้เริ่มใช้แล้วกับสวัสดิการเงินช่วยเหลือการเลี้ยงดูเด็กแรกเกิด และเงินสวัสดิการแห่งรัฐ เมื่อเดือนธันวาคมที่ผ่านมา และในปีนี้จะขยายไปยังการจ่ายเบี้ยคนชรา และเบี้ยยังชีพผู้พิการ เป็นต้น การเปิดให้บริการพร้อมเพย์นี้ เป็นจุดเริ่มสำคัญที่สนับสนุนให้ประชาชนมีทางเลือกที่จะปรับเปลี่ยนพฤติกรรมจากการใช้เงินสดมาเป็นการใช้ </w:t>
      </w:r>
      <w:r>
        <w:rPr>
          <w:rFonts w:cs="Browallia New" w:ascii="Browallia New" w:hAnsi="Browallia New"/>
          <w:sz w:val="32"/>
          <w:szCs w:val="32"/>
        </w:rPr>
        <w:t>e-Payment”</w:t>
      </w:r>
    </w:p>
    <w:p>
      <w:pPr>
        <w:pStyle w:val="Normal"/>
        <w:spacing w:before="0" w:after="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ยปรีดี ดาวฉาย ประธานสมาคมธนาคารไทย กล่าวเสริมว่า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าคมธนาคารไทย และธนาคารทั้ง </w:t>
      </w:r>
      <w:r>
        <w:rPr>
          <w:rFonts w:cs="Browallia New" w:ascii="Browallia New" w:hAnsi="Browallia New"/>
          <w:sz w:val="32"/>
          <w:szCs w:val="32"/>
        </w:rPr>
        <w:t xml:space="preserve">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่งที่เข้าร่วมโครงการมีความยินดีและภูมิใจที่ได้เป็นส่วนสำคัญในการขับเคลื่อนแผนยุทธศาสตร์ </w:t>
      </w:r>
      <w:r>
        <w:rPr>
          <w:rFonts w:cs="Browallia New" w:ascii="Browallia New" w:hAnsi="Browallia New"/>
          <w:sz w:val="32"/>
          <w:szCs w:val="32"/>
        </w:rPr>
        <w:t xml:space="preserve">National e-Paymen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ขณะนี้ธนาคารทุกแห่งมีความพร้อมให้บริการพร้อมเพย์อย่างเต็มที่  โดยสามารถให้บริการโอนเงินผ่านช่องทางอิเล็กทรอนิกส์ คือ ตู้ </w:t>
      </w:r>
      <w:r>
        <w:rPr>
          <w:rFonts w:cs="Browallia New" w:ascii="Browallia New" w:hAnsi="Browallia New"/>
          <w:sz w:val="32"/>
          <w:szCs w:val="32"/>
        </w:rPr>
        <w:t xml:space="preserve">ATM, Mobile Bank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Internet Banking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ทีมงานได้ทดสอบระบบจนมั่นใจว่าสามารถให้บริการได้อย่างปลอดภัย สะดวก รวดเร็ว และรองรับปริมาณธุรกรรมจำนวนมากได้ </w:t>
      </w:r>
    </w:p>
    <w:p>
      <w:pPr>
        <w:pStyle w:val="Normal"/>
        <w:spacing w:before="0" w:after="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ด้านการให้บริการกับประชาชนนั้น ได้เตรียมการทั้งในส่วนของ </w:t>
      </w:r>
      <w:r>
        <w:rPr>
          <w:rFonts w:cs="Browallia New" w:ascii="Browallia New" w:hAnsi="Browallia New"/>
          <w:sz w:val="32"/>
          <w:szCs w:val="32"/>
        </w:rPr>
        <w:t xml:space="preserve">call cent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พนักงานสาขา ให้สามารถให้คำแนะนำการใช้งานและข้อควรระวังแก่ลูกค้าได้อย่างเหมาะสม และหากมีปัญหาเกี่ยวกับการโอนเงินสามารถแจ้งได้ที่ธนาคารต้นทาง โดยสมาคมธนาคารไทยได้มีการกำหนดกระบวนการแก้ไขปัญหาให้กับลูกค้าที่เป็นมาตรฐานเดียวกันไว้แล้ว ประชาชนที่ต้องการใช้บริการรับเงินผ่านพร้อมเพย์ สามารถมาลงทะเบียนผูกบัญชีด้วยเลขประจำตัวประชาชนหรือหมายเลขโทรศัพท์มือถือได้ที่ธนาคารที่ท่านสะดวก โดยไม่มีกำหนดปิดลงทะเบียน </w:t>
      </w:r>
    </w:p>
    <w:p>
      <w:pPr>
        <w:pStyle w:val="Normal"/>
        <w:spacing w:before="0" w:after="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งจากที่บริการพร้อมเพย์สำหรับบุคคลเปิดใช้แล้วนั้น ต่อไปจะเข้าสู่การเปิดใช้ในส่วนของนิติบุคคล ซึ่งจะเริ่มเปิดให้ลงทะเบียนได้ตั้งแต่สัปดาห์หน้า และให้บริการโอนเงินตั้งแต่วั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6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ไป ซึ่งนิติบุคคลสามารถลงทะเบียนได้ด้วยเลขประจำตัว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>หลัก  เพื่อรับประโยชน์จากบริการรับเงินและโอนเงิน ซึ่งจะช่วยลดขั้นตอน ลดต้นทุน และเพิ่มประสิทธิภาพให้แก่องค์กร  โดยสามารถติดต่อสอบถามข้อมูลเพิ่มเติมได้ที่ธนาคารที่ท่านสะดวก</w:t>
      </w:r>
    </w:p>
    <w:p>
      <w:pPr>
        <w:pStyle w:val="Normal"/>
        <w:spacing w:before="0" w:after="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มาคมธนาคารไทย มั่นใจว่าบริการพร้อมเพย์นี้จะช่วยตอบโจทย์ให้กับทุกภาคส่วน ทั้งประชาช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ุรกิจ </w:t>
      </w:r>
      <w:r>
        <w:rPr>
          <w:rFonts w:cs="Browallia New" w:ascii="Browallia New" w:hAnsi="Browallia New"/>
          <w:sz w:val="32"/>
          <w:szCs w:val="32"/>
        </w:rPr>
        <w:t xml:space="preserve">SME, </w:t>
      </w:r>
      <w:r>
        <w:rPr>
          <w:rFonts w:ascii="Browallia New" w:hAnsi="Browallia New" w:cs="Browallia New"/>
          <w:sz w:val="32"/>
          <w:sz w:val="32"/>
          <w:szCs w:val="32"/>
        </w:rPr>
        <w:t>ธุรกิจขนาดใหญ่</w:t>
      </w:r>
      <w:r>
        <w:rPr>
          <w:rFonts w:cs="Browallia New" w:ascii="Browallia New" w:hAnsi="Browallia New"/>
          <w:sz w:val="32"/>
          <w:szCs w:val="32"/>
        </w:rPr>
        <w:t xml:space="preserve">, e-Commerce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หน่วยงานภาครัฐ ให้มีการชำระเงินที่สะดวกยิ่งขึ้น ช่วยลดต้นทุนการจัดการเงินสดให้กับประเทศ และช่วยสนับสนุนการเข้าสู่เศรษฐกิจดิจิทัลของประเทศไทย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spacing w:before="0" w:after="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ื่อสนับสนุนการเปิดให้บริการอย่างเป็นทางการในครั้งนี้ ได้มีการกำหนดแผนการสื่อสารเพื่อสร้างการรับรู้ในวงกว้างทั่วประเทศ ผ่านสื่อโทรทัศน์ วิทยุ และสื่อสังคมออนไลน์ อาทิ เฟสบุ๊คและยูทูป และได้จัดเตรียมภาพยนตร์โฆษณาชุด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ภูมิใจ ใช้พร้อมเพย์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สื่อถึงความสะดวก ประหยัด และประโยชน์แก่ผู้ที่ใช้พร้อมเพย์ อีกทั้งสะท้อนแนวคิด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การเงินยุคใหม่ คนไทยยุคดิจิทัล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สื่อถึงคนไทยที่มีโอกาสได้ใช้บริการด้านการเงินรูปแบบใหม่ เพื่อก้าวเข้าสู่การเงินยุคดิจิทัลอย่างแท้จริง และด้วยความร่วมมือจากกรมประชาสัมพันธ์อนุเคราะห์เผยแพร่ผ่านทางสถานีโทรทัศน์ของกรมประชาสัมพันธ์และสถานีโทรทัศน์เอกชนตั้งแต่ วันที่ </w:t>
      </w:r>
      <w:r>
        <w:rPr>
          <w:rFonts w:cs="Browallia New" w:ascii="Browallia New" w:hAnsi="Browallia New"/>
          <w:sz w:val="32"/>
          <w:szCs w:val="32"/>
        </w:rPr>
        <w:t xml:space="preserve">27 </w:t>
      </w:r>
      <w:r>
        <w:rPr>
          <w:rFonts w:ascii="Browallia New" w:hAnsi="Browallia New" w:cs="Browallia New"/>
          <w:sz w:val="32"/>
          <w:sz w:val="32"/>
          <w:szCs w:val="32"/>
        </w:rPr>
        <w:t>มกราคม เป็นต้นไป สมาคมธนาคารไทย คาดหวังว่า จากช่องทางดังกล่าวจะช่วยสร้างการรับรู้ให้กับประชาชนทั่วประเทศมาสมัครใช้บริการพร้อมเพย์เพิ่มมากขึ้นตามลำด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นายปรีดี กล่าว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# # #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กี่ยวกับโครงการพร้อมเพย์ 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พร้อมเพย์ เป็นบริการรับเงินและโอนเงินทางเลือกใหม่ที่ได้มาตรฐานสากล ซึ่งพัฒนาต่อยอดจากระบบที่ใช้อยู่ในปัจจุบัน โดยบริการพร้อมเพย์จะช่วยให้ประชาชน ภาคธุรกิจ ภาครัฐ และหน่วยงานต่างๆ สามารถโอนเงินและรับเงินได้อย่างสะดวก ประหยัด ง่าย และปลอดภัยมากยิ่งขึ้น เพราะสามารถใช้หมายเลขโทรศัพท์มือถือหรือเลขประจำตัวประชาชนของผู้รับเงินแทนเลขที่บัญชีเงินฝากธนาคารได้ ทั้งนี้ ระบบพร้อมเพย์</w:t>
      </w:r>
      <w:r>
        <w:rPr>
          <w:rFonts w:ascii="Browallia New" w:hAnsi="Browallia New" w:cs="Browallia New"/>
          <w:sz w:val="28"/>
          <w:sz w:val="28"/>
        </w:rPr>
        <w:t>มีระบบจัดเก็บและป้องกันการเข้าถึงข้อมูลที่เข้มงวด</w:t>
      </w:r>
      <w:r>
        <w:rPr>
          <w:rFonts w:ascii="Browallia New" w:hAnsi="Browallia New" w:cs="Browallia New"/>
          <w:sz w:val="28"/>
          <w:sz w:val="28"/>
        </w:rPr>
        <w:t xml:space="preserve"> และยังมีระบบรักษาความปลอดภัยของแต่ละธนาคารคอยดูแลเป็นอย่างดี 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พร้อมเพย์เป็นบริการทางเลือกให้แก่ประชาชนทุกคน โดยไม่มีข้อบังคับให้ลงทะเบียนแต่อย่างใด ทั้งนี้ ผู้ที่รับเงินและโอนเงินบ่อยๆ ควรลงทะเบียนพร้อมเพย์ เพื่อให้ได้ประโยชน์จากค่าธรรมเนียมที่ถูกลงมากอย่างเห็นได้ชัด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ข้อมูลเพิ่มเติมสำหรับสื่อมวลชน กรุณาติดต่อ</w:t>
      </w:r>
    </w:p>
    <w:p>
      <w:pPr>
        <w:pStyle w:val="Normal"/>
        <w:spacing w:before="0" w:after="0"/>
        <w:rPr/>
      </w:pPr>
      <w:r>
        <w:rPr>
          <w:rFonts w:ascii="Browallia New" w:hAnsi="Browallia New" w:cs="Browallia New"/>
          <w:sz w:val="28"/>
          <w:sz w:val="28"/>
        </w:rPr>
        <w:t xml:space="preserve">เอกภพ พันธุรัตน์ โอกิลวี่ พับลิค รีเลชั่นส์ </w:t>
      </w:r>
      <w:r>
        <w:rPr>
          <w:rFonts w:cs="Browallia New" w:ascii="Browallia New" w:hAnsi="Browallia New"/>
          <w:sz w:val="28"/>
        </w:rPr>
        <w:t xml:space="preserve">(eakkapop.panthurat@ogilvy.com) </w:t>
      </w:r>
      <w:r>
        <w:rPr>
          <w:rFonts w:ascii="Browallia New" w:hAnsi="Browallia New" w:cs="Browallia New"/>
          <w:sz w:val="28"/>
          <w:sz w:val="28"/>
        </w:rPr>
        <w:t xml:space="preserve">โทร </w:t>
      </w:r>
      <w:r>
        <w:rPr>
          <w:rFonts w:cs="Browallia New" w:ascii="Browallia New" w:hAnsi="Browallia New"/>
          <w:sz w:val="28"/>
        </w:rPr>
        <w:t>02 205 6614, 089 676 6234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bookmarkStart w:id="2" w:name="_GoBack"/>
      <w:bookmarkStart w:id="3" w:name="_GoBack"/>
      <w:bookmarkEnd w:id="3"/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59:00Z</dcterms:created>
  <dc:creator>Kanokchan Patanapichai</dc:creator>
  <dc:description/>
  <dc:language>en-US</dc:language>
  <cp:lastModifiedBy>Administrator</cp:lastModifiedBy>
  <cp:lastPrinted>2017-01-12T17:45:00Z</cp:lastPrinted>
  <dcterms:modified xsi:type="dcterms:W3CDTF">2017-01-30T03:59:00Z</dcterms:modified>
  <cp:revision>2</cp:revision>
  <dc:subject/>
  <dc:title/>
</cp:coreProperties>
</file>