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่าวป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ะชาสัมพันธ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12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มงคล” ชี้การเช่ารถยนต์ของ ธพว</w:t>
      </w:r>
      <w:r>
        <w:rPr>
          <w:rFonts w:cs="TH SarabunPSK" w:ascii="TH SarabunPSK" w:hAnsi="TH SarabunPSK"/>
          <w:b/>
          <w:bCs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โปร่งใ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ยึดหลักผลประโยชน์องค์กรเป็นหลัก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1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12"/>
          <w:sz w:val="36"/>
          <w:szCs w:val="36"/>
        </w:rPr>
        <w:t>SME Development Bank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เผยถึงกรณีมีข่าวถูกร้องเรียน ปปช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เรื่องการใช้รถประจำตำแหน่งของประธานกรรมการธนาคารว่า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 จากกรณีมีข่าวการยื่นหนังสือถึง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pacing w:val="-1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ปปช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ให้ตรวจสอบ นายสมชาย หาญหิรัญ ประธานกรรมการ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1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เรื่องการใช้รถประจำตำแหน่งนั้น 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ขอชี้แจงข้อเท็จจริงกรณีการร้องเรียนในเรื่องดังกล่าว  ซึ่งมีการเข้าใจที่คลาดเคลื่อนจากความเป็นจริง  ที่อาจทำให้เกิดความเข้าใจผิดและเสียหายต่อ ธพว</w:t>
      </w:r>
      <w:r>
        <w:rPr>
          <w:rFonts w:cs="TH SarabunPSK" w:ascii="TH SarabunPSK" w:hAnsi="TH SarabunPSK"/>
          <w:spacing w:val="-1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cs="TH SarabunPSK" w:ascii="TH SarabunPSK" w:hAnsi="TH SarabunPSK"/>
          <w:spacing w:val="-1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eastAsia="TH SarabunPSK" w:cs="TH SarabunPSK" w:ascii="TH SarabunPSK" w:hAnsi="TH SarabunPSK"/>
          <w:spacing w:val="-12"/>
          <w:sz w:val="36"/>
          <w:szCs w:val="36"/>
        </w:rPr>
        <w:t>“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ขอเรียนชี้แจงว่า  ธพว</w:t>
      </w:r>
      <w:r>
        <w:rPr>
          <w:rFonts w:cs="TH SarabunPSK" w:ascii="TH SarabunPSK" w:hAnsi="TH SarabunPSK"/>
          <w:spacing w:val="-1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ได้มีการเช่ารถยนต์ประจำตำแหน่งของประธานกรรมการ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เมื่อเดือนธันวาคม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2557 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ในราคาเช่าเดือนละ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69,000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บาท  ต่อมาได้มีการเปลี่ยนการเช่ารถยนต์ประจำตำแหน่งของประธานกรรมการ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ในราคาเช่าเดือนละ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69,000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บาทเท่าเดิม  โดยไม่ได้ทำให้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ได้รับความเสียหายแต่อย่างใด  แต่กลับได้ประโยชน์จากการได้ใช้รถยนต์ในสภาพใหม่ และมีความปลอดภัยมากขึ้น เนื่องจากต้องใช้รถยนต์เดินทางไปตรวจงานในต่างจังหวัดของประธานกรรมการ ธพว</w:t>
      </w:r>
      <w:r>
        <w:rPr>
          <w:rFonts w:cs="TH SarabunPSK" w:ascii="TH SarabunPSK" w:hAnsi="TH SarabunPSK"/>
          <w:spacing w:val="-12"/>
          <w:sz w:val="36"/>
          <w:szCs w:val="36"/>
        </w:rPr>
        <w:t>.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cs="TH SarabunPSK" w:ascii="TH SarabunPSK" w:hAnsi="TH SarabunPSK"/>
          <w:spacing w:val="-1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ascii="TH SarabunPSK" w:hAnsi="TH SarabunPSK" w:cs="TH SarabunPSK"/>
          <w:spacing w:val="-12"/>
          <w:sz w:val="36"/>
          <w:sz w:val="36"/>
          <w:szCs w:val="36"/>
        </w:rPr>
        <w:t>นายมงคลกล่าวเพิ่มเติมอีกว่า อย่างไรก็ตามมีข้อสังเกตุกรณีการร้องเรียนเรื่องของ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บ่อยครั้งนั้น  เข้าใจว่าเกิดจาก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ต้องอยู่ภายใต้การฟื้นฟูกิจการ  ทำให้ต้องมีการเข้มงวดในการตรวจสอบเพื่อให้เกิดความโปร่งใสและเป็นธรรม จนอาจมีบุคคลบางกลุ่มที่สูญเสียอำนาจและผลประโยชน์ใน ธพว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. 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จึงมีการนำประเด็นต่างๆ ขึ้น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cs="TH SarabunPSK" w:ascii="TH SarabunPSK" w:hAnsi="TH SarabunPSK"/>
          <w:spacing w:val="-1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1"/>
          <w:szCs w:val="31"/>
        </w:rPr>
        <w:t>. 0-265-4574-5</w:t>
      </w:r>
    </w:p>
    <w:sectPr>
      <w:type w:val="nextPage"/>
      <w:pgSz w:w="11906" w:h="16838"/>
      <w:pgMar w:left="108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4:00Z</dcterms:created>
  <dc:creator>sp54128</dc:creator>
  <dc:description/>
  <dc:language>en-US</dc:language>
  <cp:lastModifiedBy>Administrator</cp:lastModifiedBy>
  <cp:lastPrinted>2017-01-30T09:51:00Z</cp:lastPrinted>
  <dcterms:modified xsi:type="dcterms:W3CDTF">2017-01-30T02:54:00Z</dcterms:modified>
  <cp:revision>2</cp:revision>
  <dc:subject/>
  <dc:title/>
</cp:coreProperties>
</file>