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 xml:space="preserve">51/2559  </w:t>
        <w:tab/>
        <w:tab/>
        <w:tab/>
        <w:tab/>
        <w:tab/>
        <w:tab/>
        <w:tab/>
        <w:tab/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0</w:t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บมือกรมส่งเสริมสหกรณ์ และกรมตรวจบัญชีสหกรณ์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ูรณาการเชื่อมโยงข้อมูล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ความเข้มแข็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ห้กับกระบวนการสหกรณ์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วมลงนามกับ กรมส่งเสริมสหกรณ์และกรมตรวจบัญชีสหกรณ์ เชื่อมโยงข้อมูลสหกรณ์และกลุ่มเกษตร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ุนนโยบ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ุ่งเน้นให้สหกรณ์เป็นกลไกแก้ปัญหาภาคเกษตรและขับเคลื่อนเศรษฐกิจของประเทศ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็งปล่อยสินเช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 สร้างความเข้มแข็งให้ระบบสหกรณ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ใหญ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างเขน ได้มีพิธีลงนามบันทึก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การเชื่อมโยงการจัดการฐานข้อมูลสหกรณ์และกลุ่ม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รมส่งเสริมสหกรณ์ กรมตรวจบัญชีสหกรณ์ 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ชื่อมโยงข้อมูลสหกรณ์และกลุ่มเกษตรกรในการพัฒนาความ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แหล่ง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ชีพ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ของ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ธุรกิจได้อย่างมีประสิทธิภาพ โดยมี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ณะโรจน์ ทรัพย์ส่งสุข อธิบดีกรมส่งเสริมสหกรณ์ นางบริสุทธิ์ เปรมประพันธ์ อธิบดีกรมตรวจบัญชีสหกรณ์ และนาย</w:t>
      </w:r>
      <w:r>
        <w:rPr>
          <w:rFonts w:ascii="TH SarabunPSK" w:hAnsi="TH SarabunPSK" w:cs="TH SarabunPSK"/>
          <w:sz w:val="32"/>
          <w:sz w:val="32"/>
          <w:szCs w:val="32"/>
        </w:rPr>
        <w:t>อภิรมย์  สุขประเสริฐ รอง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ลงนา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ณะโรจน์ กล่าวว่า กรมส่งเสริมสหกรณ์</w:t>
      </w:r>
      <w:r>
        <w:rPr>
          <w:rFonts w:ascii="TH SarabunPSK" w:hAnsi="TH SarabunPSK" w:cs="TH SarabunPSK"/>
          <w:sz w:val="32"/>
          <w:sz w:val="32"/>
          <w:szCs w:val="32"/>
        </w:rPr>
        <w:t>จะช่ว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ทางด้านข้อมูล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สถานะ</w:t>
      </w:r>
      <w:r>
        <w:rPr>
          <w:rFonts w:ascii="TH SarabunPSK" w:hAnsi="TH SarabunPSK" w:cs="TH SarabunPSK"/>
          <w:sz w:val="32"/>
          <w:sz w:val="32"/>
          <w:szCs w:val="32"/>
        </w:rPr>
        <w:t>ของ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จัดการ การดำเนินธุรกิจการจัดชั้นมาตรฐาน พัฒนาความเข้มแข็งของสหกรณ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 รวมถึงสนับสนุนทางด้าน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่าง ๆ เพื่อให้องค์กรของเกษตรกรมีความมั่นคงก้าวหน้าอย่างยั่งยื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บริสุทธิ์ กล่าวว่า กรมตรวจบัญชีสหกรณ์ </w:t>
      </w:r>
      <w:r>
        <w:rPr>
          <w:rFonts w:ascii="TH SarabunPSK" w:hAnsi="TH SarabunPSK" w:cs="TH SarabunPSK"/>
          <w:sz w:val="32"/>
          <w:sz w:val="32"/>
          <w:szCs w:val="32"/>
        </w:rPr>
        <w:t>จะช่ว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ข้อมูลสารสนเทศทางการเงิน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หกรณ์ ทั้งงบแสดงฐานะการเงิน งบกำไรขาดทุน และงบกระแสเงินสด รวมทั้ง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ชั้นคุณภาพการควบคุมภายในและอัตราส่วนทางการเงินเฉลี่ย ไปจนถึงสนับสนุนทางด้านวิชา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sz w:val="32"/>
          <w:sz w:val="32"/>
          <w:szCs w:val="32"/>
        </w:rPr>
        <w:t>คำปรึกษาการพัฒนาและเชื่อมโยงข้อมูล</w:t>
      </w:r>
      <w:r>
        <w:rPr>
          <w:rFonts w:ascii="TH SarabunPSK" w:hAnsi="TH SarabunPSK" w:cs="TH SarabunPSK"/>
          <w:sz w:val="32"/>
          <w:sz w:val="32"/>
          <w:szCs w:val="32"/>
        </w:rPr>
        <w:t>ที่กรมตรวจบัญชีสหกรณ์มีอยู่ ซึ่งจะทำให้ประสิทธิภาพ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งานของส่วนงานที่เกี่ยวข้องเพิ่มสูงขึ้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นับสนุนเพิ่มประสิทธิภาพการใช้เทคโนโลยีและพัฒนาฐานข้อมูล โดยร่วมมือกับกรมส่งเสริมสหกรณ์ กรมตรวจบัญชีสหกรณ์ในการพัฒนาสร้างความเข้มแข็งให้กับกระบวนการสหกรณ์และกลุ่มเกษตรกรทั้งระบบ มุ่งเน้นการพัฒนาองค์กร บุคลากร ระบบงาน สมาชิกของสหกรณ์และกลุ่มเกษตรกร เน้นกลยุทธ์พัฒนานำ อำนวยสินเชื่อตาม สร้างความเข้มแข็ง ตรวจสอบได้ พร้อมออกแบบผลิตภัณฑ์รองรับให้ตรงกับความต้องการ เพื่อสร้างโอกาสให้สหกรณ์และกลุ่มเกษตรได้เข้าถึงแหล่งเงินทุนต้นทุนต่ำ เป็นกลไกในการขับเคลื่อนเศรษฐกิจของประเทศ โดยตั้งเป้าหมายในการสนับสนุนสินเชื่อผ่านสหกรณ์และกลุ่มเกษตรกรที่มีศักยภาพในปีบัญช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” นายอภิรมย์กล่าว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#####################################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สื่อสารการตลาดและประชาสัมพันธ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589915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61300" cy="149479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6:00Z</dcterms:created>
  <dc:creator>BAAC</dc:creator>
  <dc:description/>
  <dc:language>en-US</dc:language>
  <cp:lastModifiedBy>Administrator</cp:lastModifiedBy>
  <cp:lastPrinted>2017-01-26T13:44:00Z</cp:lastPrinted>
  <dcterms:modified xsi:type="dcterms:W3CDTF">2017-01-26T06:46:00Z</dcterms:modified>
  <cp:revision>2</cp:revision>
  <dc:subject/>
  <dc:title/>
</cp:coreProperties>
</file>