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504825</wp:posOffset>
            </wp:positionV>
            <wp:extent cx="6209665" cy="989330"/>
            <wp:effectExtent l="0" t="0" r="0" b="0"/>
            <wp:wrapTight wrapText="bothSides">
              <wp:wrapPolygon edited="0">
                <wp:start x="-2" y="0"/>
                <wp:lineTo x="-2" y="21205"/>
                <wp:lineTo x="21533" y="21205"/>
                <wp:lineTo x="21533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ข่าวป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ะชาสัมพันธ์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พว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ดร้านค้าสวัสดิการเพื่อประชาชน ณ ตลาดคลองผดุงกรุงเกษ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ดโปรโมชั่นสินค้าอุปโภคบริโภคราคาพิเศษต้อนรับเทศกาล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รุษจี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12"/>
          <w:sz w:val="20"/>
          <w:szCs w:val="20"/>
        </w:rPr>
      </w:pPr>
      <w:r>
        <w:rPr>
          <w:rFonts w:cs="TH SarabunPSK" w:ascii="TH SarabunPSK" w:hAnsi="TH SarabunPSK"/>
          <w:b/>
          <w:bCs/>
          <w:spacing w:val="-12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ME Development Bank)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มีกิจกรรมพิเศษจัดร้านค้าสวัสดิการเพื่อประชาชน โดยนำสิน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ุปโภคบริโภคมาจำหน่ายในราคาพิเศษ ในงานตลาดนัดวิถีวิทย์ ณ ตลาดคลองผดุงกรุงเกษม  ข้างทำเนียบรัฐบาล  อาทิ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แปรงสีฟ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คาปก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 ลดพิเศษเหลือเพ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แบบแพค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มราคาปก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 ลดพิเศษเหลือเพ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ปลากระป๋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พคบรรจ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ป๋อง  ราคาปกติ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ลดพิเศษเหลือเพีย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บะหมี่กึ่งสำเร็จรู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กระป๋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พคบรรจ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ป๋อง ราคาปก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 ลดพิเศษเหลือเพ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บะหมี่กึ่งสำเร็จรูปแบบซ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ังบรรจ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องราคาปก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ลดพิเศษเหลือเพีย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เป็นต้น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ซึ่งผู้ที่สนใจสามารถเลือกชอปเลือกชิมเป็นของขวัญของฝากต้อนรับเทศกาลตรุษจีนได้  โดยมีจำหน่ายถึงวันเสาร์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6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.0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19.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อกจากนี้  ภายในงานยังมีสินค้าดีราคาพิเศษจากผู้ประกอบ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ีกมากมาย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สนใจร่วมชอปสินค้าราคาพิเศษเพื่อประชาชนช่วงเทศกาลตรุษจีนนี้  สามารถสอบถามข้อมูลเพิ่มเติมได้ที่           </w:t>
      </w:r>
      <w:r>
        <w:rPr>
          <w:rFonts w:cs="TH SarabunPSK" w:ascii="TH SarabunPSK" w:hAnsi="TH SarabunPSK"/>
          <w:color w:val="000000"/>
          <w:sz w:val="32"/>
          <w:szCs w:val="32"/>
        </w:rPr>
        <w:t>Call Canter 135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1"/>
          <w:szCs w:val="31"/>
        </w:rPr>
        <w:t>------------------------------------------------------------------------------------------------------------------------------------------------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31"/>
          <w:szCs w:val="31"/>
        </w:rPr>
        <w:t xml:space="preserve">: </w:t>
      </w:r>
      <w:r>
        <w:rPr>
          <w:rFonts w:ascii="TH SarabunPSK" w:hAnsi="TH SarabunPSK" w:cs="TH SarabunPSK"/>
          <w:sz w:val="31"/>
          <w:sz w:val="31"/>
          <w:szCs w:val="31"/>
        </w:rPr>
        <w:t>ฝ่ายสื่อสารองค์กรและกิจกรรมเพื่อสังคม โทร</w:t>
      </w:r>
      <w:r>
        <w:rPr>
          <w:rFonts w:cs="TH SarabunPSK" w:ascii="TH SarabunPSK" w:hAnsi="TH SarabunPSK"/>
          <w:sz w:val="31"/>
          <w:szCs w:val="31"/>
        </w:rPr>
        <w:t>. 0-265-4574-5</w:t>
      </w:r>
    </w:p>
    <w:sectPr>
      <w:type w:val="nextPage"/>
      <w:pgSz w:w="11906" w:h="16838"/>
      <w:pgMar w:left="1080" w:right="110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0:00Z</dcterms:created>
  <dc:creator>sp54128</dc:creator>
  <dc:description/>
  <dc:language>en-US</dc:language>
  <cp:lastModifiedBy>Administrator</cp:lastModifiedBy>
  <cp:lastPrinted>2017-01-25T14:38:00Z</cp:lastPrinted>
  <dcterms:modified xsi:type="dcterms:W3CDTF">2017-01-25T07:40:00Z</dcterms:modified>
  <cp:revision>2</cp:revision>
  <dc:subject/>
  <dc:title/>
</cp:coreProperties>
</file>