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2046605" cy="628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38" w:leader="none"/>
        </w:tabs>
        <w:jc w:val="righ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38" w:leader="none"/>
        </w:tabs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กรุงไทยเตรียมปล่อยกู้เพิ่ม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3,500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ล้านบาท ดอกเบี้ยพิเศษ ให้ลูกค้า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SME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ที่ประสบภัยน้ำท่วมภาคใต้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ธนาคารกรุงไทยออกหลายมาตรการเพื่อช่วยเหลือลูกค้า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ทุกขนาดที่ประสบอุทกภัยภาคใต้ โดยลดดอกเบี้ย ขยายเวลาผ่อนชำระ พักชำระเงินต้น และยกเว้นดอกเบี้ยผิดนัดชำระ สำหรับลูกค้าวงเงินกู้เดิม พร้อมเพิ่มวงเงินกู้เพื่อฟื้นฟูกิจการ จำนวน </w:t>
      </w:r>
      <w:r>
        <w:rPr>
          <w:rFonts w:cs="Cordia New" w:ascii="Cordia New" w:hAnsi="Cordia New"/>
          <w:sz w:val="30"/>
          <w:szCs w:val="30"/>
        </w:rPr>
        <w:t xml:space="preserve">2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สำหรับ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นาดใหญ่และขนาดกลาง และอีก </w:t>
      </w:r>
      <w:r>
        <w:rPr>
          <w:rFonts w:cs="Cordia New" w:ascii="Cordia New" w:hAnsi="Cordia New"/>
          <w:sz w:val="30"/>
          <w:szCs w:val="30"/>
        </w:rPr>
        <w:t xml:space="preserve">1,500 </w:t>
      </w:r>
      <w:r>
        <w:rPr>
          <w:rFonts w:ascii="Cordia New" w:hAnsi="Cordia New"/>
          <w:sz w:val="30"/>
          <w:sz w:val="30"/>
          <w:szCs w:val="30"/>
        </w:rPr>
        <w:t xml:space="preserve">ล้านบาท สำหรับ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นาดเล็ก ในอัตราดอกเบี้ยพิเศษ </w:t>
      </w:r>
      <w:r>
        <w:rPr>
          <w:rFonts w:cs="Cordia New" w:ascii="Cordia New" w:hAnsi="Cordia New"/>
          <w:sz w:val="30"/>
          <w:szCs w:val="30"/>
        </w:rPr>
        <w:t>3.75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นปีแร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ยปฏิเวช สันตะวานนท์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ผู้ช่วยกรรมการผู้จัดการใหญ่อาวุโส สายงานธุรกิจขนาดกลาง</w:t>
      </w:r>
      <w:r>
        <w:rPr>
          <w:rFonts w:ascii="Cordia New" w:hAnsi="Cordia New"/>
          <w:sz w:val="30"/>
          <w:sz w:val="30"/>
          <w:szCs w:val="30"/>
        </w:rPr>
        <w:t xml:space="preserve"> ธนาคารกรุงไทย เปิดเผยว่า ธนาคารเล็งเห็นถึงความเดือดร้อนของลูกค้าที่ประสบอุทุกภัยในพื้นที่ทางภาคใต้ จึงได้ออกมาตรการต่างๆ เพื่อเยียวยาและฟื้นฟูลูกค้า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บบครบวงจร เพื่อช่วยแบ่งเบาภาระ เพิ่มสภาพคล่องของผู้ประกอบการ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พื้นที่ประสบภัย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“</w:t>
      </w:r>
      <w:r>
        <w:rPr>
          <w:rFonts w:ascii="Cordia New" w:hAnsi="Cordia New"/>
          <w:sz w:val="30"/>
          <w:sz w:val="30"/>
          <w:szCs w:val="30"/>
        </w:rPr>
        <w:t xml:space="preserve">ลูกค้า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นาดกลางขึ้นไปที่มีวงเงินสินเชื่อเดิม ธนาคารมีมาตรการผ่อนปรน โดยลดอัตราดอกเบี้ยสูงสุด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พักชำระเงินต้น และขยายระยะเวลาสัญญาเงินกู้ระยะยาวสูงสุด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ปี สำหรับเงินกู้หมุนเวียนขยายระยะเวลาชำระหนี้ให้ไม่เกิ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ดือน รวมทั้งไม่คิดดอกเบี้ยผิดนัดชำระในช่วง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วันแรก นอกจากนี้ ยังสนับสนุนวงเงินกู้พิเศษอีก </w:t>
      </w:r>
      <w:r>
        <w:rPr>
          <w:rFonts w:cs="Cordia New" w:ascii="Cordia New" w:hAnsi="Cordia New"/>
          <w:sz w:val="30"/>
          <w:szCs w:val="30"/>
        </w:rPr>
        <w:t xml:space="preserve">2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เพื่อช่วยเหลือฟื้นฟูกิจการ ผ่อนชำระนานสูงสุด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ปี พักชำระเงินต้นสูงสุด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ปี อัตราดอกเบี้ยเริ่มต้นที่ </w:t>
      </w:r>
      <w:r>
        <w:rPr>
          <w:rFonts w:cs="Cordia New" w:ascii="Cordia New" w:hAnsi="Cordia New"/>
          <w:sz w:val="30"/>
          <w:szCs w:val="30"/>
        </w:rPr>
        <w:t>3.75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่อปี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ยปฏิเวช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ันตะวานนท์</w:t>
      </w:r>
      <w:r>
        <w:rPr>
          <w:rFonts w:ascii="Cordia New" w:hAnsi="Cordia New"/>
          <w:sz w:val="30"/>
          <w:sz w:val="30"/>
          <w:szCs w:val="30"/>
        </w:rPr>
        <w:t xml:space="preserve">  กล่าวต่อไปว่า ในส่วนของผู้ประกอบการ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นาดเล็ก ธนาคารจะพิจารณาผ่อนปรนเงื่อนไขของวงเงินสินเชื่อเดิมในลักษณะเดียวกับผู้ประกอบการขนาดกลาง นอกจากนี้ ยังเตรียมวงเงินปล่อยกู้เพิ่มเติมเพื่อฟื้นฟูกิจการ และเสริมสภาพคล่องให้กับกิจการอีก </w:t>
      </w:r>
      <w:r>
        <w:rPr>
          <w:rFonts w:cs="Cordia New" w:ascii="Cordia New" w:hAnsi="Cordia New"/>
          <w:sz w:val="30"/>
          <w:szCs w:val="30"/>
        </w:rPr>
        <w:t xml:space="preserve">1,500 </w:t>
      </w:r>
      <w:r>
        <w:rPr>
          <w:rFonts w:ascii="Cordia New" w:hAnsi="Cordia New"/>
          <w:sz w:val="30"/>
          <w:sz w:val="30"/>
          <w:szCs w:val="30"/>
        </w:rPr>
        <w:t xml:space="preserve">ล้านบาท โดยผ่อนชำระนานสูงสุด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ปี อัตราดอกเบี้ยเริ่มต้นที่ </w:t>
      </w:r>
      <w:r>
        <w:rPr>
          <w:rFonts w:cs="Cordia New" w:ascii="Cordia New" w:hAnsi="Cordia New"/>
          <w:sz w:val="30"/>
          <w:szCs w:val="30"/>
        </w:rPr>
        <w:t>3.75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่อปี เช่นเดียวกัน ทั้งนี้ผู้ประกอบการสามารถยื่นขอสินเชื่อได้ตั้งแต่วันนี้     ที่สำนักงานธุรกิจ </w:t>
      </w:r>
      <w:r>
        <w:rPr>
          <w:rFonts w:cs="Cordia New" w:ascii="Cordia New" w:hAnsi="Cordia New"/>
          <w:sz w:val="30"/>
          <w:szCs w:val="30"/>
        </w:rPr>
        <w:t xml:space="preserve">79 </w:t>
      </w:r>
      <w:r>
        <w:rPr>
          <w:rFonts w:ascii="Cordia New" w:hAnsi="Cordia New"/>
          <w:sz w:val="30"/>
          <w:sz w:val="30"/>
          <w:szCs w:val="30"/>
        </w:rPr>
        <w:t>แห่ง และ</w:t>
      </w:r>
      <w:r>
        <w:rPr>
          <w:rFonts w:ascii="Cordia New" w:hAnsi="Cordia New"/>
          <w:sz w:val="30"/>
          <w:sz w:val="30"/>
          <w:szCs w:val="30"/>
        </w:rPr>
        <w:t xml:space="preserve">สาขากว่า </w:t>
      </w:r>
      <w:r>
        <w:rPr>
          <w:rFonts w:cs="Cordia New" w:ascii="Cordia New" w:hAnsi="Cordia New"/>
          <w:sz w:val="30"/>
          <w:szCs w:val="30"/>
        </w:rPr>
        <w:t xml:space="preserve">1,200 </w:t>
      </w:r>
      <w:r>
        <w:rPr>
          <w:rFonts w:ascii="Cordia New" w:hAnsi="Cordia New"/>
          <w:sz w:val="30"/>
          <w:sz w:val="30"/>
          <w:szCs w:val="30"/>
        </w:rPr>
        <w:t>แห่งทั่วประเทศ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อบถามเพิ่มเติมที่ ศูนย์ลูกค้าสัมพันธ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02-111-111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มกราคม </w:t>
      </w:r>
      <w:r>
        <w:rPr>
          <w:rFonts w:eastAsia="Times New Roman" w:cs="Cordia New" w:ascii="Cordia New" w:hAnsi="Cordia New"/>
          <w:sz w:val="30"/>
          <w:szCs w:val="30"/>
        </w:rPr>
        <w:t>2560</w:t>
      </w:r>
    </w:p>
    <w:p>
      <w:pPr>
        <w:pStyle w:val="Normal"/>
        <w:spacing w:before="0" w:after="20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5:00Z</dcterms:created>
  <dc:creator>520154</dc:creator>
  <dc:description/>
  <dc:language>en-US</dc:language>
  <cp:lastModifiedBy>Administrator</cp:lastModifiedBy>
  <cp:lastPrinted>2017-01-25T10:33:00Z</cp:lastPrinted>
  <dcterms:modified xsi:type="dcterms:W3CDTF">2017-01-25T03:35:00Z</dcterms:modified>
  <cp:revision>2</cp:revision>
  <dc:subject/>
  <dc:title/>
</cp:coreProperties>
</file>