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10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มาตรการภาษีเพื่อการลงทุนในประเทศ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ได้มี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ขยายเวลามาตรการ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พื่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่งเสริมการลงทุนในประเทศตามที่กระทรวงการคลังเสนอออกไปอีก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20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ปรับเงื่อนไขบางส่วนในเรื่องของจำนวนการหักรายจ่ายจากเดิ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เหลื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นั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สมชา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สงรัตนมณีเดช 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องอธิบดีกรมสรรพากร  ในฐานะโฆษก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้แจง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>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าตรการภาษีดังกล่าวเป็นการให้สิทธิประโยชน์ทางภาษีทำนองเดียวกับสิทธิประโยชน์ที่ได้ตามพระราชกฤษฎีกาฯ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>60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มาตรการภาษีของเดิมที่สิ้นสุดไปแล้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การภาษีนี้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ภาษีเงินได้นิติบุคคลสำหรับรายจ่ายที่จ่ายไปเพื่อการลงทุนใ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หักรายจ่ายได้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ท่า ให้แก่บริษัทที่มีการจ่ายเงินลงทุนในทรัพย์สินประเภ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ื่องจักร ส่วนประกอบ อุปกรณ์ เครื่องมือ เครื่องใช้ เครื่องตกแต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ฟอร์นิเจ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คอมพิวเตอร์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นพาหนะที่มิใช่รถยนต์นั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ี่นั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ถาวรแต่ไม่รวมที่ดินและที่อยู่อาศัย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ที่จะนำมาหักรายจ่าย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ท่าตามมาตรการภาษีนี้ จะต้องเป็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ใหม่ที่ม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่ายเงินลงทุนใน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ร้อมใช้งานภาย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้นแต่เครื่องจักรและอาคารถาวรจะพร้อมใช้งานหลั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็ได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ที่เป็นทรัพย์สินที่ได้ใช้สิทธิหักราย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ภาษีของเดิมที่สิ้นสุดไปแล้ว       แต่ยังจ่ายเงินลงทุนไม่ครบถ้วนและมาจ่ายต่อ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รับสิทธิหักรายจ่าย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ท่าตามมาตรการภาษีนี้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้องมีการจัดทำโครงการลงทุนและแผนการจ่ายเงินให้กรมสรรพากรทราบด้วย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ที่มีข้อสงสัยสามารถสอบถามเพิ่มเติม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พื้นที่ทุกพื้น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สารนิเทศส</w:t>
      </w:r>
      <w:r>
        <w:rPr>
          <w:rFonts w:ascii="TH SarabunIT๙" w:hAnsi="TH SarabunIT๙" w:cs="TH SarabunIT๙"/>
          <w:sz w:val="32"/>
          <w:sz w:val="32"/>
          <w:szCs w:val="32"/>
        </w:rPr>
        <w:t>รรพากร โทร</w:t>
      </w:r>
      <w:r>
        <w:rPr>
          <w:rFonts w:cs="TH SarabunIT๙" w:ascii="TH SarabunIT๙" w:hAnsi="TH SarabunIT๙"/>
          <w:sz w:val="32"/>
          <w:szCs w:val="32"/>
        </w:rPr>
        <w:t>.11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49:00Z</dcterms:created>
  <dc:creator>RD</dc:creator>
  <dc:description/>
  <dc:language>en-US</dc:language>
  <cp:lastModifiedBy>Administrator</cp:lastModifiedBy>
  <cp:lastPrinted>2017-01-20T09:43:00Z</cp:lastPrinted>
  <dcterms:modified xsi:type="dcterms:W3CDTF">2017-01-25T03:49:00Z</dcterms:modified>
  <cp:revision>2</cp:revision>
  <dc:subject/>
  <dc:title>ข่าวกรมสรรพากร</dc:title>
</cp:coreProperties>
</file>