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70230" cy="7943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12"/>
          <w:szCs w:val="12"/>
          <w:u w:val="single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eastAsia="Times New Roman" w:cs="Angsana New" w:ascii="Angsana New" w:hAnsi="Angsana New"/>
          <w:b/>
          <w:bCs/>
          <w:spacing w:val="-4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pacing w:val="-4"/>
          <w:sz w:val="36"/>
          <w:sz w:val="36"/>
          <w:szCs w:val="36"/>
        </w:rPr>
        <w:t xml:space="preserve">เปิดตัวแคมเปญสินเชื่อ </w:t>
      </w:r>
      <w:r>
        <w:rPr>
          <w:rFonts w:eastAsia="Times New Roman" w:cs="Angsana New" w:ascii="Angsana New" w:hAnsi="Angsana New"/>
          <w:b/>
          <w:bCs/>
          <w:spacing w:val="-4"/>
          <w:sz w:val="36"/>
          <w:szCs w:val="36"/>
        </w:rPr>
        <w:t xml:space="preserve">SMART SMEs </w:t>
      </w:r>
      <w:r>
        <w:rPr>
          <w:rFonts w:ascii="Angsana New" w:hAnsi="Angsana New" w:eastAsia="Times New Roman" w:cs="Angsana New"/>
          <w:b/>
          <w:b/>
          <w:bCs/>
          <w:spacing w:val="-4"/>
          <w:sz w:val="36"/>
          <w:sz w:val="36"/>
          <w:szCs w:val="36"/>
        </w:rPr>
        <w:t xml:space="preserve">บัญชีเดียว ดอกเบี้ยต่ำ </w:t>
      </w:r>
      <w:r>
        <w:rPr>
          <w:rFonts w:eastAsia="Times New Roman" w:cs="Angsana New" w:ascii="Angsana New" w:hAnsi="Angsana New"/>
          <w:b/>
          <w:bCs/>
          <w:spacing w:val="-4"/>
          <w:sz w:val="36"/>
          <w:szCs w:val="36"/>
        </w:rPr>
        <w:t>5%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สนับสนุ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SMEs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บุคคลธรรมดาที่ผันมาประกอบธุรกิจเป็นนิติบุคค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พว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ME Development Bank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ิดตัวแคมเปญสินเชื่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MART SMEs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ัญชีเดียว หรือสินเชื่อเพื่อส่งเสริมให้บุคคลธรรมดาประกอบธุรกิจในรูปของนิติบุคคล เพื่อนำไปสู่การสร้างเครือข่ายสังคมผู้ประกอบการที่ดี ดำเนินธุรกิจโปร่งใส ตรวจสอบได้อยู่ในระบบบัญชีเดียว ซึ่งจะช่วยให้ผู้ประกอบการ</w:t>
      </w:r>
      <w:r>
        <w:rPr>
          <w:rFonts w:ascii="Angsana New" w:hAnsi="Angsana New" w:eastAsia="Times New Roman" w:cs="Angsana New"/>
          <w:color w:val="000000"/>
          <w:spacing w:val="-10"/>
          <w:sz w:val="32"/>
          <w:sz w:val="32"/>
          <w:szCs w:val="32"/>
        </w:rPr>
        <w:t>สามารถเข้าถึงแหล่งเงินทุนในระบบ ได้รับการช่วยเหลือพัฒนาผลิตภาพการผลิ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Productivity Improvement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หลากหลายด้านจากภาครัฐ และหน่วยงานเครือข่าย ทั้งในมาตรการช่วยเหลือด้านภาษี ด้านการบริหารจัดการธุรกิจ ผ่านระ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ลาวด์ภาครัฐ </w:t>
      </w:r>
      <w:r>
        <w:rPr>
          <w:rFonts w:eastAsia="Times New Roman" w:cs="Angsana New" w:ascii="Angsana New" w:hAnsi="Angsana New"/>
          <w:sz w:val="32"/>
          <w:szCs w:val="32"/>
        </w:rPr>
        <w:t>(Government Cloud Service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การผลักดันด้านการตลาดยุคใหม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-Commerc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จะอำนวยความสะดวก ลดค่าต้นทุนรายจ่าย เป็นผลดีต่อผู้ประกอบการในรูปแบบนิติบุคคล และสามารถสร้างฐานภาษีที่ยั่งยืนในระยะยาว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ัน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6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สมชัย สัจจพงษ์ ปลัดกระทรวงการคลัง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างสาวบรรจงจิตต์ อังศุสิงห์ อธิบดีกรมพัฒนาธุรกิจการค้า นางสาวพัดชา พงศ์กีรติยุต รองอธิบดีกรมสรรพากร นายพรเทพ การศัพท์ รองอธิบดีกรมส่งเสริมอุตสาหกรร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ฉัตรชัย คุณปิติลักษณ์ รองผู้อำนวยการ รักษาการในตำแหน่งผู้อำนวยการสำนักงานส่งเสริมอุตสาหกรรมซอฟต์แวร์แห่งชาติ นางเสาวนีย์ กมลบุตร ประธานกรรมการบริหาร และนายมงคล ลีลาธรรม กรรมการผู้จัดการ ธพว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แถลงข่าว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SMART SMEs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บัญชีเดียว วงเงินโครงการรว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ล้านบาท ให้กู้สูงสุดราย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ล้านบาท ดอกเบี้ยต่ำเพีย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%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ในปีแรก และปลอดชำระเงินต้นสูงสุด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ดือน ผ่อนนานสูงสุด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ี ใช้หลักประกันตามหลักเกณฑ์ของธนาคา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สนับสนุนผู้ประกอบการ ให้มีเงินทุนหมุนเวียน ลงทุน ขยาย หรือปรับปรุงกิจ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น้นผู้ประกอบการ  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คือ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กลุ่มที่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ผู้ประกอบการที่เป็นนิติบุคคลที่ประกอบธุรกิจ ร้านขายยา ร้านทอง ร้านแว่นตา และธุรกิจท่องเที่ย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าทิ โรงแรม ร้านอาหาร บริษัทนำเที่ยว บริษัทเช่ารถ ร้านขายสินค้าที่ระลึกสำหรับนักท่องเที่ยว รวมถึงธุรกิจสปา และธุรกิจที่เกี่ยวข้องการท่องเที่ยว เป็นต้น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ผู้ประกอบการนิติบุคคลทั่วไปที่จดทะเบียนเป็นนิติบุคคลตั้งแต่  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ปีขึ้น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ี่ประกอบธุรกิจ ค้าปลีก ค้าส่ง ผลิต หรือให้บริการ ทั้งนี้ ผู้ประกอบการต้องผ่านการคัดกรองจากหน่วยงานพันธมิตรที่ได้ลงนามบันทึกข้อตกลงความร่วมม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(MOU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บทางธนาคาร โดย ธพ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โครงการสินเชื่อดังกล่าวให้สอดคล้องกับมติ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9 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ตรการส่งเสริมให้บุคคลธรรมดาประกอบธุรกิจในรูปแบบนิติบุคคล”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ในวันนี้ ธพว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ลงนามในบันทึกข้อตกลงความร่วมมือโครงการฯกับ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หน่วยงานพันธมิตร คือ กรมสรรพากร กรมพัฒนาธุรกิจการค้า กรมส่งเสริมอุตสาหกรรม และสำนักงานส่งเสริมอุตสาหกรรมซอฟแวร์แห่งชาติ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องค์การมหาชน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548DD4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พื่อสนับสนุนให้ผู้ประกอบการเข้าถึงแหล่งเงินทุน ทั้งในรูปแบบสินเชื่อ หรือเงินร่วมลงทุน รวมถึงการถ่ายทอดองค์ความรู้และให้คำปรึกษาแก่ผู้ประกอบการ ทั้งด้านการพัฒนาผลิตภัณฑ์ การบริหารจัดการ และการตลาด</w:t>
      </w:r>
      <w:r>
        <w:rPr>
          <w:rFonts w:ascii="Angsana New" w:hAnsi="Angsana New" w:eastAsia="Times New Roman" w:cs="Angsana New"/>
          <w:color w:val="548DD4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 ธพว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ให้การส่งเสริมสนับสนุนด้านเงินทุน และการพัฒนาผู้ประกอบการ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รมสรรพาก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จะถ่ายทอดองค์ความรู้ ด้านภาษี บัญชี เป็นต้น 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กรมพัฒนาธุรกิจการค้า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 ผลักดันและสนับสนุนให้ผู้ประกอบการสามารถจดแจ้งขึ้นทะเบียนเป็นนิติบุคคล          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> 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รมส่งเสริมอุตสาหกรรม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ถ่ายทอดความรู้ ด้านระบบการจัดการ ส่งเสริมผู้ประกอบการที่มีศักยภาพให้เข้าถึงแหล่งเงินทุน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สำนักงานส่งเสริมอุตสาหกรรมซอฟแวร์แห่งชาติ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องค์การมหาชน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่งเสริมผู้ประกอบการธุรกิจซอฟต์แวร์ และให้ต่อยอดทั้งด้านเงินทุนและการเชื่อมโยงผู้ประกอบการซอฟต์แวร์ไปสู่กลุ่มผู้ประกอบการอื่นๆ เพื่อจัดการระบบในการดำเนินกิจการ</w:t>
      </w:r>
      <w:r>
        <w:rPr>
          <w:rFonts w:ascii="Angsana New" w:hAnsi="Angsana New" w:eastAsia="Times New Roman" w:cs="Angsana New"/>
          <w:color w:val="548DD4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สมาคมโรงแรมไท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ร่วมคัดกรอง ผลักดันผู้ประกอบการที่มีศักยภาพเข้าสู่แหล่งเงินทุนของธนาคาร ซึ่งจากสถานการณ์น้ำท่วมภาคใต้ ทำให้มีผู้ประกอบการกลุ่มธุรกิจท่องเที่ยวได้รับผลกระทบเป็นจำนวนมาก ถ้าผลักดันให้ผู้ประกอบการเหล่านี้จดทะเบียนเป็นนิติบุคคล และได้รับใบอนุญาตประกอบธุรกิจนำเที่ยว พ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ธุรกิจนำเที่ยวและมัคคุเทศก์ พ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255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็สามารถมาใช้บริการสินเชื่อ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t xml:space="preserve">SMART SMEs 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>บัญชีเดียว ได้ทันที เพื่อเป็น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ช่วยเหลือ และแก้ไขปัญหาความเดือดร้อนแก่ผู้ประกอบการที่ประสบอุทกภัยในภาคใต้ในด้านการเงินทั้งในระยะสั้นและระยะยาวต่อไป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> 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ายมงคล ลีลาธรรม กรรมการผู้จัดการ ธพว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ล่าวถึงผลประกอบการ ธพว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ณ สิ้นป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ว่าธนาคารช่วยเหลือผู้ประกอบการให้เข้าถึงแหล่งเงินทุน 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1,225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าย เป็นวงเงินสินเชื่อรวม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4,62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เฉลี่ยกู้ต่อราย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 และบริหารจัดการหนี้ที่ไม่ก่อให้เกิดรายได้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NPLs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ด้ตามเป้าหมาย มียอด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NPLs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ดลงคงเหลือ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7,822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เปรียบเทียบกับระยะเดียวกันกับป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ียอด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NPLs) 23,452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ลดล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5,63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ส่งผลให้ธนาคารมีกำไรสุทธิ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,68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ปรียบเทียบกับระยะเดียวกันกับป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ีกำไรสุทธิรวม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,235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กำไรเพิ่มขึ้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446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6.11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> 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ป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ธพว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วางแผนดำเนินงานตามที่ได้เสนอต่อคณะกรรมการนโยบายรัฐวิสาหกิ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ร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โดยกำหนดยุทธศาสตร์ ป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ดังนี้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u w:val="single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  <w:u w:val="single"/>
        </w:rPr>
        <w:t>ยุทธศาสตร์การสร้างความเข้มแข็งทางการเงินอย่างมีเสถียรภาพ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 ลดภาระการพึ่งพางบประมาณจากภาครัฐ  โดยมีเป้าหมายยอดเบิกจ่ายสินเชื่อ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0,0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ลดยอด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NPLs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6,6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u w:val="single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  <w:u w:val="single"/>
        </w:rPr>
        <w:t xml:space="preserve">ยุทธศาสตร์การพัฒนาผู้ประกอบการ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u w:val="single"/>
        </w:rPr>
        <w:t>SMEs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(SME Development Bank for SME Spring up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ทั้งในด้านแหล่งเงินทุนและการพัฒนาศักยภาพ  โดยมีเป้าหมายให้ผู้ประกอบการได้รับการพัฒนาความรู้ทางธุรกิ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4,5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าย มีประสิทธิภาพเพิ่มขึ้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,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าย และมีความสามารถในการดำเนินธุรกิจเพิ่มขึ้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55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าย รวมทั้งมีเป้าหมายการเข้าร่วมลงทุนกับผู้ประกอบการ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าย โดยมีจำนวนเงินที่เข้าร่วมลงทุน รวมทั้งเงินลงทุนในระบบ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Eco System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u w:val="single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  <w:u w:val="single"/>
        </w:rPr>
        <w:t>ยุทธศาสตร์การพัฒนาองค์กรเพื่อก้าวสู่การเป็นธนาคารเพื่อการพัฒน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ผ่านการพัฒนาระบบงานให้มีมาตรฐาน การเพิ่มทักษะบุคลากรควบคู่กับการสร้างวัฒนธรรมคุณธรรมสุจริต ซึ่งได้ประกาศคุณธรรมรวมพลังทำความดีถวายเป็นพระราชกุศลสตมวาร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120" w:after="0"/>
        <w:jc w:val="center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>-3-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ัชกาลที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กราคมที่ผ่านมา การจัดทำแผนบริหารความเสี่ยง และการควบคุมภายใน โดยธนาคารยังคงมุ่งเน้นการดำเนินงานตามแผนยุทธศาสตร์ฟื้นฟู ธพว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ที่ได้กำหนดบทบาท และทิศทางการดำเนินงานที่ชัดเจน รวมทั้งเพิ่มประสิทธิภาพในการบริหารจัดการ เพื่อให้เป็นสถาบันการเงินเฉพาะกิจที่เป็นกลไกในการขับเคลื่อนยุทธศาสตร์ทางเศรษฐกิจและสังคมของประเทศ บนพื้นฐานการดำเนินงานที่มีประสิทธิภาพตามหลักธรรมาภิบาล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เพิ่มเติมติดต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ฝ่ายสื่อสารองค์กรและกิจกรรมเพื่อสังคม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ทร</w:t>
      </w:r>
      <w:r>
        <w:rPr>
          <w:rFonts w:eastAsia="Times New Roman" w:cs="Angsana New" w:ascii="Angsana New" w:hAnsi="Angsana New"/>
          <w:sz w:val="32"/>
          <w:szCs w:val="32"/>
        </w:rPr>
        <w:t>. 0-265-4574-5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4:00Z</dcterms:created>
  <dc:creator>Administrator</dc:creator>
  <dc:description/>
  <dc:language>en-US</dc:language>
  <cp:lastModifiedBy>Administrator</cp:lastModifiedBy>
  <cp:lastPrinted>2017-01-24T12:24:00Z</cp:lastPrinted>
  <dcterms:modified xsi:type="dcterms:W3CDTF">2017-01-24T05:25:00Z</dcterms:modified>
  <cp:revision>3</cp:revision>
  <dc:subject/>
  <dc:title/>
</cp:coreProperties>
</file>