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ที่ข่าว    </w:t>
      </w:r>
      <w:r>
        <w:rPr>
          <w:rFonts w:ascii="Angsana New" w:hAnsi="Angsana New"/>
          <w:sz w:val="32"/>
          <w:sz w:val="32"/>
          <w:szCs w:val="32"/>
        </w:rPr>
        <w:t xml:space="preserve">     ปชส</w:t>
      </w:r>
      <w:r>
        <w:rPr>
          <w:rFonts w:cs="Angsana New" w:ascii="Angsana New" w:hAnsi="Angsana New"/>
          <w:sz w:val="32"/>
          <w:szCs w:val="32"/>
        </w:rPr>
        <w:t>. 9/25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ป็นตัวแทนรับบริจาคเพื่อช่วยเหลือผู้ประสบอุทกภัยภาคใต้ </w:t>
      </w:r>
    </w:p>
    <w:p>
      <w:pPr>
        <w:pStyle w:val="Normal"/>
        <w:tabs>
          <w:tab w:val="clear" w:pos="720"/>
          <w:tab w:val="left" w:pos="64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ที่กรมสรรพากรได้ประชาสัมพันธ์ให้บริษัทหรือห้างหุ้นส่วนนิติบุคคล หรือนิติบุคคลอื่น            ที่ประสงค์จะเป็นตัวแทนในการรับบริจาคเงินหรือสิ่งของ เพื่อช่วยเหลือประชาชนที่ได้รับความเดือดร้อนจากเหตุการณ์อุทกภัยทางภาคใต้ ต้องมาขึ้นทะเบียนกับกรมสรรพากร 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มสรรพากรขอชี้แจงว่า สำหรับบริษัทหรือห้างหุ้นส่วนนิติบุคคล หรือนิติบุคคลอื่น ที่ประสงค์ จะเป็นตัวแทนรับบริจาคดังกล่าว จะต้องดำเนินการในลักษณะเป็นสื่อกลางรับบริจาคเงิน ทรัพย์สินหรือสินค้า เพื่อนำไปช่วยเหลือผู้ประสบอุทกภัยอย่างเปิดเผย และต้องขึ้นทะเบียนแจ้งชื่อกับกรมสรรพากร โดยใช้แบบ  “คำขอแจ้งเป็นตัวแทนรับบริจาคเพื่อช่วยเหลือผู้ประสบอุทกภัย วาตภัย อัคคีภัย หรือภัยธรรมชาติอื่น ที่เกิดขึ้นในประเทศไทย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4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” ยื่นต่ออธิบดีกรมสรรพ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่านผู้อำนวยการสำนักมาตรฐานการกำกับและตรวจสอบภาษี หรือสรรพากรพื้นที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ุกครั้งก่อนการรับบริจาคหรือภายหลังรับบริจาค โดยต้องแจ้งในระหว่างการเกิดเหตุอุทกภัย วาตภัย อัคคีภัย หรือภัยธรรมชาติอื่น หรือแจ้งภายในหนึ่งเดือน นับถัดจากวันที่เหตุอุทกภัย วาตภัย อัคคีภัย หรือภัยธรรมชาติอื่นนั้นได้สิ้นสุดลงแล้ว สำหรับนิติบุคคลที่ได้เคยขึ้นทะเบียนเป็นตัวแทนรับบริจาคจากเหตุการณ์อุทกภัยหรือภัยธรรมชาติอื่นก่อนหน้านี้ ยังต้องยื่นคำขอเพื่อขึ้นทะเบียนเป็นตัวแทนรับบริจาคกับกรมสรรพากรในครั้งนี้ด้วย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หรับผู้ที่มีข้อสงสัยสามารถสอบถามเพิ่มเติมได้ที่สำนักงานสรรพากรพื้นที่ทุกพื้นที่และ       ศูนย์สารนิเทศสรรพากร โทร</w:t>
      </w:r>
      <w:r>
        <w:rPr>
          <w:rFonts w:cs="Angsana New" w:ascii="Angsana New" w:hAnsi="Angsana New"/>
          <w:sz w:val="32"/>
          <w:szCs w:val="32"/>
        </w:rPr>
        <w:t xml:space="preserve">.1161 </w:t>
      </w:r>
      <w:r>
        <w:rPr>
          <w:rFonts w:ascii="Angsana New" w:hAnsi="Angsana New"/>
          <w:sz w:val="32"/>
          <w:sz w:val="32"/>
          <w:szCs w:val="32"/>
        </w:rPr>
        <w:t xml:space="preserve">หรือศึกษารายละเอียดเพิ่มเติมได้จากพระราชกฤษฎีกา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</w:t>
      </w:r>
      <w:r>
        <w:rPr>
          <w:rFonts w:cs="Angsana New" w:ascii="Angsana New" w:hAnsi="Angsana New"/>
          <w:sz w:val="32"/>
          <w:szCs w:val="32"/>
        </w:rPr>
        <w:t xml:space="preserve">527)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4 </w:t>
      </w:r>
      <w:r>
        <w:rPr>
          <w:rFonts w:ascii="Angsana New" w:hAnsi="Angsana New"/>
          <w:sz w:val="32"/>
          <w:sz w:val="32"/>
          <w:szCs w:val="32"/>
        </w:rPr>
        <w:t xml:space="preserve">และประกาศอธิบดีกรมสรรพากร เรื่อง กำหนดหลักเกณฑ์ วิธีการ และเงื่อนไข เพื่อการยกเว้นภาษี เงินได้ และภาษีมูลค่าเพิ่ม สำหรับเงินได้ ทรัพย์สิน หรือสินค้าที่บริจาคเพื่อช่วยเหลือผู้ประสบอุทกภัย วาตภัย อัคคีภัย หรือภัยธรรมชาติอื่น ที่เกิดขึ้นในประเทศไทย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4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โดยมีบริษัทหรือห้างหุ้นส่วนนิติบุคคลหรือนิติบุคคลอื่น เป็นตัวแทนรับเงิน ทรัพย์สิน หรือสินค้าที่บริจาค เพื่อนำไปช่วยเหลือผู้ประสบภัยนั้น ลง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4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jc w:val="center"/>
        <w:rPr>
          <w:rFonts w:cs="Angsana New"/>
          <w:i w:val="false"/>
          <w:i w:val="false"/>
          <w:iCs w:val="false"/>
          <w:sz w:val="28"/>
          <w:szCs w:val="28"/>
        </w:rPr>
      </w:pPr>
      <w:r>
        <w:rPr>
          <w:rFonts w:cs="Angsana New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hanging="2160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>สำนักบริหารกลาง  ส่วนประชาสัมพันธ์</w:t>
      </w:r>
    </w:p>
    <w:p>
      <w:pPr>
        <w:pStyle w:val="Normal"/>
        <w:ind w:left="-180" w:hanging="0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 xml:space="preserve">เลขที่ </w:t>
      </w:r>
      <w:r>
        <w:rPr>
          <w:rFonts w:cs="Angsana New" w:ascii="Angsana New" w:hAnsi="Angsana New"/>
          <w:b/>
          <w:bCs/>
          <w:szCs w:val="24"/>
        </w:rPr>
        <w:t xml:space="preserve">90  </w:t>
      </w:r>
      <w:r>
        <w:rPr>
          <w:rFonts w:ascii="Angsana New" w:hAnsi="Angsana New"/>
          <w:b/>
          <w:b/>
          <w:bCs/>
          <w:szCs w:val="24"/>
        </w:rPr>
        <w:t xml:space="preserve">ถนนพหลโยธิน </w:t>
      </w:r>
      <w:r>
        <w:rPr>
          <w:rFonts w:cs="Angsana New" w:ascii="Angsana New" w:hAnsi="Angsana New"/>
          <w:b/>
          <w:bCs/>
          <w:szCs w:val="24"/>
        </w:rPr>
        <w:t xml:space="preserve">7  </w:t>
      </w:r>
      <w:r>
        <w:rPr>
          <w:rFonts w:ascii="Angsana New" w:hAnsi="Angsana New"/>
          <w:b/>
          <w:b/>
          <w:bCs/>
          <w:szCs w:val="24"/>
        </w:rPr>
        <w:t xml:space="preserve">พญาไท  กรุงเทพฯ </w:t>
      </w:r>
      <w:r>
        <w:rPr>
          <w:rFonts w:cs="Angsana New" w:ascii="Angsana New" w:hAnsi="Angsana New"/>
          <w:b/>
          <w:bCs/>
          <w:szCs w:val="24"/>
        </w:rPr>
        <w:t xml:space="preserve">10400  </w:t>
      </w:r>
      <w:r>
        <w:rPr>
          <w:rFonts w:ascii="Angsana New" w:hAnsi="Angsana New"/>
          <w:b/>
          <w:b/>
          <w:bCs/>
          <w:szCs w:val="24"/>
        </w:rPr>
        <w:t>โทร</w:t>
      </w:r>
      <w:r>
        <w:rPr>
          <w:rFonts w:cs="Angsana New" w:ascii="Angsana New" w:hAnsi="Angsana New"/>
          <w:b/>
          <w:bCs/>
          <w:szCs w:val="24"/>
        </w:rPr>
        <w:t xml:space="preserve">. 0 2272 9529-30   </w:t>
      </w:r>
      <w:r>
        <w:rPr>
          <w:rFonts w:ascii="Angsana New" w:hAnsi="Angsana New"/>
          <w:b/>
          <w:b/>
          <w:bCs/>
          <w:szCs w:val="24"/>
        </w:rPr>
        <w:t xml:space="preserve">โทรสาร </w:t>
      </w:r>
      <w:r>
        <w:rPr>
          <w:rFonts w:cs="Angsana New" w:ascii="Angsana New" w:hAnsi="Angsana New"/>
          <w:b/>
          <w:bCs/>
          <w:szCs w:val="24"/>
        </w:rPr>
        <w:t>0 2617 3324</w:t>
      </w:r>
    </w:p>
    <w:p>
      <w:pPr>
        <w:pStyle w:val="Normal"/>
        <w:ind w:left="-180" w:hanging="0"/>
        <w:jc w:val="center"/>
        <w:rPr/>
      </w:pPr>
      <w:r>
        <w:rPr>
          <w:rFonts w:ascii="Angsana New" w:hAnsi="Angsana New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Angsana New" w:ascii="Angsana New" w:hAnsi="Angsana New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6:00Z</dcterms:created>
  <dc:creator>RD</dc:creator>
  <dc:description/>
  <dc:language>en-US</dc:language>
  <cp:lastModifiedBy>Administrator</cp:lastModifiedBy>
  <cp:lastPrinted>2017-01-24T14:05:00Z</cp:lastPrinted>
  <dcterms:modified xsi:type="dcterms:W3CDTF">2017-01-24T07:06:00Z</dcterms:modified>
  <cp:revision>2</cp:revision>
  <dc:subject/>
  <dc:title>ข่าวกรมสรรพากร</dc:title>
</cp:coreProperties>
</file>