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  <w:lang w:bidi="th-TH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/2559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Body"/>
        <w:jc w:val="center"/>
        <w:rPr>
          <w:rFonts w:ascii="TH SarabunPSK" w:hAnsi="TH SarabunPSK" w:eastAsia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คืนดอกเบี้ยเกษตรกรแล้ว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698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ล้านบาท</w:t>
      </w:r>
    </w:p>
    <w:p>
      <w:pPr>
        <w:pStyle w:val="Body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Body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กษตรกรที่มีประวัติการชำระหนี้ดีปลื้ม 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ืนดอกเบี้ยแล้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87,27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าย วง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9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ล้านบาท มั่นใจสามารถดำเนินการได้ครบทุกรายภายในเดือนตุลาคมนี้</w:t>
      </w:r>
    </w:p>
    <w:p>
      <w:pPr>
        <w:pStyle w:val="Body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right="334" w:firstLine="720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ยอภิรมย์ สุขประเสริฐ รอง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เผยว่า ตาม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ดำเนินโครงการชำระดีมีคืนแก่เกษตรกรที่ไม่มีปัญหาการชำระหนี้ เพื่อเป็นของขวัญปีใหม่ให้แก่เกษตรกรรายย่อยที่มีประวัติการชำระหนี้ดีตามนโยบายของรัฐบาล โดยใน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จ่ายเงินคืนให้แก่เกษตรกรลูกค้าแล้วทั้งสิ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87,27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 วงเงินร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9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้านบาท เป็นการจ่ายคืนโดยต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ำร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งินกู้สำหรับเกษตรกรที่ยังมีห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ล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ยู่จำนวน </w:t>
      </w:r>
      <w:r>
        <w:rPr>
          <w:rFonts w:cs="TH SarabunPSK" w:ascii="TH SarabunPSK" w:hAnsi="TH SarabunPSK"/>
          <w:sz w:val="32"/>
          <w:szCs w:val="32"/>
        </w:rPr>
        <w:t xml:space="preserve">51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้านบาท และโอนเข้าบัญชีเงินฝากของเกษตรกรที่ไม่มีหนี้คงเหลือจำนวน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้านบาท</w:t>
      </w:r>
    </w:p>
    <w:p>
      <w:pPr>
        <w:pStyle w:val="Default"/>
        <w:ind w:right="334" w:firstLine="720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หรับเกษตรกรที่มีสิทธิเข้าร่วมโครงการชำระดีมีคืนจะต้องมีหนี้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เกินรายละ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จำนวนรวม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้านราย ต้นเงินค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2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้านบาท คิดเป็นดอกเบี้ยที่คืนให้กับเกษตรกร </w:t>
      </w:r>
      <w:r>
        <w:rPr>
          <w:rFonts w:cs="TH SarabunPSK" w:ascii="TH SarabunPSK" w:hAnsi="TH SarabunPSK"/>
          <w:sz w:val="32"/>
          <w:szCs w:val="32"/>
        </w:rPr>
        <w:t xml:space="preserve">5,7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้านบาท โด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ะคืนดอกเบี้ยเงินกู้ให้กับเกษตรกรลูกค้าที่มาชำระหนี้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9 – 3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จำนวนดอกเบี้ยที่ชำร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นำ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ำระหนี้ต้นเงินกู้ที่เหลืออยู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มีจำนวนเงินเหลือหรือลูกค้าไม่มีหนี้เงินกู้คงเหลือแล้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โอนเข้าบัญชีเงินฝากของลูกค้า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ต่อไป</w:t>
      </w:r>
    </w:p>
    <w:p>
      <w:pPr>
        <w:pStyle w:val="Default"/>
        <w:ind w:right="334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การที่รัฐบาลดำเนินการผ่า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ครั้งนี้ เพื่อดูแลช่วยเหลือ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กระดับคุณภาพชีวิต และส่งเสริมความมั่นคงให้กับเศรษฐกิจฐาน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กำหนดกลุ่มเป้าหมายครอบคลุมเกษตรกรทุก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ช่วยลดภาระหนี้สินให้กับเกษตรกรที่เป็นลูกค้า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ประวัติการชำระด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้านรา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ากให้พี่น้องเกษตรกรที่ไม่มีปัญหาทางการเงินให้มาชำระหนี้ตามกำหนดเพื่อรับสิทธิคืนดอกเบี้ยในครั้งน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คาดว่าจะสามารถโอนเงินคืนให้แก่เกษตรกรได้ครบทุกรายภายในเดือนตุลาค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อภิรมย์กล่าว</w:t>
      </w:r>
    </w:p>
    <w:p>
      <w:pPr>
        <w:pStyle w:val="Default"/>
        <w:ind w:right="334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Default"/>
        <w:spacing w:lineRule="auto" w:line="276" w:before="0" w:after="200"/>
        <w:ind w:right="334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##</w:t>
      </w:r>
    </w:p>
    <w:p>
      <w:pPr>
        <w:pStyle w:val="Default"/>
        <w:spacing w:lineRule="auto" w:line="276" w:before="0" w:after="200"/>
        <w:ind w:right="334" w:hanging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สื่อสารการตลาดและประชาสัมพันธ์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ind w:left="-1134" w:hanging="0"/>
      <w:rPr/>
    </w:pPr>
    <w:r>
      <w:rPr/>
      <w:tab/>
    </w:r>
    <w:r>
      <w:rPr>
        <w:lang w:val="en-US" w:eastAsia="en-US" w:bidi="th-TH"/>
      </w:rPr>
      <w:drawing>
        <wp:inline distT="0" distB="0" distL="0" distR="0">
          <wp:extent cx="7551420" cy="666750"/>
          <wp:effectExtent l="0" t="0" r="0" b="0"/>
          <wp:docPr id="4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194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194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tabs>
                              <w:tab w:val="clear" w:pos="9020"/>
                              <w:tab w:val="center" w:pos="4819" w:leader="none"/>
                              <w:tab w:val="right" w:pos="9638" w:leader="none"/>
                            </w:tabs>
                            <w:ind w:left="-1134" w:firstLine="113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 w:bidi="th-TH"/>
                            </w:rPr>
                            <w:drawing>
                              <wp:inline distT="0" distB="0" distL="0" distR="0">
                                <wp:extent cx="7559040" cy="1231900"/>
                                <wp:effectExtent l="0" t="0" r="0" b="0"/>
                                <wp:docPr id="2" name="รูปภาพ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รูปภาพ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9" r="-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231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7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tabs>
                        <w:tab w:val="clear" w:pos="9020"/>
                        <w:tab w:val="center" w:pos="4819" w:leader="none"/>
                        <w:tab w:val="right" w:pos="9638" w:leader="none"/>
                      </w:tabs>
                      <w:ind w:left="-1134" w:firstLine="1134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 w:bidi="th-TH"/>
                      </w:rPr>
                      <w:drawing>
                        <wp:inline distT="0" distB="0" distL="0" distR="0">
                          <wp:extent cx="7559040" cy="1231900"/>
                          <wp:effectExtent l="0" t="0" r="0" b="0"/>
                          <wp:docPr id="3" name="รูปภาพ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รูปภาพ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9" r="-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231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5:00Z</dcterms:created>
  <dc:creator>BAAC</dc:creator>
  <dc:description/>
  <dc:language>en-US</dc:language>
  <cp:lastModifiedBy>Administrator</cp:lastModifiedBy>
  <cp:lastPrinted>2017-01-20T17:25:00Z</cp:lastPrinted>
  <dcterms:modified xsi:type="dcterms:W3CDTF">2017-01-20T10:25:00Z</dcterms:modified>
  <cp:revision>2</cp:revision>
  <dc:subject/>
  <dc:title/>
</cp:coreProperties>
</file>