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ศักราชใหม่ สถาบันการเงินของรัฐแห่งแร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ชื่อมนวัตกรรมเทคโนโลยีกับการเข้าถึงแหล่งเงิน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ริกา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Co Working Space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บ็ดเสร็จ ณ จุดเดียว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ตั้งศูนย์นวัตกรรมทาง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novation Cente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เทคโนโลยีพระจอมเกล้าเจ้าคุณลาดกระบัง เพื่อให้ประโยชน์แก่ผู้ประกอบการในการดำเนินธุรกิจอย่างมีความสามารถในการแข่งขันรูปแบบใหม่ๆที่สร้างความโดดเด่นแตกต่าง  และเข้าถึงแหล่งเงินทุน  ทั้งที่เป็นสินเชื่อ เงินร่วมลงทุน  และบริการ </w:t>
      </w:r>
      <w:r>
        <w:rPr>
          <w:rFonts w:cs="TH SarabunPSK" w:ascii="TH SarabunPSK" w:hAnsi="TH SarabunPSK"/>
          <w:sz w:val="32"/>
          <w:szCs w:val="32"/>
        </w:rPr>
        <w:t>Co Working Spa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ไปตามแนวทางนโยบายของรัฐบาลในการก้าวสู่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นวัตกรรมเทคโนโลยีไปปฏิบัติเพื่อสร้างธุรกิจ หรือพัฒนาศักยภาพให้เกิดมูลค่าเพิ่มแก่สินค้าและบริการ ทำให้ความฝันของ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่อร่างสร้างธุรกิจครบสมบูรณ์ โดยใช้บริการเบ็ด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op Servic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ุดเดียว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ราเป็นสถาบันการเงินของรัฐแห่งแรกที่ริเริ่มให้บริการสาธารณะ จัดตั้งศูนย์นวัตกรรมดังกล่าว  โดยใช้สถานที่ สำนักงานใหญ่ของธนาคาร ถนนพหลโยธิน ติดสถานีรถไฟฟ้าอารีย์ ที่สะดวกสำหรับผู้มาติดต่อใช้บริการ โดยเป็นศูนย์รวมขององค์ความรู้ของผู้ที่เริ่มต้นทำธุรกิจ ที่ต้องการสร้างนวัตกรรมใหม่ๆ โดยจะมีผลงานต้นแบบมาจัดแสดงโชว์สามารถสร้างแรงบันดาลใจในการทำธุรกิจ รวมถึงนำไปต่อยอดทำธุรกิจได้เลยทันที และมีเงินทุนจาก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สนับสนุนด้านยกระดับการพัฒนา เช่น การซื้อเครื่องจักรใหม่ การใช้เทคโนโลยีในการผลิตหรือการบริหารจัดการ การขยายช่องทางการตลาดระบบออนไลน์ หรือการสร้างมาตรฐานการผลิต และการสร้างระบบบัญชีเดียว ในอัตราดอกเบี้ยพิเศษ นอกจากนี้ยังเสริมความแข็งแกร่งให้ธุรกิจด้วยการร่วมลงทุนในกิจการด้วย”</w:t>
      </w:r>
    </w:p>
    <w:p>
      <w:pPr>
        <w:pStyle w:val="Normal"/>
        <w:spacing w:lineRule="auto" w:line="240"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อีกว่า ศูนย์นวัตกรรมนี้ จะเป็นแหล่งรวมการเติมเต็มองค์ความรู้ให้ผู้ประกอบการทุกด้าน โดยมุ่งด้านการอบรมพัฒนาอุตสาหกรรมใหม่ </w:t>
      </w:r>
      <w:r>
        <w:rPr>
          <w:rFonts w:cs="TH SarabunPSK" w:ascii="TH SarabunPSK" w:hAnsi="TH SarabunPSK"/>
          <w:sz w:val="32"/>
          <w:szCs w:val="32"/>
        </w:rPr>
        <w:t xml:space="preserve">S-Cur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นโยบายรัฐบาล ในกลุ่มอุตสาหกรรม เกษตรแปรรูปและอาหาร  ดิจิทัล  ออโตเมติกส์  อุตสาหกรรมสร้างสรรค์ และด้านสุขภาพ ที่นี่จะเป็นที่เดียวที่มีครบทุกด้านขององค์ความรู้ ที่สามารถนำไปปรับแนวทางใช้ปฏิบัติได้จริง โดยอบรมสัมมนาการปูพื้นความรู้การสร้างแรงบันดาลใจ และเปิดมุมมองกว้างของการทำธุรกิจรุ่นใหม่ในการก้าวเข้าสู่โลกเทคโนโลยีดิจิทัลในอนาคต การสัมมนาเพื่อเพิ่มขีดความสามารถการแข่งขันและมีการอบรมเชิงปฎิบัติการและสาธิตทดลองการใช้เครื่องมือเพื่อก่อให้เกิดผลเป็นรูปธรรม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ธนาคารยังนำผู้เชี่ยวชาญมาให้คำปรึกษาแนะนำเชิงลึก สำหรับผู้ที่ต้องการสร้างธุรกิจใหม่ หรือชี้แนะแนวทางแก้ไขปัญหาที่เชื่อมโยงกับศูนย์ช่วยเหลือเอสเอ็มอีของกระทรวง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มคณาจารย์ผู้เชี่ยวชาญจากสถาบันลาดกระบัง จะช่วยเข้ามาดูแลอย่างใกล้ชิด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ิจกรรมเริ่มต้นศักราช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ัมมนาเรื่อง “รวยได้ด้วย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ุรกิจดิจิทัล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ke Money with IoT Technolog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3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5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 ณ สำนักงา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ชวน </w:t>
      </w:r>
      <w:r>
        <w:rPr>
          <w:rFonts w:cs="TH SarabunPSK" w:ascii="TH SarabunPSK" w:hAnsi="TH SarabunPSK"/>
          <w:sz w:val="32"/>
          <w:szCs w:val="32"/>
        </w:rPr>
        <w:t xml:space="preserve">Star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ฟังจะได้รับประโยชน์อย่างมาก โดยเป็นเรื่องที่อยู่ในกระแสความสนใจในปัจจุบัน ปรับเปลี่ยนนำดิจิทัลเทคโนโลยีมาใช้ทางธุรกิจ โดยได้เชิญวิทยากรที่เป็นกูรูทางด้านนี้โดยเฉพาะมาให้ความรู้ นายโอฬาร  วีระนนท์  หรือคุณบอม ผู้บริหารหนุ่มรุ่นใหม่ </w:t>
      </w:r>
      <w:r>
        <w:rPr>
          <w:rFonts w:cs="TH SarabunPSK" w:ascii="TH SarabunPSK" w:hAnsi="TH SarabunPSK"/>
          <w:sz w:val="32"/>
          <w:szCs w:val="32"/>
        </w:rPr>
        <w:t>CEO &amp; Co-Founder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cs="TH SarabunPSK" w:ascii="TH SarabunPSK" w:hAnsi="TH SarabunPSK"/>
          <w:sz w:val="32"/>
          <w:szCs w:val="32"/>
        </w:rPr>
        <w:t xml:space="preserve">DURIAN CORP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เรียนคอร์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Fintech Startup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บ่มเพาะธุรกิจ ที่ช่วยให้นักลงทุนเจ้าของกิจการต่อยอดธุรกิจ มีประสบการณ์ในองค์กรชั้นนำ และเป็นที่ปรึกษาธุรกิจ การสร้างแบรนด์  และเจ้าของผลงานหนังสือขา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คอนเน็คชั่นพันล้า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ได้เอง” และเพจ </w:t>
      </w:r>
      <w:r>
        <w:rPr>
          <w:rFonts w:cs="TH SarabunPSK" w:ascii="TH SarabunPSK" w:hAnsi="TH SarabunPSK"/>
          <w:sz w:val="32"/>
          <w:szCs w:val="32"/>
        </w:rPr>
        <w:t xml:space="preserve">BomOlar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ู้ติดตามกว่า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กิจกรรมโดดเด่นชนะเลิศการแข่งขันแผนการตลาดออนไลน์ 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ในสมัยเรียนปริญญาโท มหาวิทยาลัยธรรมศาสตร์ด้วย    และ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วัฒน์  วงศ์วราวิภัทร์ อดีตนายกสมาคมดิจิตอลคอนเทนท์ และเป็นผู้มีบทบาทบุกเบิกอุตสาหกรรมดิจิทัล    มีเครือข่ายทั้งในและต่างประเทศทั่วโล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นใจเข้าร่วมงาน รีบสำรองที่นั่งด่วน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-265-300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innocenter.smed@gmail.co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ำนวนจำกัด ฟรีไม่มีค่าใช้จ่าย และพิเศษสุด ผู้เข้าร่วมงานลุ้น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/>
        <w:t>Smart Watch Gear S3 Frontier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rcpt">
    <w:name w:val="irc_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5:00Z</dcterms:created>
  <dc:creator>Meeting11</dc:creator>
  <dc:description/>
  <dc:language>en-US</dc:language>
  <cp:lastModifiedBy>Administrator</cp:lastModifiedBy>
  <cp:lastPrinted>2017-01-20T15:25:00Z</cp:lastPrinted>
  <dcterms:modified xsi:type="dcterms:W3CDTF">2017-01-20T08:25:00Z</dcterms:modified>
  <cp:revision>2</cp:revision>
  <dc:subject/>
  <dc:title/>
</cp:coreProperties>
</file>