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19608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eastAsia="Batang;바탕" w:cs="Cordia New"/>
          <w:b/>
          <w:b/>
          <w:bCs/>
          <w:shadow/>
          <w:sz w:val="16"/>
          <w:szCs w:val="16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16"/>
          <w:szCs w:val="16"/>
          <w:lang w:bidi="th-TH"/>
        </w:rPr>
      </w:r>
    </w:p>
    <w:p>
      <w:pPr>
        <w:pStyle w:val="Normal"/>
        <w:jc w:val="right"/>
        <w:rPr>
          <w:rFonts w:ascii="Cordia New" w:hAnsi="Cordia New" w:eastAsia="Batang;바탕" w:cs="Cordia New"/>
          <w:b/>
          <w:b/>
          <w:bCs/>
          <w:shadow/>
          <w:sz w:val="30"/>
          <w:szCs w:val="30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30"/>
          <w:szCs w:val="30"/>
          <w:lang w:bidi="th-TH"/>
        </w:rPr>
        <w:t>(</w:t>
      </w:r>
      <w:r>
        <w:rPr>
          <w:rFonts w:ascii="Cordia New" w:hAnsi="Cordia New" w:eastAsia="Batang;바탕" w:cs="Cordia New"/>
          <w:b/>
          <w:b/>
          <w:bCs/>
          <w:shadow/>
          <w:sz w:val="30"/>
          <w:sz w:val="30"/>
          <w:szCs w:val="30"/>
          <w:lang w:bidi="th-TH"/>
        </w:rPr>
        <w:t>ข่าวประชาสัมพันธ์</w:t>
      </w:r>
      <w:r>
        <w:rPr>
          <w:rFonts w:eastAsia="Batang;바탕" w:cs="Cordia New" w:ascii="Cordia New" w:hAnsi="Cordia New"/>
          <w:b/>
          <w:bCs/>
          <w:shadow/>
          <w:sz w:val="30"/>
          <w:szCs w:val="30"/>
          <w:lang w:bidi="th-TH"/>
        </w:rPr>
        <w:t>)</w:t>
      </w:r>
    </w:p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16"/>
          <w:szCs w:val="16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eastAsia="Batang;바탕" w:cs="Cordia New"/>
          <w:b/>
          <w:b/>
          <w:bCs/>
          <w:shadow/>
          <w:sz w:val="30"/>
          <w:sz w:val="30"/>
          <w:szCs w:val="30"/>
          <w:lang w:bidi="th-TH"/>
        </w:rPr>
        <w:t>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ำไรจากการดำเนินง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ในปี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74,0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ล้านบาท</w:t>
      </w:r>
    </w:p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16"/>
          <w:szCs w:val="16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Batang;바탕" w:cs="Cordia New" w:ascii="Cordia New" w:hAnsi="Cordia New"/>
          <w:shadow/>
          <w:sz w:val="30"/>
          <w:szCs w:val="30"/>
          <w:lang w:bidi="th-TH"/>
        </w:rPr>
        <w:tab/>
      </w:r>
      <w:r>
        <w:rPr>
          <w:rFonts w:ascii="Cordia New" w:hAnsi="Cordia New" w:eastAsia="Batang;바탕" w:cs="Cordia New"/>
          <w:shadow/>
          <w:sz w:val="30"/>
          <w:sz w:val="30"/>
          <w:szCs w:val="30"/>
          <w:lang w:bidi="th-TH"/>
        </w:rPr>
        <w:t>ผลประกอบการธนาคารกรุงไทย</w:t>
      </w:r>
      <w:r>
        <w:rPr>
          <w:rFonts w:ascii="Cordia New" w:hAnsi="Cordia New" w:eastAsia="Batang;바탕" w:cs="Cordia New"/>
          <w:shadow/>
          <w:sz w:val="30"/>
          <w:sz w:val="30"/>
          <w:szCs w:val="30"/>
          <w:lang w:bidi="th-TH"/>
        </w:rPr>
        <w:t>ใ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>9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กำไรจากการดำเนินง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74,0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 หลังหักสำรองหนี้สูญและภาษีเงินได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กำไรสุทธิ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่วนที่เป็นของธนาค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32,27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ากการขยายตัวข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ได้ดอกเบี้ยสุทธิและรายได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ไม่ใช่ดอกเบี้ย ค่าใช้จ่ายในการดำเนินงานทรงตัว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มีการบริหารต้นทุนที่เหมาะสม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กรุงไทย แจ้งผลประกอบการในปี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>9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ปรียบเทียบกับปี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>8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่า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ริษัทย่อ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กำไรจากการดำเนินง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74,0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ขึ้น </w:t>
      </w:r>
      <w:r>
        <w:rPr>
          <w:rFonts w:cs="Cordia New" w:ascii="Cordia New" w:hAnsi="Cordia New"/>
          <w:sz w:val="30"/>
          <w:szCs w:val="30"/>
          <w:lang w:bidi="th-TH"/>
        </w:rPr>
        <w:t>8,343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หรือ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12.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ลังหักสำรองหนี้สูญและภาษีเงินได้ มีกำไรสุทธิ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่วนที่เป็นของธนาค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32,27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ขึ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,78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 หรือร้อย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13.2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นี้รายได้หลักยังเติบโตขึ้นอย่างต่อเนื่อง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รายได้ดอกเบี้ยสุทธิ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ขึ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6,09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ได้ค่าธรรมเนียมและบริการสุทธิ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ขึ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69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รายได้จากการดำเนินงานอื่นๆเพิ่มขึ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,26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นอกจากนี้ จากการบริหารต้นทุนทางการเงินอย่างเหมาะสม ทำให้อัตราผลตอบแทนสุทธิต่อสินทรัพย์ที่ก่อให้เกิดรายได้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  <w:lang w:bidi="th-TH"/>
        </w:rPr>
        <w:t>NIM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3.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ขึ้นจาก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ซึ่ง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>3.02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ณ </w:t>
      </w:r>
      <w:r>
        <w:rPr>
          <w:rFonts w:cs="Cordia New" w:ascii="Cordia New" w:hAnsi="Cordia New"/>
          <w:sz w:val="30"/>
          <w:szCs w:val="30"/>
          <w:lang w:bidi="th-TH"/>
        </w:rPr>
        <w:t xml:space="preserve">3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ันวาคม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>9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ริษัทย่อ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เงินให้สินเช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1,904,08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ดล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123,35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ลดลงจากลูกค้าทุกกลุ่มและจากความระมัดระวังในการพิจารณาสินเชื่อ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เงินฝา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1,972,40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ดลง </w:t>
      </w:r>
      <w:r>
        <w:rPr>
          <w:rFonts w:cs="Cordia New" w:ascii="Cordia New" w:hAnsi="Cordia New"/>
          <w:sz w:val="30"/>
          <w:szCs w:val="30"/>
          <w:lang w:bidi="th-TH"/>
        </w:rPr>
        <w:t>163,094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จากสิ้นปี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ริษัทย่อ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กันสำร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ี้สูญ และขาดทุนจากการด้อยค่าจำนว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3,42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,88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เพื่อให้สอดคล้องกับจำนวนเงินให้สินเชื่อแก่ลูกหนี้ที่มีอยู่ ในขณะที่ตั้งสำรองพิเศษลดลงบางส่วน และมีอัตราส่วนเงินสำรองค่าเผื่อหนี้สงสัยจะสูญต่อสินเชื่อด้อยคุณภาพ งบการเงินเฉพาะธนาคาร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121.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ขึ้นจาก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110.5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ณ </w:t>
      </w:r>
      <w:r>
        <w:rPr>
          <w:rFonts w:cs="Cordia New" w:ascii="Cordia New" w:hAnsi="Cordia New"/>
          <w:sz w:val="30"/>
          <w:szCs w:val="30"/>
          <w:lang w:bidi="th-TH"/>
        </w:rPr>
        <w:t xml:space="preserve">3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ันวาคม </w:t>
      </w:r>
      <w:r>
        <w:rPr>
          <w:rFonts w:cs="Cordia New" w:ascii="Cordia New" w:hAnsi="Cordia New"/>
          <w:sz w:val="30"/>
          <w:szCs w:val="30"/>
          <w:lang w:bidi="th-TH"/>
        </w:rPr>
        <w:t>2558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และบริษัทย่อยม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ินเชื่อด้อยคุณภาพ </w:t>
      </w:r>
      <w:r>
        <w:rPr>
          <w:rFonts w:cs="Cordia New" w:ascii="Cordia New" w:hAnsi="Cordia New"/>
          <w:sz w:val="30"/>
          <w:szCs w:val="30"/>
          <w:lang w:bidi="th-TH"/>
        </w:rPr>
        <w:t xml:space="preserve">(NPL)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ณ </w:t>
      </w:r>
      <w:r>
        <w:rPr>
          <w:rFonts w:cs="Cordia New" w:ascii="Cordia New" w:hAnsi="Cordia New"/>
          <w:sz w:val="30"/>
          <w:szCs w:val="30"/>
          <w:lang w:bidi="th-TH"/>
        </w:rPr>
        <w:t xml:space="preserve">3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ันวาคม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>9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91,12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ขึ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4,75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19.3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ัตราส่วนสินเชื่อด้อยคุณภาพ </w:t>
      </w:r>
      <w:r>
        <w:rPr>
          <w:rFonts w:cs="Cordia New" w:ascii="Cordia New" w:hAnsi="Cordia New"/>
          <w:sz w:val="30"/>
          <w:szCs w:val="30"/>
          <w:lang w:bidi="th-TH"/>
        </w:rPr>
        <w:t xml:space="preserve">(NPL Ratio net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1.81 </w:t>
      </w:r>
      <w:r>
        <w:rPr>
          <w:rFonts w:cs="Cordia New" w:ascii="Cordia New" w:hAnsi="Cordia New"/>
          <w:sz w:val="30"/>
          <w:szCs w:val="30"/>
          <w:lang w:bidi="th-TH"/>
        </w:rPr>
        <w:t xml:space="preserve">NPL Ratio gros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3.9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นี้ธนาคารได้ปรับปรุงวิธีปฏิบัติในการจัดชั้นสินเชื่อให้อยู่ในแนวทางที่ระมัดระวัง นอกจากนี้ ยังให้ความสำคัญในการติดตามหนี้อย่างรวดเร็ว รวมทั้งการปรับโครงสร้างหนี้ตามความเหมาะสม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หรับเงินกองทุนตามงบการเงินเฉพาะธนาคาร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งินกองทุนชั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เป็นส่วนของเจ้าของและเงินกองทุนชั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กั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243,25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 หรือร้อย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12.9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สินทรัพย์ถ่วงน้ำหนักตามเกณฑ์ความเสี่ยง และเงินกองทุ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สิ้นเท่ากับ  </w:t>
      </w:r>
      <w:r>
        <w:rPr>
          <w:rFonts w:cs="Cordia New" w:ascii="Cordia New" w:hAnsi="Cordia New"/>
          <w:sz w:val="30"/>
          <w:szCs w:val="30"/>
          <w:lang w:bidi="th-TH"/>
        </w:rPr>
        <w:t xml:space="preserve">316,29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 หรือร้อย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16.8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คำนวณตามเกณฑ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Basel III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ธนาคารแห่งประเทศไทย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นี้ ใน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ยังคงเป้าหมายในการเติบโตในสินทรัพย์ของธนาคาร เพื่อให้ผลการดำเนินงานมีความเติบโตอย่างยั่งยืน โดยมีประมาณการณ์ตัวเลขทางการเงินดังนี้ อัตร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GDP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้อยละ </w:t>
      </w:r>
      <w:r>
        <w:rPr>
          <w:rFonts w:cs="Cordia New" w:ascii="Cordia New" w:hAnsi="Cordia New"/>
          <w:sz w:val="30"/>
          <w:szCs w:val="30"/>
          <w:lang w:bidi="th-TH"/>
        </w:rPr>
        <w:t>3.4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ัตราเติบโตของสินเชื่อ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4-6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ยได้จากค่าธรรมเนียมเติบโต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3-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รักษาระดับของคุณภาพสินทรัพย์ </w:t>
      </w:r>
      <w:r>
        <w:rPr>
          <w:rFonts w:cs="Cordia New" w:ascii="Cordia New" w:hAnsi="Cordia New"/>
          <w:sz w:val="30"/>
          <w:szCs w:val="30"/>
          <w:lang w:bidi="th-TH"/>
        </w:rPr>
        <w:t>NPL Ratio gross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อยู่ในระดับเดิม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ฝ่ายสื่อสารองค์กรและภาพลักษณ์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 xml:space="preserve">. 0-2208-4174-7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นที่ </w:t>
      </w:r>
      <w:r>
        <w:rPr>
          <w:rFonts w:cs="Cordia New" w:ascii="Cordia New" w:hAnsi="Cordia New"/>
          <w:sz w:val="30"/>
          <w:szCs w:val="30"/>
          <w:lang w:bidi="th-TH"/>
        </w:rPr>
        <w:t>19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กราคม </w:t>
      </w:r>
      <w:r>
        <w:rPr>
          <w:rFonts w:cs="Cordia New" w:ascii="Cordia New" w:hAnsi="Cordia New"/>
          <w:sz w:val="30"/>
          <w:szCs w:val="30"/>
          <w:lang w:bidi="th-TH"/>
        </w:rPr>
        <w:t>25</w:t>
      </w:r>
      <w:r>
        <w:rPr>
          <w:rFonts w:cs="Cordia New" w:ascii="Cordia New" w:hAnsi="Cordia New"/>
          <w:sz w:val="30"/>
          <w:szCs w:val="30"/>
          <w:lang w:bidi="th-TH"/>
        </w:rPr>
        <w:t>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899" w:footer="43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>
        <w:lang w:bidi="th-TH"/>
      </w:rPr>
    </w:pPr>
    <w:r>
      <w:rPr>
        <w:lang w:bidi="th-T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120" w:after="0"/>
      <w:ind w:right="-245" w:firstLine="144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spacing w:before="120" w:after="0"/>
      <w:ind w:right="-245" w:firstLine="1440"/>
      <w:jc w:val="both"/>
    </w:pPr>
    <w:rPr>
      <w:rFonts w:ascii="CordiaUPC" w:hAnsi="CordiaUPC" w:cs="CordiaUPC"/>
      <w:color w:val="000000"/>
      <w:spacing w:val="-4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right="-241" w:firstLine="108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KTB_PowerUser</dc:creator>
  <dc:description/>
  <dc:language>en-US</dc:language>
  <cp:lastModifiedBy>Administrator</cp:lastModifiedBy>
  <cp:lastPrinted>2017-01-20T09:11:00Z</cp:lastPrinted>
  <dcterms:modified xsi:type="dcterms:W3CDTF">2017-01-20T02:11:00Z</dcterms:modified>
  <cp:revision>2</cp:revision>
  <dc:subject/>
  <dc:title>เรื่อง</dc:title>
</cp:coreProperties>
</file>