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0649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วมพลังทำความดีถวายเป็นพระราชกุศลสตมวาร </w:t>
      </w:r>
      <w:r>
        <w:rPr>
          <w:rFonts w:cs="Angsana New" w:ascii="Angsana New" w:hAnsi="Angsana New"/>
          <w:b/>
          <w:bCs/>
          <w:sz w:val="36"/>
          <w:szCs w:val="36"/>
        </w:rPr>
        <w:t>(100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ชกาล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้อมนำพระราชดำรัส ประกาศเป็นธนาคารเพื่อการพัฒน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ยึดหลักธรรมาภิบาล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 Development Bank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ในวันทรงบำเพ็ญพระราชกุศลสตมวาร </w:t>
      </w:r>
      <w:r>
        <w:rPr>
          <w:rFonts w:cs="Angsana New" w:ascii="Angsana New" w:hAnsi="Angsana New"/>
          <w:sz w:val="32"/>
          <w:szCs w:val="32"/>
        </w:rPr>
        <w:t xml:space="preserve">(10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ปรมินทรมหาภูมิพลอดุลยเดช รัชกาล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ขอประกาศน้อมนำพระราชดำรัสยึดหลักธรรมาภิบาลเป็นแนวทางการปฏิบัติงานขององค์กร  พร้อมจัดกิจกรรมทำความดีเพื่อน้อมถวายเป็นพระราชกุศล ณ บริเวณหน้าอาคาร </w:t>
      </w:r>
      <w:r>
        <w:rPr>
          <w:rFonts w:cs="Angsana New" w:ascii="Angsana New" w:hAnsi="Angsana New"/>
          <w:sz w:val="32"/>
          <w:szCs w:val="32"/>
        </w:rPr>
        <w:t xml:space="preserve">SME Bank Tower </w:t>
      </w:r>
      <w:r>
        <w:rPr>
          <w:rFonts w:ascii="Angsana New" w:hAnsi="Angsana New" w:cs="Angsana New"/>
          <w:sz w:val="32"/>
          <w:sz w:val="32"/>
          <w:szCs w:val="32"/>
        </w:rPr>
        <w:t>สำนักงานใหญ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สำนึกในพระมหากรุณาธิคุณอันหาที่สุดมิได้  ธนาคารในฐานะสถาบันการเงินรัฐวิสาหกิจภายใต้การกำกับดูแลของรัฐ ซึ่งถือเป็นข้ารองพระบาทถวายงานด้านการสนับสนุนและพัฒนาผู้ประกอบการไทยมากว่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>ปี  โดยยึดหลักธรรมาภิบาล ทั้งด้านคุณธรรม จริยธรรม ความโปร่งใส เป็นแนวทางในการปฏิบัติงานขององค์กร  ปลูกฝังจิตสำนึก สร้างความศรัทธาในการกระทำความดี  ไม่ละเลยต่อกระบวนการที่ไม่ชอบมาพากล  ตามประกาศคำปฏิญาณตามข้อกำหนดของ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นโยบาย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 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ญาณประกาศตนเพื่อขับเคลื่อนองค์กรสู่องค์กรคุณธรรม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ฝังวัฒนธรรมองค์กร </w:t>
      </w:r>
      <w:r>
        <w:rPr>
          <w:rFonts w:cs="Angsana New" w:ascii="Angsana New" w:hAnsi="Angsana New"/>
          <w:sz w:val="32"/>
          <w:szCs w:val="32"/>
        </w:rPr>
        <w:t xml:space="preserve">SME-D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ๆ ผ่านบุคคลต้นแบบที่มีคุณสมบัติแบบอย่างที่ดี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หลักสูตรการทดสอบพนักงานหรือคัดเลือกพนักงานใหม่  ด้วยหลักสูตรจิตวิทยาในมิติคุณธรรมและจริยธรรม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 </w:t>
      </w:r>
      <w:r>
        <w:rPr>
          <w:rFonts w:cs="Angsana New" w:ascii="Angsana New" w:hAnsi="Angsana New"/>
          <w:sz w:val="32"/>
          <w:szCs w:val="32"/>
        </w:rPr>
        <w:t xml:space="preserve">Road Show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รู้ผ่านช่องทางการสื่อสารต่างๆ ภายในองค์กร และ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การทุจริตภายในองค์กร กำหนดบทลงโทษที่ชัดเจนต่อผู้ปฏิบัติโดยมิชอบและกระทำความผิด  ทั้งนี้ เพื่อมุ่งเน้นให้พนักงานทุกคนตระหนักถึงบทบาทหน้าที่ที่พึงกระทำต่อประโยชน์ส่วนรวมขององค์กรมากกว่าส่วนตน  ซึ่งจะนำไปสู่ทัศนคติที่ดีที่สะท้อนภาพลักษณ์ที่ดีขององค์กร  เปรียบเหมือนรากฐานที่แข็งแกร่งมั่นคง  ส่งผลถึงความเชื่อมั่นของลูกค้าหรือผู้มีส่วนได้ส่วนเสียที่มีต่อธนาคาร”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 ธนาคารยังมีกิจกรรมทำความดีเพื่อถวายเป็นพระราชกุศล รัชกาล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ชวนพนักงาน ลูกค้าธนาคาร หน่วยงานพันธมิตรทั้งภาครัฐบาลและเอกชน ตลอดจนประชาชนทั่วไป ร่วมกิจกรรมพิธีทางพระพุทธศาสนาถวายภัตตาหารเช้าแด่พระภิกษุสงฆ์ ฟังธรรมบรรยาย ตักบาตรข้าวสารอาหารแห้งพระสงฆ์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พิธีกล่าวแสดงความเคารพยืนสงบนิ่งหน้าพระบรมฉายาลักษณ์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ปล่อยคาราวานรถลำเลียงสิ่งของจำเป็นเพื่อกระจ่ายลงพื้นที่ภาคใต้ที่กำลังได้รับความเดือดร้อนจากอุทกภัย อาทิ จังหวัดประจวบขีรีขันธ์ จังหวัดสุราษฎ์ธานี และจังหวัดนครศรีธรรมราช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รวมพลังทำความดีในครั้งนี้  ถือเป็นการร่วมแรงร่วมใจเป็นอันหนึ่งอันเดียวกันของผู้บริหารและพนักงานธนาคาร ตลอดจนประชาชนคนไทยทุกภาคส่วน เพื่อน้อมถวายเป็นพระราชกุศล พระบาทสมเด็จพระปรมินทรมหาภูมิพลอดุลยเดช 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ด้วยสำนึกในพระมหากรุณาธิคุณอันหาที่สุดมิได้” นายมงคล กรรมการผู้จัดการกล่า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 w:cs="Angsana New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Angsana New" w:ascii="Angsana New" w:hAnsi="Angsana New"/>
          <w:sz w:val="24"/>
          <w:szCs w:val="24"/>
        </w:rPr>
        <w:t>. 0-265-4574-5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0:00Z</dcterms:created>
  <dc:creator>sp54128</dc:creator>
  <dc:description/>
  <dc:language>en-US</dc:language>
  <cp:lastModifiedBy>Administrator</cp:lastModifiedBy>
  <cp:lastPrinted>2017-01-19T12:12:00Z</cp:lastPrinted>
  <dcterms:modified xsi:type="dcterms:W3CDTF">2017-01-19T09:10:00Z</dcterms:modified>
  <cp:revision>2</cp:revision>
  <dc:subject/>
  <dc:title/>
</cp:coreProperties>
</file>