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257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32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-9.9pt;width:267.15pt;height:79.55pt" coordorigin="1451,-19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704;top:-19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490;top:29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501;top:64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469;top:100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546;top:99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451,1394" to="6794,139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523;top:121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566;top:248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ind w:right="6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 / 256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กรมธนารักษ์เปิดประมูลที่ราชพัสดุ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14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แปลง เปิดมิติใหม่ในการพัฒนาที่ราชพัสดุเชิงเศรษฐกิจ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 xml:space="preserve">ไตรมาสแรกของปี 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กรมธนารักษ์ เปิดมิติใหม่ในการพัฒนาที่ราชพัสดุเชิงเศรษฐกิจเชิงรุกนำที่ราชพัสดุ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ี่มีศักยภาพและสภาพทำเลดีมาเปิดประมูลเพื่อหาผู้สนใจลงทุนพัฒนาที่ราชพัสดุ จำ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ปล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ันนี้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1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กร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คม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2560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ณ กรมธนารักษ์ นายจักรกฤศฏิ์ พาราพันธกุล อธิบดีกรมธนารักษ์ เปิดเผยว่า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มธนารักษ์ได้นำ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นวนโยบา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“ไทยแลนด์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4.0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ซึ่งเป็นวิสัยทัศน์เชิงนโยบายในการพัฒนาเศรษฐกิจของประเทศไทย ภายใต้การนำของพลเอกประยุทธ์ จันทร์โอชา นายกรัฐมนตรีและหัวหน้าคณะรักษาความสงบแห่งชาติ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าปฏิรูปองค์กรโดยใช้ชื่อว่า “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Treasury 4.0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มธนารักษ์ถือเป็นหน่วยงานภาครัฐที่มีเครื่องมือและอุปกรณ์ทางเทคโนโลยีที่ทันสมัย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ด้นำม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บริหารจัดการพัฒนาที่ราชพัสดุให้เกิดประสิทธิภาพและประโยชน์สูงสุ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และเมื่อเริ่มต้นศักราชใหม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นี้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มธนารักษ์ได้นำที่ราชพัสดุเข้าเปิดประมูลหาผู้ลงทุนกลุ่มเป้าหมายพัฒนาพร้อมก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       ทั่วประเทศ แบ่งเป็นแปลงใหญ่และแปลงเล็ก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ปลง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/ 1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ังหวัด ได้แก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แปลงใหญ่ จำนวน                 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ปลง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/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แปล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ั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ค้างคาว กรุงเทพมหานคร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ท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2723 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ปลงเกาะกู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ตราด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ร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455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แปลงบริเวณท่าเทียบเรือปอ จังหวัดภูเก็ต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ก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574-578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แปลงเล็ก จำนว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ปลง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/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 ประกอบด้วย จังหวัดเชียงราย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ชร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1469,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ชร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1359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แพร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พร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1069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นครสวรรค์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ว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680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อุทัยธานี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96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ยโสธร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ยส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949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อำนาจเจริญ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จ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452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สงขล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ข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1178 ,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ข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1181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จังหวัดตรัง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858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จังหวัดนครศรีธรรมราช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48)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ธิบดีกรมธนารักษ์กล่าวต่อว่า การเปิดประมูลหาผู้ลงทุนในที่ราชพัสดุที่เป็นที่ดินที่มีศักยภาพนี้                 ยั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การขยายฐานกลุ่มนักลงทุนให้เข้าร่วมเสนอโครงการพัฒนาที่ราชพัสดุในรูปแบบและแนวคิดที่หลากหลา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มากขึ้น อันจะก่อให้เกิดประโยชน์แก่ภาครัฐในการพัฒนาประเทศให้ก้าวสู่ความมั่นคง มั่งคั่ง และยั่งยืนต่อไป 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กรมธนารักษ์กำหนดเปิดจำหน่ายซองประมูล ตั้งแต่วันพุธ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พฤหัสบดี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    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ณ สำนักงานธนารักษ์พื้นที่ที่แปลงที่ราชพัสดุตั้งอยู่ และกำหนดให้ยื่นซองประมูลในวันอังคาร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ณ สำนักงานธนารักษ์พื้นที่ที่แปลงที่ราชพัสดุที่ท่านสนใจจะเข้าร่วมการประมูลตั้งอยู่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treasury</dc:creator>
  <dc:description/>
  <dc:language>en-US</dc:language>
  <cp:lastModifiedBy>Administrator</cp:lastModifiedBy>
  <cp:lastPrinted>2017-01-18T08:52:00Z</cp:lastPrinted>
  <dcterms:modified xsi:type="dcterms:W3CDTF">2017-01-18T08:53:00Z</dcterms:modified>
  <cp:revision>2</cp:revision>
  <dc:subject/>
  <dc:title/>
</cp:coreProperties>
</file>