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-330" w:hanging="0"/>
        <w:jc w:val="center"/>
        <w:rPr>
          <w:rFonts w:ascii="Cordia New" w:hAnsi="Cordia New" w:cs="Cordia New"/>
          <w:b/>
          <w:b/>
          <w:bCs/>
          <w:spacing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630555</wp:posOffset>
            </wp:positionV>
            <wp:extent cx="2041525" cy="545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pacing w:val="2"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pacing w:val="2"/>
          <w:sz w:val="32"/>
          <w:sz w:val="32"/>
          <w:szCs w:val="32"/>
          <w:u w:val="single"/>
        </w:rPr>
        <w:t>สนับสนุนสินเชื่อนวัตกรรมดอกเบี้ยต่ำ</w:t>
      </w:r>
    </w:p>
    <w:p>
      <w:pPr>
        <w:pStyle w:val="Normal"/>
        <w:spacing w:lineRule="exact" w:line="380" w:before="0" w:after="0"/>
        <w:ind w:right="-330" w:hanging="0"/>
        <w:jc w:val="center"/>
        <w:rPr>
          <w:rFonts w:ascii="Cordia New" w:hAnsi="Cordia New" w:cs="Cordia New"/>
          <w:b/>
          <w:b/>
          <w:bCs/>
          <w:spacing w:val="2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pacing w:val="2"/>
          <w:sz w:val="32"/>
          <w:sz w:val="32"/>
          <w:szCs w:val="32"/>
          <w:u w:val="single"/>
        </w:rPr>
        <w:t xml:space="preserve">จัดตั้งศูนย์วิจัยพัฒนาบอร์ดต้นแบบอิเล็กทรอนิกส์แห่งแรกของไทย </w:t>
      </w:r>
    </w:p>
    <w:p>
      <w:pPr>
        <w:pStyle w:val="Normal"/>
        <w:spacing w:lineRule="exact" w:line="380" w:before="0" w:after="0"/>
        <w:ind w:right="-330" w:hanging="0"/>
        <w:jc w:val="center"/>
        <w:rPr>
          <w:rFonts w:ascii="Cordia New" w:hAnsi="Cordia New" w:cs="Cordia New"/>
          <w:b/>
          <w:b/>
          <w:bCs/>
          <w:spacing w:val="2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pacing w:val="2"/>
          <w:sz w:val="32"/>
          <w:sz w:val="32"/>
          <w:szCs w:val="32"/>
          <w:u w:val="single"/>
        </w:rPr>
        <w:t>และปรับปรุงระบบการผลิตภายใต้แผนคลัสเตอร์หุ่นยนต์</w:t>
      </w:r>
    </w:p>
    <w:p>
      <w:pPr>
        <w:pStyle w:val="Normal"/>
        <w:spacing w:lineRule="exact" w:line="380" w:before="0" w:after="0"/>
        <w:ind w:right="-329" w:hanging="0"/>
        <w:jc w:val="center"/>
        <w:rPr>
          <w:rFonts w:ascii="Cordia New" w:hAnsi="Cordia New" w:cs="Cordia New"/>
          <w:b/>
          <w:b/>
          <w:bCs/>
          <w:spacing w:val="2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2"/>
          <w:sz w:val="32"/>
          <w:szCs w:val="32"/>
          <w:u w:val="single"/>
        </w:rPr>
      </w:r>
    </w:p>
    <w:p>
      <w:pPr>
        <w:pStyle w:val="Normal"/>
        <w:spacing w:lineRule="exact" w:line="420" w:before="0" w:after="0"/>
        <w:ind w:right="-329" w:firstLine="720"/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EXIM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BANK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นับสนุนสินเชื่อนวัตกรรม ดอกเบี้ยต่ำ ภายใต้ความร่วมมือกับ สวทช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เพิ่มขีดความสามารถในการแข่งขันของผู้ส่งออกไทย โดยสนับสนุนโครงการพัฒนาบอร์ดต้นแบบอิเล็กทรอนิกส์เอกชนแห่งแรกของไทย ดำเนินการโด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ริษัท กราวิเทคไทย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แลนด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ำกั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จำนวน </w:t>
      </w:r>
      <w:r>
        <w:rPr>
          <w:rFonts w:cs="Cordia New" w:ascii="Cordia New" w:hAnsi="Cordia New"/>
          <w:b/>
          <w:bCs/>
          <w:sz w:val="30"/>
          <w:szCs w:val="30"/>
        </w:rPr>
        <w:t>40.2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และโครงการปรับปรุงระบบการผลิตภายใต้แผนคลัสเตอร์หุ่นยนต์ของกระทรวงอุตสาหกรรม 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้านบาท ดำเนินการโด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ิษัท เควี อีเลคทรอนิคส์ จำกัด</w:t>
      </w:r>
    </w:p>
    <w:p>
      <w:pPr>
        <w:pStyle w:val="Normal"/>
        <w:spacing w:lineRule="exact" w:line="420" w:before="0" w:after="0"/>
        <w:ind w:right="-329" w:firstLine="720"/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</w:rPr>
      </w:pPr>
      <w:r>
        <w:rPr>
          <w:rFonts w:cs="Cordia New" w:ascii="Cordia New" w:hAnsi="Cordia New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exact" w:line="42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EXI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BANK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เปิดเผยว่า จากความร่วมมือระหว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ับ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วทช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กระทรวงวิทยาศาสตร์และเทคโนโลยี ภายใต้โครงการสนับสนุนเงินทุนเพื่อการวิจัย พัฒนา และวิศวกรรมสำหรับภาคเอกชน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สนับสนุนสินเชื่อนวัตกรรม ดอกเบี้ยต่ำ ให้แก่</w:t>
      </w:r>
      <w:r>
        <w:rPr>
          <w:rFonts w:ascii="Cordia New" w:hAnsi="Cordia New"/>
          <w:sz w:val="30"/>
          <w:sz w:val="30"/>
          <w:szCs w:val="30"/>
        </w:rPr>
        <w:t xml:space="preserve">บริษัท กราวิเทค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ไทยแลนด์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จำกัด</w:t>
      </w:r>
      <w:r>
        <w:rPr>
          <w:rFonts w:ascii="Cordia New" w:hAnsi="Cordia New"/>
          <w:sz w:val="30"/>
          <w:sz w:val="30"/>
          <w:szCs w:val="30"/>
        </w:rPr>
        <w:t xml:space="preserve"> จำนวน </w:t>
      </w:r>
      <w:r>
        <w:rPr>
          <w:rFonts w:cs="Cordia New" w:ascii="Cordia New" w:hAnsi="Cordia New"/>
          <w:sz w:val="30"/>
          <w:szCs w:val="30"/>
        </w:rPr>
        <w:t>40.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้านบาท เพื่อนำไปจัดตั้งห้องปฏิบัติการและศูนย์วิจัยพัฒนาบอร์ดอิเล็กทรอนิกส์ต้นแบบแห่งแรกของประเทศไทย ซึ่งรองรับการวิจัย ค้นคว้า และพัฒนาที่ครบวงจรสำหรับนักวิจัยและบริษัทเอกชนด้วยทีมงานวิศวกรและผู้เชี่ยวชาญที่มีความรู้ความเชี่ยวชาญและประสบการณ์ของบริษัท พร้อมอุปกรณ์และเครื่องมือที่ทันสมัย ช่วยประหยัดเวลาและลดต้นทุนในการสั่งผลิตต้นแบบมาจากต่างประเทศ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exact" w:line="42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exact" w:line="380" w:before="0" w:after="0"/>
        <w:ind w:right="-329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อกจากนี้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เงินกู้แก่</w:t>
      </w:r>
      <w:r>
        <w:rPr>
          <w:rFonts w:ascii="Cordia New" w:hAnsi="Cordia New"/>
          <w:sz w:val="30"/>
          <w:sz w:val="30"/>
          <w:szCs w:val="30"/>
        </w:rPr>
        <w:t>บริษัท เควี อีเลคทรอนิคส์ จำกัด</w:t>
      </w:r>
      <w:r>
        <w:rPr>
          <w:rFonts w:ascii="Cordia New" w:hAnsi="Cordia New"/>
          <w:sz w:val="30"/>
          <w:sz w:val="30"/>
          <w:szCs w:val="30"/>
        </w:rPr>
        <w:t xml:space="preserve"> ผู้ผลิตและจำหน่ายหม้อแปลงไฟฟ้าขนาดเล็กและอุปกรณ์อิเล็กทรอนิกส์ต่างๆ จำนวน 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้านบาท เพื่อนำไปใช้ในโครงการปรับปรุงกระบวนการผลิตหม้อแปลงไฟฟ้าขนาดเล็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Transformer) </w:t>
      </w:r>
      <w:r>
        <w:rPr>
          <w:rFonts w:ascii="Cordia New" w:hAnsi="Cordia New"/>
          <w:sz w:val="30"/>
          <w:sz w:val="30"/>
          <w:szCs w:val="30"/>
        </w:rPr>
        <w:t>และขดลวดเหนี่ยวนำ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Coil) </w:t>
      </w:r>
      <w:r>
        <w:rPr>
          <w:rFonts w:ascii="Cordia New" w:hAnsi="Cordia New"/>
          <w:sz w:val="30"/>
          <w:sz w:val="30"/>
          <w:szCs w:val="30"/>
        </w:rPr>
        <w:t xml:space="preserve">ด้วยระบบอัตโนมัติและแขนกลอุตสาหกรรม ทั้งนี้ บริษัทเป็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ริษัทนำร่องปรับปรุงระบบการผลิตภายใต้แผนคลัสเตอร์หุ่นยนต์ของกระทรวงอุตสาหกรรม ซึ่งจะเป็นต้นแบ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ต่อยอดและประยุกต์ใช้ในการปรับปรุงสายการผลิต ตามกลยุทธ์อุตสาหกรรมการผลิตที่ใช้เทคโนโลยีในกลุ่มอุตสาหกรรม </w:t>
      </w:r>
      <w:r>
        <w:rPr>
          <w:rFonts w:cs="Cordia New" w:ascii="Cordia New" w:hAnsi="Cordia New"/>
          <w:sz w:val="30"/>
          <w:szCs w:val="30"/>
        </w:rPr>
        <w:t>3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เป็นพื้นฐานนำไปสู่การพัฒนาอุตสาหกรรม </w:t>
      </w:r>
      <w:r>
        <w:rPr>
          <w:rFonts w:cs="Cordia New" w:ascii="Cordia New" w:hAnsi="Cordia New"/>
          <w:sz w:val="30"/>
          <w:szCs w:val="30"/>
        </w:rPr>
        <w:t>4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ไป</w:t>
      </w:r>
    </w:p>
    <w:p>
      <w:pPr>
        <w:pStyle w:val="Normal"/>
        <w:spacing w:lineRule="exact" w:line="380" w:before="0" w:after="0"/>
        <w:ind w:right="-32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exact" w:line="380" w:before="0" w:after="0"/>
        <w:ind w:right="-32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่วมกับหน่วยงานภาครัฐและเอกชนที่เกี่ยวข้อง พร้อมสนับสนุนการสร้างนวัตกรรมของธุรกิจส่งออก เพื่อช่วยให้ผู้ส่งออกไทยแข่งขันได้มากขึ้น มีต้นทุนที่ลดลง กระบวนการผลิตล้ำสมัยขึ้น และทำให้สินค้าไทยมีคุณภาพสูง เป็นที่ยอมรับในระดับสากลและขยายส่วนแบ่งตลาดได้อย่างยั่งยืน” นายพิศิษฐ์กล่าว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1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>60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00" w:before="0" w:after="0"/>
        <w:ind w:right="-471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300" w:before="0" w:after="0"/>
        <w:ind w:right="-329" w:hanging="0"/>
        <w:jc w:val="left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type w:val="nextPage"/>
      <w:pgSz w:w="11906" w:h="16838"/>
      <w:pgMar w:left="1440" w:right="144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Pansmonm</dc:creator>
  <dc:description/>
  <dc:language>en-US</dc:language>
  <cp:lastModifiedBy>Administrator</cp:lastModifiedBy>
  <cp:lastPrinted>2017-01-18T10:20:00Z</cp:lastPrinted>
  <dcterms:modified xsi:type="dcterms:W3CDTF">2017-01-18T04:48:00Z</dcterms:modified>
  <cp:revision>2</cp:revision>
  <dc:subject/>
  <dc:title/>
</cp:coreProperties>
</file>