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ข่าว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ปชส</w:t>
      </w:r>
      <w:r>
        <w:rPr>
          <w:rFonts w:cs="TH SarabunIT๙" w:ascii="TH SarabunIT๙" w:hAnsi="TH SarabunIT๙"/>
          <w:sz w:val="32"/>
          <w:szCs w:val="32"/>
        </w:rPr>
        <w:t>. 8/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หักลดหย่อนภาษีค่าซ่อมบ้านซ่อมรถที่เสียหายจากน้ำท่วม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รัฐมนตรีได้มีมติเห็นชอบมาตรการภาษีเพื่อช่วยเหลือและฟื้นฟูผู้ได้รับผลกระทบจากอุทกภัยภาคใต้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หักลดหย่อน</w:t>
      </w:r>
      <w:r>
        <w:rPr>
          <w:rFonts w:ascii="TH SarabunIT๙" w:hAnsi="TH SarabunIT๙" w:cs="TH SarabunIT๙"/>
          <w:sz w:val="32"/>
          <w:sz w:val="32"/>
          <w:szCs w:val="32"/>
        </w:rPr>
        <w:t>ภาษี</w:t>
      </w:r>
      <w:r>
        <w:rPr>
          <w:rFonts w:ascii="TH SarabunIT๙" w:hAnsi="TH SarabunIT๙" w:cs="TH SarabunIT๙"/>
          <w:sz w:val="32"/>
          <w:sz w:val="32"/>
          <w:szCs w:val="32"/>
        </w:rPr>
        <w:t>ค่าซ่อมบ้านและค่าซ่อมรถ 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ายสมชาย แสงรัตนมณีเดช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 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องอธิบดีกรมสรรพากร ในฐานะโฆษกกรมสรรพา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 ชี้แจง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pacing w:val="-8"/>
          <w:sz w:val="32"/>
          <w:szCs w:val="32"/>
        </w:rPr>
        <w:t>“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พื่อเป็นการบรรเทาความเดือดร้อนให้แก่ผู้เสียภาษีที่มีทรัพย์สินเสียหายจากเหตุอุทกภัยที่เกิดขึ้นในช่วงเวลานี้ </w:t>
      </w:r>
      <w:r>
        <w:rPr>
          <w:rFonts w:ascii="TH SarabunIT๙" w:hAnsi="TH SarabunIT๙" w:cs="TH SarabunIT๙"/>
          <w:sz w:val="32"/>
          <w:sz w:val="32"/>
          <w:szCs w:val="32"/>
        </w:rPr>
        <w:t>คณะรัฐมนตรีได้มีมติเห็นชอบมาตรการภาษีเกี่ยวกับการให้สิทธิหักลดหย่อนภาษีค่าซ่อมบ้านและค่าซ่อมรถที่ได้รับความเสียหายจากน้ำท่วม โดยมีรายละเอียดสรุปได้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ซ่อมบ้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มีเงินได้สามารถใช้สิทธิหักลดหย่อนภาษีสำหรับจำนวนเงินที่ได้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ป็นค่าซ่อมแซม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วัสดุอุปกรณ์ในการซ่อมแซมอสังหาริมทรัพย์ที่เป็นอาคาร หรือที่อยู่ในเขตอาคาร หรือห้องชุดในอาคารชุด        หรือทรัพย์สินที่มีการประกอบติดตั้งติดกับตัวอาคารหรือในเขตอาคารหรือห้องชุดในอาคารชุด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ยหายจากเหตุอุทกภัย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๓๑ </w:t>
      </w:r>
      <w:r>
        <w:rPr>
          <w:rFonts w:ascii="TH SarabunIT๙" w:hAnsi="TH SarabunIT๙" w:cs="TH SarabunIT๙"/>
          <w:sz w:val="32"/>
          <w:sz w:val="32"/>
          <w:szCs w:val="32"/>
        </w:rPr>
        <w:t>พฤษภ</w:t>
      </w:r>
      <w:r>
        <w:rPr>
          <w:rFonts w:ascii="TH SarabunIT๙" w:hAnsi="TH SarabunIT๙" w:cs="TH SarabunIT๙"/>
          <w:sz w:val="32"/>
          <w:sz w:val="32"/>
          <w:szCs w:val="32"/>
        </w:rPr>
        <w:t>าคม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ยู่ในพื้นที่ที่ทางราชการประกาศให้เป็นพื้นที่ที่เกิดอุทกภ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ามจำนวนที่จ่ายจริง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โดยต้องมีการจ่ายค่าซ่อม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เช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่าซ่อมแซมหรือค่าวัสดุอุปกรณ์ในการซ่อมแซมอสังหาริมทรัพย์ที่เป็นอาคาร เช่น ค่าสี</w:t>
      </w:r>
      <w:r>
        <w:rPr>
          <w:rFonts w:ascii="TH SarabunIT๙" w:hAnsi="TH SarabunIT๙" w:cs="TH SarabunIT๙"/>
          <w:sz w:val="32"/>
          <w:sz w:val="32"/>
          <w:szCs w:val="32"/>
        </w:rPr>
        <w:t>ทาบ้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้องชุดในอาคารชุด หรือตึกแถว ค่ากระเบื้อง ค่าฝ้าเพดาน ค่าหลังคา ค่าอิฐ ค่าปูน ที่ใช้ในการซ่อมแซ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่าแรง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ซ่อมแซ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่าซ่อมแซมหรือค่าวัสดุอุปกรณ์ในการซ่อมแซมทรัพย์สินที่มีการประกอบติดตั้งติด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าคารหรือห้องชุด เช่น ค่าซ่อมแซมเฟอร์นิเจอร์ </w:t>
      </w:r>
      <w:r>
        <w:rPr>
          <w:rFonts w:cs="TH SarabunIT๙" w:ascii="TH SarabunIT๙" w:hAnsi="TH SarabunIT๙"/>
          <w:sz w:val="32"/>
          <w:szCs w:val="32"/>
        </w:rPr>
        <w:t xml:space="preserve">built-in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่าซ่อมแซมหรือค่าวัสดุอุปกรณ์ในการซ่อมแซมทรัพย์สินที่มีการประกอบติดตั้งติดอยู่ในเขตอาคาร เช่น ค่าวัสดุอุปกรณ์ในการซ่อมรั้ว ประตูรั้ว กำแพง โรงรถ สระว่ายน้ำ บ่อเลี้ยงปลา รวมทั้งค่าแร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ซ่อมรถ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มีเงินได้สามารถใช้สิทธิหักลดหย่อนภาษีสำหรับจำนวนเงินที่ได้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ป็นค่าซ่อมแซม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อุปกรณ์ในการซ่อมแซม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ิ่งอำนวยความสะดวกในรถ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เสียหายจากเหตุอุทกภัย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๓๑ </w:t>
      </w:r>
      <w:r>
        <w:rPr>
          <w:rFonts w:ascii="TH SarabunIT๙" w:hAnsi="TH SarabunIT๙" w:cs="TH SarabunIT๙"/>
          <w:sz w:val="32"/>
          <w:sz w:val="32"/>
          <w:szCs w:val="32"/>
        </w:rPr>
        <w:t>พฤษภ</w:t>
      </w:r>
      <w:r>
        <w:rPr>
          <w:rFonts w:ascii="TH SarabunIT๙" w:hAnsi="TH SarabunIT๙" w:cs="TH SarabunIT๙"/>
          <w:sz w:val="32"/>
          <w:sz w:val="32"/>
          <w:szCs w:val="32"/>
        </w:rPr>
        <w:t>าคม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ยู่ในพื้นที่ที่ทางราชการประกาศให้เป็นพื้นที่ที่เกิดอุทกภ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ามจำนวนที่จ่ายจริงแต่ไม่เกิ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ดยต้องมีการจ่ายค่าซ่อม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ซ่อมรถยนต์ รถจักรยานยนต์ ค่าซ่อมตัวเครื่องยนต์ </w:t>
      </w:r>
      <w:r>
        <w:rPr>
          <w:rFonts w:ascii="TH SarabunIT๙" w:hAnsi="TH SarabunIT๙" w:cs="TH SarabunIT๙"/>
          <w:sz w:val="32"/>
          <w:sz w:val="32"/>
          <w:szCs w:val="32"/>
        </w:rPr>
        <w:t>ค่าซ่อมแซมสีรถ เบาะ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รถ ระบบแอร์ในรถ หรืออุปกรณ์ที่ติดกับตัวรถซึ่งเสียหายจากการถูกน้ำท่วม </w:t>
      </w:r>
      <w:r>
        <w:rPr>
          <w:rFonts w:ascii="TH SarabunIT๙" w:hAnsi="TH SarabunIT๙" w:cs="TH SarabunIT๙"/>
          <w:sz w:val="32"/>
          <w:sz w:val="32"/>
          <w:szCs w:val="32"/>
        </w:rPr>
        <w:t>โดยรถนั้นจะต้องเป็นรถตามกฎหมายว่าด้วยรถยนต์หรือกฎหมายว่าด้วยการขนส่งทางบ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ซ่อมบ้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ซ่อมบ้านและค่าซ่อมรถดังกล่าวที่จ่ายใน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สำหรับการคำนวณเสียภาษีเพื่อ         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0/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ภาษ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ต้องยื่นรายการ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ให้ผู้เสียภาษีเก็บเอกสารการจ่ายเงินค่าซ่อมเพื่อใช้เป็นหลักฐานในการยื่นรายการเพื่อเสียภาษีด้วย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ผู้ที่มีข้อสงสัยสามารถสอบถามเพิ่มเติมได้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สรรพากรพื้นที่ทุกพื้นที่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สารนิเทศส</w:t>
      </w:r>
      <w:r>
        <w:rPr>
          <w:rFonts w:ascii="TH SarabunIT๙" w:hAnsi="TH SarabunIT๙" w:cs="TH SarabunIT๙"/>
          <w:sz w:val="32"/>
          <w:sz w:val="32"/>
          <w:szCs w:val="32"/>
        </w:rPr>
        <w:t>รรพากร โทร</w:t>
      </w:r>
      <w:r>
        <w:rPr>
          <w:rFonts w:cs="TH SarabunIT๙" w:ascii="TH SarabunIT๙" w:hAnsi="TH SarabunIT๙"/>
          <w:sz w:val="32"/>
          <w:szCs w:val="32"/>
        </w:rPr>
        <w:t>.1161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บริหารกลาง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ส่วนประ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" w:hAnsi="Thonburi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35:00Z</dcterms:created>
  <dc:creator>RD</dc:creator>
  <dc:description/>
  <dc:language>en-US</dc:language>
  <cp:lastModifiedBy>Administrator</cp:lastModifiedBy>
  <cp:lastPrinted>2017-01-18T11:31:00Z</cp:lastPrinted>
  <dcterms:modified xsi:type="dcterms:W3CDTF">2017-01-18T04:35:00Z</dcterms:modified>
  <cp:revision>2</cp:revision>
  <dc:subject/>
  <dc:title>ข่าวกรมสรรพากร</dc:title>
</cp:coreProperties>
</file>