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/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  1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b/>
          <w:bCs/>
          <w:sz w:val="2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นับสนุนบริการพร้อมเพ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คุณผู้สมัค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SB PromptPay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วยของสมนาคุณ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 มูลค่า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ได้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SB PromptPay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Lucky ID        Lucky Priz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ณ หอประชุมบุรฉัตร 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หลโยธ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นโยบายการให้บริการ ระบบการชำระเงินแบบอิเล็กทรอนิกส์ หรือ </w:t>
      </w:r>
      <w:r>
        <w:rPr>
          <w:rFonts w:cs="TH SarabunPSK" w:ascii="TH SarabunPSK" w:hAnsi="TH SarabunPSK"/>
          <w:sz w:val="32"/>
          <w:szCs w:val="32"/>
        </w:rPr>
        <w:t xml:space="preserve">National e-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 ด้วยการมอบของสมนาคุณรวมจำนวน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คิดเป็นมูลค่า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ิสระ วงศ์รุ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ธนาคารออมสิน กลุ่มลูกค้า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ในพิธี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ผู้บริหาร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อิสระ วงศ์รุ่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รองผู้อำนวยการธนาคารออมสิน กลุ่มลูกค้าบุคคล เ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ิดเผยว่า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ามที่รัฐบาลได้มีแผนยุทธศาสตร์การพัฒนาโครงสร้างพื้นฐานระบบการชำระเงินแบบอิเล็กทรอนิกส์แห่งชาติ หรือ </w:t>
      </w:r>
      <w:r>
        <w:rPr>
          <w:rFonts w:cs="TH SarabunPSK" w:ascii="TH SarabunPSK" w:hAnsi="TH SarabunPSK"/>
          <w:spacing w:val="4"/>
          <w:sz w:val="32"/>
          <w:szCs w:val="32"/>
        </w:rPr>
        <w:t>National e-Payment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วัตถุประสงค์เพื่อสร้างโครงสร้างพื้นฐานระบบการชำระเงินของประเทศ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ทยให้มีมาตรฐานและมีประสิทธิภาพ ซึ่งจะเป็นทางเลือกใหม่ในการโอนเงินรับเงินทางอิเล็กทรอนิกส์ สวัสดิ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างๆ ของภาครัฐ รวมทั้งเป็นช่องทางในการคืนภาษีจากภาครัฐไปถึงประชาชนโดยตรง ซึ่ง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ธนาคารแห่ง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ประเทศไท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ได้กำหนดให้สถาบันการเงินทุกแห่ง เปิดให้บริการโอนเงินทางอิเล็กทรอนิกส์อย่างเป็นทางการภายในไตรมาส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นี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  <w:u w:val="single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ในส่วนของธนาคารออมสิน ได้ร่วมสนับสนุนนโยบายดังกล่าว ด้วยการขับเคลื่อน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PromptPa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เป็นส่วนหนึ่งของแผนยุทธศาสตร์ดังกล่าว โดยได้เปิดให้ประชาชนลงทะเบียนรับ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PromptPay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ออมสิน 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กฎาคม จนถึ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ากฎว่ามีผู้สนใจลงทะเบียนทั้งสิ้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271,69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 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เป็นการส่งเสริมการทำธุรกรรมผ่านบริการ </w:t>
      </w:r>
      <w:r>
        <w:rPr>
          <w:rFonts w:cs="TH SarabunPSK" w:ascii="TH SarabunPSK" w:hAnsi="TH SarabunPSK"/>
          <w:sz w:val="32"/>
          <w:szCs w:val="32"/>
        </w:rPr>
        <w:t>PromptP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ฯ จึงได้จัด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B PromptPay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Lucky ID Lucky Prize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ขอบคุณที่ประชาชนให้ความสนใจลงทะเบียนสมัครใช้บริการ โดยมีของรางวัลจำนวน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คิดเป็นมูลค่า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าทิ รถยนต์ </w:t>
      </w:r>
      <w:r>
        <w:rPr>
          <w:rFonts w:cs="TH SarabunPSK" w:ascii="TH SarabunPSK" w:hAnsi="TH SarabunPSK"/>
          <w:sz w:val="32"/>
          <w:szCs w:val="32"/>
        </w:rPr>
        <w:t xml:space="preserve">TOYOTA Fortuner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 </w:t>
      </w:r>
      <w:r>
        <w:rPr>
          <w:rFonts w:cs="TH SarabunPSK" w:ascii="TH SarabunPSK" w:hAnsi="TH SarabunPSK"/>
          <w:sz w:val="32"/>
          <w:szCs w:val="32"/>
        </w:rPr>
        <w:t xml:space="preserve">TOYOTA Yaris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J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</w:t>
      </w:r>
      <w:r>
        <w:rPr>
          <w:rFonts w:cs="TH SarabunPSK" w:ascii="TH SarabunPSK" w:hAnsi="TH SarabunPSK"/>
          <w:sz w:val="32"/>
          <w:szCs w:val="32"/>
        </w:rPr>
        <w:t xml:space="preserve">YAMAHA Fin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และรางวัลอื่นๆ อีก รวมแล้วกว่า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โดยธนาคารฯ จะประกาศรายชื่อผู้โชคดีที่ได้รับรางวัลผ่าน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www.gsb.or.th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ใน</w:t>
        </w:r>
      </w:hyperlink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จะเชิญผู้โชคด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รับรางวัลในเดือนกุมภาพันธ์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ไป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ายอิสระ กล่าวอีกว่า ธนาคารออมสินพร้อมที่จะให้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PromptPay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่านช่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ทางการเงินที่ทันสมัยของธนาคารออมสิน ได้แก่ บริการ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bile Bank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ท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ธุรกรร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างการเงินบนโทรศัพท์มือถือสมาร์ทโฟนสามารถทำได้ไม่ว่าจะเดินทางหรืออยู่ในสถานที่ใด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pacing w:val="10"/>
          <w:sz w:val="32"/>
          <w:szCs w:val="32"/>
        </w:rPr>
        <w:t>Interne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Banking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่านคอมพิวเตอร์พื้นฐานที่บ้านหรือสำนักงาน และ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ATM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ออมสินทั่วประเทศ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ครื่อง เพื่ออำนวยความสะดวกให้แก่ลูกค้าทุกท่านให้สามารถทำธุรกรรมได้อย่างมีประสิทธิภาพ สะดวก ปลอดภัย และรวดเร็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390" w:footer="369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7:00Z</dcterms:created>
  <dc:creator>OEM</dc:creator>
  <dc:description/>
  <dc:language>en-US</dc:language>
  <cp:lastModifiedBy>Administrator</cp:lastModifiedBy>
  <cp:lastPrinted>2017-01-16T13:17:00Z</cp:lastPrinted>
  <dcterms:modified xsi:type="dcterms:W3CDTF">2017-01-16T06:24:00Z</dcterms:modified>
  <cp:revision>3</cp:revision>
  <dc:subject/>
  <dc:title>“ออมสิน”</dc:title>
</cp:coreProperties>
</file>