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่าวป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ะชาสัมพันธ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หารสภาพคล่องเยี่ย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้นทุนลดฮวบ ช่วยกดดอกเบี้ยกู้ต่ำสุดในระบบ ช่วย </w:t>
      </w:r>
      <w:r>
        <w:rPr>
          <w:rFonts w:cs="TH SarabunPSK" w:ascii="TH SarabunPSK" w:hAnsi="TH SarabunPSK"/>
          <w:b/>
          <w:bCs/>
          <w:sz w:val="40"/>
          <w:szCs w:val="40"/>
        </w:rPr>
        <w:t>SM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12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ธนาคาร</w:t>
      </w:r>
      <w:r>
        <w:rPr>
          <w:rFonts w:ascii="TH SarabunPSK" w:hAnsi="TH SarabunPSK" w:cs="TH SarabunPSK"/>
          <w:sz w:val="32"/>
          <w:sz w:val="32"/>
          <w:szCs w:val="32"/>
        </w:rPr>
        <w:t>ปรับ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ต้นทุนทางการ</w:t>
      </w:r>
      <w:r>
        <w:rPr>
          <w:rFonts w:ascii="TH SarabunPSK" w:hAnsi="TH SarabunPSK" w:cs="TH SarabunPSK"/>
          <w:sz w:val="32"/>
          <w:sz w:val="32"/>
          <w:szCs w:val="32"/>
        </w:rPr>
        <w:t>เงินให้มีประสิทธิภาพ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ด้านเงินฝากที่มีการเพิ่มจำนวนรายลูกค้าเงินฝากทั้งจากหน่วยงานราชการ รัฐวิสาหกิจ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สัดส่วนของเงินฝากต่อรายลดลง และไม่เกิดการกระจุกตัวของเงินฝากกับรายใดรายหนึ่ง ส่งผลให้ความเสี่ยงในการบริหารเงินฝากของธนาคารลดลง บริหารเงินได้ง่ายขึ้น และมีสภาพคล่องดีขึ้น ทำให้ธนาคารสามารถลดอัตราดอกเบี้ยเงินกู้ร้อยละ </w:t>
      </w:r>
      <w:r>
        <w:rPr>
          <w:rFonts w:cs="TH SarabunPSK" w:ascii="TH SarabunPSK" w:hAnsi="TH SarabunPSK"/>
          <w:sz w:val="32"/>
          <w:szCs w:val="32"/>
        </w:rPr>
        <w:t xml:space="preserve">1.7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กขึ้น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4,6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าทิ โครงการสินเชื่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ียว ที่มีอัตราดอกเบี้ยปีแรก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่ำกว่าอัตราดอกเบี้ยขั้นต่ำ </w:t>
      </w:r>
      <w:r>
        <w:rPr>
          <w:rFonts w:cs="TH SarabunPSK" w:ascii="TH SarabunPSK" w:hAnsi="TH SarabunPSK"/>
          <w:color w:val="000000"/>
          <w:sz w:val="32"/>
          <w:szCs w:val="32"/>
        </w:rPr>
        <w:t>ML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785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ู้ประกอบการได้รับการอนุมัติสินเชื่อโครงการฯจำนว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วงเงินรวม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โครงการสิ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tor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ค้าเอกชน อัตราดอกเบี้ย </w:t>
      </w:r>
      <w:r>
        <w:rPr>
          <w:rFonts w:cs="TH SarabunPSK" w:ascii="TH SarabunPSK" w:hAnsi="TH SarabunPSK"/>
          <w:color w:val="000000"/>
          <w:sz w:val="32"/>
          <w:szCs w:val="32"/>
        </w:rPr>
        <w:t>4.99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ครงการสิ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ile Factor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ลูกหนี้การค้าราชการ รัฐวิสาหกิจ มหาวิทยาลัยของรัฐ และบริษัทที่จดทะเบียนในตลาดหลักทรัพย์ อัตราดอกเบี้ย </w:t>
      </w:r>
      <w:r>
        <w:rPr>
          <w:rFonts w:cs="TH SarabunPSK" w:ascii="TH SarabunPSK" w:hAnsi="TH SarabunPSK"/>
          <w:color w:val="000000"/>
          <w:sz w:val="32"/>
          <w:szCs w:val="32"/>
        </w:rPr>
        <w:t>3.99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ถือเป็นอัตราดอกเบี้ยเงินกู้ที่ต่ำที่สุดในระบบวงเงินรวม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ทำให้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ู้ยืมผ่านธนาคารมีต้นทุนทางการเงินที่ลด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มูลค่า </w:t>
      </w:r>
      <w:r>
        <w:rPr>
          <w:rFonts w:cs="TH SarabunPSK" w:ascii="TH SarabunPSK" w:hAnsi="TH SarabunPSK"/>
          <w:sz w:val="32"/>
          <w:szCs w:val="32"/>
        </w:rPr>
        <w:t xml:space="preserve">26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นำเงินมาหมุนเวียนในกิจการได้มากขึ้น  และเพิ่มศักยภาพให้กิจการดำเนินต่อไปได้ไม่ติดข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ก็ตาม ธนาคารได้รับความไว้วางใจจากหน่วยงานราชการ รัฐวิสาหกิจ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นำเงินมาฝากอย่างต่อเนื่อง เนื่องจากหน่วยงานดังกล่าวเล็งเห็นถึงศักยภาพของธนาคารในการบริหารจัดการ แม้ว่าธนาคารจะยังอยู่ในแผนฟื้นฟูฯ ถือว่าเป็นการช่วย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ทางหนึ่งด้วย โดย ณ สิ้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มียอดรวมเงินฝากจำนว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,7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จะยังคงเดินหน้าบริหารสภาพคล่องให้มีประสิทธิภาพยิ่งขึ้น เพื่อให้ธนาคารมีต้นทุนการเงินที่ต่ำลง โดยคำนึงความเสี่ยงในการบริหารจัดการด้วย พร้อมสามารถออกผลิตภัณฑ์สินเชื่อที่ตอบสนองต่อความต้องการของ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นี้ธนาคารมีโครงการ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สำหรับผู้ประกอบการบุคคลที่เปลี่ยนสถานะเป็นนิติบุคคลจดทะเบียนบัญชีเดียว 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ถูก ซึ่งจะมีงานแถลงข่าวเปิดตัวโครงการในเร็วๆ 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1"/>
          <w:szCs w:val="31"/>
        </w:rPr>
        <w:t>. 0-265-4574-5</w:t>
      </w:r>
    </w:p>
    <w:sectPr>
      <w:type w:val="nextPage"/>
      <w:pgSz w:w="11906" w:h="16838"/>
      <w:pgMar w:left="108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sp54128</dc:creator>
  <dc:description/>
  <dc:language>en-US</dc:language>
  <cp:lastModifiedBy>Administrator</cp:lastModifiedBy>
  <cp:lastPrinted>2017-01-13T13:16:00Z</cp:lastPrinted>
  <dcterms:modified xsi:type="dcterms:W3CDTF">2017-01-13T06:16:00Z</dcterms:modified>
  <cp:revision>2</cp:revision>
  <dc:subject/>
  <dc:title/>
</cp:coreProperties>
</file>