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 </w:t>
      </w:r>
      <w:r>
        <w:rPr>
          <w:rFonts w:cs="TH SarabunPSK" w:ascii="TH SarabunPSK" w:hAnsi="TH SarabunPSK"/>
          <w:sz w:val="32"/>
          <w:szCs w:val="32"/>
        </w:rPr>
        <w:t xml:space="preserve">47 /2559 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งานวันเด็กพร้อมเปิดตัวเงินฝาก“</w:t>
      </w:r>
      <w:r>
        <w:rPr>
          <w:rFonts w:cs="TH SarabunPSK" w:ascii="TH SarabunPSK" w:hAnsi="TH SarabunPSK"/>
          <w:b/>
          <w:bCs/>
          <w:sz w:val="40"/>
          <w:szCs w:val="40"/>
        </w:rPr>
        <w:t>Kids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D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กระปุกออม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้องทุย”สุดน่ารัก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าใจเยาวชนไทยในเทศกาลวันเด็กแห่งชาติ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บ้านบางเขนจัดงานวันเด็ก พร้อมจัดของขวัญสุดน่ารักกระปุกออมทรัพย์“น้องทุย”ยิ้มร่าอารมณ์ดีถือรวงข้าวสีทอง  มอบให้ทุกท่านที่เปิดบัญชีใหม่หรือฝากเพิ่มในบัญชีออมทรัพย์ปกติหรือออมทรัพย์ทวีโชค เพีย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หวังปลูกฝังการออมให้กับเยาวชนและประชาชน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งินฝ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Kids D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กังธีระวัฒน์ รอง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“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ออมให้กับเยาวชนเพื่อปลูกฝังวินัยทางการเงินให้กับอนาคตของชาติมาโดยตลอด โดยจัดทำโครงการเพื่อสนับสนุนเยาวชนให้รักการออมหลายโครงการ เช่น โรงเรียน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อมลูกรัก ส่งเสริมความรู้เพื่อจัดทำบัญชีครัวเรือน โดยวันเด็กแห่งชาติในปี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ปิดพื้นที่ของอาคารสำนักงานใหญ่ ถนนพหลโยธิน บางเขน จัดงานวันเด็กแห่งชาติเช่นเดียวกับทุกปีที่ผ่านมา เพื่อให้เด็กๆได้เพลิดเพลินและสนุกสนานกับมุมของเล่นมากมายพร้อมกิจกรรมบนเวที รับของขวัญของที่ระลึก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มุมกิจกรรมเสริมสร้างการเรียนรู้เพื่อปลูกฝังให้เยาวชนรักการเกษตรจากฐานความรู้หลักปรัชญาของเศรษฐกิจพอเพียงตามแนวพระราชดำริพระบาทสมเด็จพระเจ้าอยู่หัวพระปรมินทรมหาภูมิพลอดุลยเดช</w:t>
      </w:r>
      <w:r>
        <w:rPr>
          <w:rFonts w:ascii="TH SarabunPSK" w:hAnsi="TH SarabunPSK" w:cs="TH SarabunPSK"/>
          <w:sz w:val="32"/>
          <w:sz w:val="32"/>
          <w:szCs w:val="32"/>
        </w:rPr>
        <w:t>และเติมเต็มด้วยกิจกรรมที่หอสมุดและพิพิธภัณฑ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เยาวชนของชาติได้รับทั้งความรู้คู่ความสนุก ซึ่งการจัดงานวันเด็ก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อย่างต่อเนื่องมานานนั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นถึงปัจจุบัน และนับเป็นปี 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สำนักงานใหญ่บางเขน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นี้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กล่าวต่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วันเด็ก</w:t>
      </w:r>
      <w:r>
        <w:rPr>
          <w:rFonts w:ascii="TH SarabunPSK" w:hAnsi="TH SarabunPSK" w:cs="TH SarabunPSK"/>
          <w:sz w:val="32"/>
          <w:sz w:val="32"/>
          <w:szCs w:val="32"/>
        </w:rPr>
        <w:t>ปีนี้ ตร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งินฝาก </w:t>
      </w:r>
      <w:r>
        <w:rPr>
          <w:rFonts w:cs="TH SarabunPSK" w:ascii="TH SarabunPSK" w:hAnsi="TH SarabunPSK"/>
          <w:sz w:val="32"/>
          <w:szCs w:val="32"/>
        </w:rPr>
        <w:t>Kids 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ั้งแรก โดยมี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เยาวชนและ ประชาชนทั่วไป นับเป็นโอกาสพิเศษ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ูกค้าเปิดบัญชีใหม่หรือฝากเพิ่มในบัญชีเงินฝากออมทรัพย์ หรือบัญชีเงินฝากออมทรัพย์ทวีโช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ปิดบัญชีใหม่ขั้นต่ำ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ท่านจะได้รับกระปุกออมทรัพย์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งทุ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ต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ปุ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ฝากเพิ่มในบัญชีออมทรัพย์หรือบัญชีเงินฝากออมทรัพย์ทวีโชคเพียง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จะได้รับกระปุกออมทรัพย์ “น้องทุย”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ุก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ะปุ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ทุก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:30 - 12: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ชวนทุกท่านร่วมออมเงินให้บุตรหลานเพื่อปลูกฝังการออมให้กับเยาวชน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sz w:val="32"/>
          <w:sz w:val="32"/>
          <w:szCs w:val="32"/>
        </w:rPr>
        <w:t>การออม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รากฐานที่มั่นคงให้กับอนาคต สอดคล้องกับ</w:t>
      </w:r>
      <w:r>
        <w:rPr>
          <w:rStyle w:val="Style91"/>
          <w:rFonts w:ascii="TH SarabunPSK" w:hAnsi="TH SarabunPSK" w:cs="TH SarabunPSK"/>
          <w:color w:val="000066"/>
          <w:sz w:val="32"/>
          <w:sz w:val="32"/>
          <w:szCs w:val="32"/>
        </w:rPr>
        <w:t>การ</w:t>
      </w:r>
      <w:r>
        <w:rPr>
          <w:rStyle w:val="Style91"/>
          <w:rFonts w:ascii="TH SarabunPSK" w:hAnsi="TH SarabunPSK" w:cs="TH SarabunPSK"/>
          <w:sz w:val="32"/>
          <w:sz w:val="32"/>
          <w:szCs w:val="32"/>
        </w:rPr>
        <w:t>ปฏิบัติตนตามแนวทาง</w:t>
      </w:r>
      <w:r>
        <w:rPr>
          <w:rStyle w:val="Style91"/>
          <w:rFonts w:ascii="TH SarabunPSK" w:hAnsi="TH SarabunPSK" w:cs="TH SarabunPSK"/>
          <w:sz w:val="32"/>
          <w:sz w:val="32"/>
          <w:szCs w:val="32"/>
        </w:rPr>
        <w:t>หลักปรัชญาของ</w:t>
      </w:r>
      <w:r>
        <w:rPr>
          <w:rStyle w:val="Style91"/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Style w:val="Style9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yle91"/>
          <w:rFonts w:ascii="TH SarabunPSK" w:hAnsi="TH SarabunPSK" w:cs="TH SarabunPSK"/>
          <w:sz w:val="32"/>
          <w:sz w:val="32"/>
          <w:szCs w:val="32"/>
        </w:rPr>
        <w:t xml:space="preserve">สามารถทำได้โดยยึดหลักสายกลาง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ในทาง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ะความฟุ่มเฟือย </w:t>
      </w:r>
      <w:r>
        <w:rPr>
          <w:rFonts w:ascii="TH SarabunPSK" w:hAnsi="TH SarabunPSK" w:cs="TH SarabunPSK"/>
          <w:sz w:val="32"/>
          <w:sz w:val="32"/>
          <w:szCs w:val="32"/>
        </w:rPr>
        <w:t>ออมเพื่อความมั่นคงและเก็บไว้ใช้ยามจำเป็น</w:t>
      </w:r>
      <w:r>
        <w:rPr>
          <w:rStyle w:val="Style91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จึงเป็นปรัชญาที่พระบาทสมเด็จพระเจ้าอยู่หัวฯ ได้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พื่อชี้แนะแนวทางในการ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แนวคิดในการจัดทำกระปุกออมทรัพย์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งทุ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้มแฉ่งเพื่อมอบให้กับลูกค้าเงินฝากในโอกาสวันเด็กนั้น สืบเนื่องจาก คนไทยกับควายหรือทุย มีความผูกพันกันมานานฝังรากอยู่ในวัฒนธรรมดั้งเดิมของวิถีไทยในการกสิกรรมเป็นงานหลักมาแต่บรรพบุรุษ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ชาวนาใช้</w:t>
      </w:r>
      <w:r>
        <w:rPr>
          <w:rFonts w:ascii="TH SarabunPSK" w:hAnsi="TH SarabunPSK" w:cs="TH SarabunPSK"/>
          <w:sz w:val="32"/>
          <w:sz w:val="32"/>
          <w:szCs w:val="32"/>
        </w:rPr>
        <w:t>แรงงานจาก</w:t>
      </w:r>
      <w:r>
        <w:rPr>
          <w:rFonts w:ascii="TH SarabunPSK" w:hAnsi="TH SarabunPSK" w:cs="TH SarabunPSK"/>
          <w:sz w:val="32"/>
          <w:sz w:val="32"/>
          <w:szCs w:val="32"/>
        </w:rPr>
        <w:t>ควายเพื่อทำการเพาะปลูก ช่วยเตรียมดิน ช่วยไถนา นวด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เกวียน เป็นเพื่อนที่ให้คุณกับมนุษ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เพื่อนเล่นของเด็กๆเป็นส่วนหนึ่งของ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ความผูกพันที่ยาวนานและมีคุณค่า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ที่สนใจ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พิ่มเติม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www.baac.or.th 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</w:t>
        </w:r>
      </w:hyperlink>
      <w:r>
        <w:rPr>
          <w:rFonts w:cs="Calibri"/>
        </w:rPr>
        <w:t xml:space="preserve">  </w:t>
      </w:r>
      <w:r>
        <w:rPr/>
        <w:t>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 2555 055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39026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3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BAAC</dc:creator>
  <dc:description/>
  <dc:language>en-US</dc:language>
  <cp:lastModifiedBy>Administrator</cp:lastModifiedBy>
  <cp:lastPrinted>2017-01-12T09:56:00Z</cp:lastPrinted>
  <dcterms:modified xsi:type="dcterms:W3CDTF">2017-01-12T07:45:00Z</dcterms:modified>
  <cp:revision>2</cp:revision>
  <dc:subject/>
  <dc:title/>
</cp:coreProperties>
</file>