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205930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มาตรการช่วยลูกค้าน้ำท่วมภาคใต้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ลือชัย ชัยปริญญ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ช่วยกรรมการผู้จัดการใหญ่อาวุโ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ยงานกลยุทธ์และผลิตภัณฑ์รายย่อย</w:t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 เปิดเผยว่า จากเหตุอุทกภัยที่เกิดขึ้นอย่างฉับพลันใน 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จังหวัดภาคใต้ ได้สร้างความเสียหายและส่งผลกระทบต่อลูกค้าและประชาชน ธนาคารได้เล็งเห็นถึงความเดือดร้อนของพี่น้องประชาชนชาวภาคใต้ที่ไม่สามารถดำเนินชีวิตและประกอบอาชีพได้ตามปกติ จึงได้ออกมาตรการช่วยเหลือลูกค้าที่ประสบภัยในครั้งนี้            ด้วยการปรับลดอัตราดอกเบี้ยให้กับลูกค้าสินเชื่อที่อยู่อาศัย  </w:t>
      </w:r>
      <w:r>
        <w:rPr>
          <w:rFonts w:ascii="Cordia New" w:hAnsi="Cordia New"/>
          <w:sz w:val="30"/>
          <w:sz w:val="30"/>
          <w:szCs w:val="30"/>
        </w:rPr>
        <w:t>โดยไม่คิดดอกเบี้ยและให้ชำระ</w:t>
      </w:r>
      <w:r>
        <w:rPr>
          <w:rFonts w:ascii="Cordia New" w:hAnsi="Cordia New"/>
          <w:sz w:val="30"/>
          <w:sz w:val="30"/>
          <w:szCs w:val="30"/>
        </w:rPr>
        <w:t>เพียง</w:t>
      </w:r>
      <w:r>
        <w:rPr>
          <w:rFonts w:ascii="Cordia New" w:hAnsi="Cordia New"/>
          <w:sz w:val="30"/>
          <w:sz w:val="30"/>
          <w:szCs w:val="30"/>
        </w:rPr>
        <w:t xml:space="preserve">เงินต้นล้านละ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/>
          <w:sz w:val="30"/>
          <w:sz w:val="30"/>
          <w:szCs w:val="30"/>
        </w:rPr>
        <w:t>บาท เป็น</w:t>
      </w:r>
      <w:r>
        <w:rPr>
          <w:rFonts w:ascii="Cordia New" w:hAnsi="Cordia New"/>
          <w:sz w:val="30"/>
          <w:sz w:val="30"/>
          <w:szCs w:val="30"/>
        </w:rPr>
        <w:t>ระยะ</w:t>
      </w:r>
      <w:r>
        <w:rPr>
          <w:rFonts w:ascii="Cordia New" w:hAnsi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ปรับลดอัตราดอกเบี้ยล</w:t>
      </w:r>
      <w:r>
        <w:rPr>
          <w:rFonts w:ascii="Cordia New" w:hAnsi="Cordia New"/>
          <w:sz w:val="30"/>
          <w:sz w:val="30"/>
          <w:szCs w:val="30"/>
        </w:rPr>
        <w:t>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0.25%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เดือนที่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12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หรับลูกค้าสินเชื่อ </w:t>
      </w:r>
      <w:r>
        <w:rPr>
          <w:rFonts w:cs="Cordia New" w:ascii="Cordia New" w:hAnsi="Cordia New"/>
          <w:sz w:val="30"/>
          <w:szCs w:val="30"/>
        </w:rPr>
        <w:t xml:space="preserve">Home for Cash </w:t>
      </w:r>
      <w:r>
        <w:rPr>
          <w:rFonts w:ascii="Cordia New" w:hAnsi="Cordia New"/>
          <w:sz w:val="30"/>
          <w:sz w:val="30"/>
          <w:szCs w:val="30"/>
        </w:rPr>
        <w:t xml:space="preserve">ธนาคารปรับลดอัตราดอกเบี้ยลง </w:t>
      </w:r>
      <w:r>
        <w:rPr>
          <w:rFonts w:cs="Cordia New" w:ascii="Cordia New" w:hAnsi="Cordia New"/>
          <w:sz w:val="30"/>
          <w:szCs w:val="30"/>
        </w:rPr>
        <w:t>0.2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เป็นระยะเวล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นอกจากนี้ ธนาคารยังจัดถุงเยียวยามอบให้กับผู้ประสบภัยน้ำท่วม มูลค่ารวม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ล้านบาท ตามนโยบายของ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ใหญ่ อีกด้ว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>2560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1:00Z</dcterms:created>
  <dc:creator>KTB</dc:creator>
  <dc:description/>
  <dc:language>en-US</dc:language>
  <cp:lastModifiedBy>Administrator</cp:lastModifiedBy>
  <cp:lastPrinted>2017-01-12T14:48:00Z</cp:lastPrinted>
  <dcterms:modified xsi:type="dcterms:W3CDTF">2017-01-12T08:51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